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956"/>
        <w:gridCol w:w="3344"/>
      </w:tblGrid>
      <w:tr>
        <w:trPr>
          <w:trHeight w:val="15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ОДА/РДА/ОМС/ВК/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Назва діючого регуляторного акту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№</w:t>
            </w:r>
            <w:r>
              <w:rPr>
                <w:b/>
                <w:bCs/>
                <w:color w:val="000000"/>
                <w:szCs w:val="28"/>
                <w:lang w:val="ru-RU" w:eastAsia="ru-RU"/>
              </w:rPr>
              <w:t>, дата регуляторного акту</w:t>
            </w:r>
          </w:p>
        </w:tc>
      </w:tr>
      <w:tr>
        <w:trPr>
          <w:trHeight w:val="24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Новомиколаївської сільскої ради "Про затвердження Положення "Про порядок надання дозволу на розміщення на території об'єктів благоустрою будівель і споруд соціально-культурного, побутового, торговельного призначення чи іншої сфери послуг у Новомиколаївській сільській раді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 від 23.03.2010 року</w:t>
            </w:r>
          </w:p>
        </w:tc>
      </w:tr>
      <w:tr>
        <w:trPr>
          <w:trHeight w:val="15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Новомиколаївської сільскої ради "Про орендеу плату в межах населених пунктів Новомиколаївської сільської ради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 від 03.07.2009 року</w:t>
            </w:r>
          </w:p>
        </w:tc>
      </w:tr>
      <w:tr>
        <w:trPr>
          <w:trHeight w:val="22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Новомиколаївської сільскої ради«Про встановлення ставок орендної плати за землю несільськогосподарського призначення для житлової забудови в межах населених пунктів Новомиколаївської сільської ради для передачі фізичним та юридичним особам в оренду»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 від 17.11.2010 року</w:t>
            </w:r>
          </w:p>
        </w:tc>
      </w:tr>
      <w:tr>
        <w:trPr>
          <w:trHeight w:val="22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Новомиколаївської сільскої ради «Про встановлення ставок орендної плати за землю несільськогосподарського призначенняомадської забудови в межах наснелених пунктів Новомиколаївської сільської ради для передачі фізичним та юридичним особам в оренду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 від 17.12.2010 року</w:t>
            </w:r>
          </w:p>
        </w:tc>
      </w:tr>
      <w:tr>
        <w:trPr>
          <w:trHeight w:val="13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Новомиколаївської сільскої ради "Про оренду майна, що належить до комунальної власності територіальної громади Новомиколаївської сільської ради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 від 08.06.2011 року</w:t>
            </w:r>
          </w:p>
        </w:tc>
      </w:tr>
      <w:tr>
        <w:trPr>
          <w:trHeight w:val="16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Новомиколаївської сільскої ради "Про затвердження Положення про конкурсний відбір субєктів оціночної діяльності на виконавців робіт із землеустрою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 від 25.01.2012 року</w:t>
            </w:r>
          </w:p>
        </w:tc>
      </w:tr>
      <w:tr>
        <w:trPr>
          <w:trHeight w:val="15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Новомиколаївської сільскої ради "Про затвердження Правил благоустрою територій, забезпечення чистоти і порядку Новомиколаївської сільської ради"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 від 03.08.2012 року</w:t>
            </w:r>
          </w:p>
        </w:tc>
      </w:tr>
      <w:tr>
        <w:trPr>
          <w:trHeight w:val="10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Новомиколаївської сільскої ради "Положення про квартирний облік при виконкомі Новомиколаївської сільської ради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 від 29.03.2013 року</w:t>
            </w:r>
          </w:p>
        </w:tc>
      </w:tr>
      <w:tr>
        <w:trPr>
          <w:trHeight w:val="13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Новомиколаївської сільскої ради "Про встановлення ставок і пільг із сплати земельного податку на території Новомиколаївської сільської ради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 від 20.06.2019 року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Новомиколаївської сільскої ради "Про розмір ставок місцевих податків та зборів по Новомиколаївській сільській раді"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 від 31.01.2011 року</w:t>
            </w:r>
          </w:p>
        </w:tc>
      </w:tr>
      <w:tr>
        <w:trPr>
          <w:trHeight w:val="16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сесії Долинської сільскої ради "Положення про порядок продажу списання, безоплатної предачі основних засобів комунальної власності територіальної громади Долинськоїх сільської ради 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 від 05.09.2007 року</w:t>
            </w:r>
          </w:p>
        </w:tc>
      </w:tr>
      <w:tr>
        <w:trPr>
          <w:trHeight w:val="11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Долинської сільскої ради "Про затвердення ставок орендної плати на земельні ділянки на території Долинської сільської ради"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 від 25.10.2010 року</w:t>
            </w:r>
          </w:p>
        </w:tc>
      </w:tr>
      <w:tr>
        <w:trPr>
          <w:trHeight w:val="14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Долинської сільскої ради "Про оренду майна, що належить до комунальної власності територіальної громади Долинської сільської ради Токмацького району"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 від 15.11.2012 року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Долинської сільскої ради "Про затвердження Правил благоустрою території, забезпечення чистоти і порядку Долинської сільської ради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 від 15.11.2012 року</w:t>
            </w:r>
          </w:p>
        </w:tc>
      </w:tr>
      <w:tr>
        <w:trPr>
          <w:trHeight w:val="14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Долинської сільскої ради " Про затвердження Положення про квартирний облік при виконкомі Долинської тсільської ради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 від 04.03.2013 року</w:t>
            </w:r>
          </w:p>
        </w:tc>
      </w:tr>
      <w:tr>
        <w:trPr>
          <w:trHeight w:val="15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Долинської сільскої ради "Про встановлення місцевих податків на території Долинської сільскої ради"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10 від 06.06.2018 року </w:t>
            </w:r>
          </w:p>
        </w:tc>
      </w:tr>
      <w:tr>
        <w:trPr>
          <w:trHeight w:val="17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Кіровської сільскої ради " Положення про врегулювання земельних відносин до моменту укладання договору оренди земельної ділянки"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2 від 14.12.2007 року</w:t>
            </w:r>
          </w:p>
        </w:tc>
      </w:tr>
      <w:tr>
        <w:trPr>
          <w:trHeight w:val="14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Кіровської сільскої ради "Про затвердження ставок податку на нерухоме майно відмінне від земельної ділянки Кіровської сільскої ради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2 від 19.05.2011 року</w:t>
            </w:r>
          </w:p>
        </w:tc>
      </w:tr>
      <w:tr>
        <w:trPr>
          <w:trHeight w:val="21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Кіровської сільскої ради "Про затвердження порядку  і нормативів відрахування комунальним підприємством до місцевого бюджету частини прибутку (доходу) за результатами фінансово-господарської діяльності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2 від 03.09.2010 року</w:t>
            </w:r>
          </w:p>
        </w:tc>
      </w:tr>
      <w:tr>
        <w:trPr>
          <w:trHeight w:val="13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Кіровської сільскої ради "Про встановлення спрощеної системи оподаткування, обліку та звітності територіальної громади Кіровської сільскої ради Токмацького району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1 від 10.01.2012 року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Кіровської сільскої ради "Про затвердження правил благоустрою території, забезпечення чистоти і порядку Кіровської сільскої ради"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2 від 09.01.2013 року</w:t>
            </w:r>
          </w:p>
        </w:tc>
      </w:tr>
      <w:tr>
        <w:trPr>
          <w:trHeight w:val="19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Кіровської сільскої ради "Про затвердження Переліку адміністративних послуг, які надаються Кіровською сільскою радою під час здійснення самоврядних повноважень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8 від 30.05.2013 року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Кіровської сільської ради "Про затвердження Положення про конкурсний відбір субєктів оціночної діяльності та виконавців робіт із землеустрою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5 від 09.10.2014 року</w:t>
            </w:r>
          </w:p>
        </w:tc>
      </w:tr>
      <w:tr>
        <w:trPr>
          <w:trHeight w:val="10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Кіровської сільської ради "Про встановлення податків і зборів на 2018 рік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1 від 13.07.2017 року</w:t>
            </w:r>
          </w:p>
        </w:tc>
      </w:tr>
      <w:tr>
        <w:trPr>
          <w:trHeight w:val="18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Кіровської сільської ради "Про встановлення ставок та пільг із сплати земельного податку на території Кіровської сільскої ради на 2019 рік"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2 від 13.07.2018 року</w:t>
            </w:r>
          </w:p>
        </w:tc>
      </w:tr>
      <w:tr>
        <w:trPr>
          <w:trHeight w:val="13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Кіровської сільської ради "Про встановдлення ставок єдиного податку на території Кіровської сільської ради на 2019 рік"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3 від 13.07.2018 року</w:t>
            </w:r>
          </w:p>
        </w:tc>
      </w:tr>
      <w:tr>
        <w:trPr>
          <w:trHeight w:val="17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Виноградненської сільської ради "Про затвердження положення про конкурсний відбір суб`єктів оціночної діяльності та виконавців робіт із землеустрою"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5 від 27.07.2010 року</w:t>
            </w:r>
          </w:p>
        </w:tc>
      </w:tr>
      <w:tr>
        <w:trPr>
          <w:trHeight w:val="16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Виноградненської сільської ради "Про затвердження Правил благоустрою території, забезпечення чистоти і порядку Виноградненської сільскої ради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8 від 19.06.2012 року</w:t>
            </w:r>
          </w:p>
        </w:tc>
      </w:tr>
      <w:tr>
        <w:trPr>
          <w:trHeight w:val="18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Виноградненської сільської ради "Про затвердження Положення про вреулювання земельних відносин до моменту укладання договору оренди земельної ділянки"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7 від 19.06.2012 року</w:t>
            </w:r>
          </w:p>
        </w:tc>
      </w:tr>
      <w:tr>
        <w:trPr>
          <w:trHeight w:val="13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Виноградненської сільської ради"Про затвердження Положення про квартирний облік при виконкомі Виноградненської сільскої ради"                                                                                                                                                      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 від 15.02.2013 року</w:t>
            </w:r>
          </w:p>
        </w:tc>
      </w:tr>
      <w:tr>
        <w:trPr>
          <w:trHeight w:val="21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Виноградненської сільської ради"Про перелік адміністративних послуг, які надаються Виноградненською сільскою радою та її виконавчим комітетом під час здійснення власних (самоврядних) повноважень органів місцевого самоврядування"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5 від 01.08.2013 року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Виноградненської сільської ради"Про затвердження Положення про порядок продажу земельних ділянок під майном у с.Виноградне та с. Чапаєвка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4 від 21.05.2014 року</w:t>
            </w:r>
          </w:p>
        </w:tc>
      </w:tr>
      <w:tr>
        <w:trPr>
          <w:trHeight w:val="18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Виноградненської сільської ради«Про встановлення ставок та пільг із сплати податку на нерухоме майно, відмінне від земельної ділянки на території Виноградненської сільської ради Токмацького району»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3 від 10.06.2020 року</w:t>
            </w:r>
          </w:p>
        </w:tc>
      </w:tr>
      <w:tr>
        <w:trPr>
          <w:trHeight w:val="13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Виноградненської сільської ради "«Про встановлення ставок єдиного податку на території Виноградненської сільської ради Токмацького района»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2 від 10.06.2021 року</w:t>
            </w:r>
          </w:p>
        </w:tc>
      </w:tr>
      <w:tr>
        <w:trPr>
          <w:trHeight w:val="16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Виноградненської сільської ради «Про встановлення ставок та пільг із сплати земельного податку на території Виноградненської сільської ради Токмацького району»;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21 від 10.06.2020 року </w:t>
            </w:r>
          </w:p>
        </w:tc>
      </w:tr>
      <w:tr>
        <w:trPr>
          <w:trHeight w:val="13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Молочанської міської ради "Про встановлення єдиного податку в м.Молочанськ на 2021 рік"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2 від 17.06.2020 року</w:t>
            </w:r>
          </w:p>
        </w:tc>
      </w:tr>
      <w:tr>
        <w:trPr>
          <w:trHeight w:val="18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"Про встановлення податку на нерухоме майно відмінне</w:t>
              <w:br/>
              <w:t>від земельної ділянки у м Молочанськ на 2021рік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 від 17.06.2020 року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"</w:t>
              <w:br/>
              <w:t>Про встановлення плати за землю</w:t>
              <w:br/>
              <w:t>у місті Молочанськ на 2021 рік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4 від 17.06.2021 року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Молочанської міської ради "Про орендну плату за землі сільськогосподарського </w:t>
              <w:br/>
              <w:t>призначення в м.Молочанськ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 від 26.06.2018 року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"Про орендну плату за землі несільськогосподарського</w:t>
              <w:br/>
              <w:t>призначення в м. Молочанськ  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 від 20.02.2013 року</w:t>
            </w:r>
          </w:p>
        </w:tc>
      </w:tr>
      <w:tr>
        <w:trPr>
          <w:trHeight w:val="16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"Про затвердження Порядку надання орендарю згоди на здійснення невід’ємних поліпшень орендованого комунального майна територіальної громади міста Молочанськ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 від 24.06.2019 року</w:t>
            </w:r>
          </w:p>
        </w:tc>
      </w:tr>
      <w:tr>
        <w:trPr>
          <w:trHeight w:val="19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Молочанської міської ради "Про затвердження Порядку подання та розгляду заяв про включення об’єктів комунальної власності територіальної громади міста Молочанськ до переліків об’єктів, що підлягають приватизації" 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 від 24.06.2019  року</w:t>
            </w:r>
          </w:p>
        </w:tc>
      </w:tr>
      <w:tr>
        <w:trPr>
          <w:trHeight w:val="14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Молочанської міської ради "Про положення про порядок відчуження майна </w:t>
              <w:br/>
              <w:t>комунальної власності територіальної громади м. Молочанськ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 від 11.06.2013 року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Молочанської міської ради "Про оренду майна, що належить до комунальної </w:t>
              <w:br/>
              <w:t xml:space="preserve">власності територіальної громади м. Молочанськ"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 від 11.06.2013 року</w:t>
            </w:r>
          </w:p>
        </w:tc>
      </w:tr>
      <w:tr>
        <w:trPr>
          <w:trHeight w:val="18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"Про затвердження Правил благоустрою</w:t>
              <w:br/>
              <w:t xml:space="preserve">території, забезпечення чистоти і </w:t>
              <w:br/>
              <w:t>порядку в місті Молочанськ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 від 07.06.2012 року</w:t>
            </w:r>
          </w:p>
        </w:tc>
      </w:tr>
      <w:tr>
        <w:trPr>
          <w:trHeight w:val="22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Молочанської міської ради "Про внесення змін та доповнень до рішення сесії Молочанської  міської ради від 07.06.2012року №3 «Про затвердження Правил благоустрою території, забезпечення чистоти і порядку в м.Молочанськ»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 від 15.03.2017 року</w:t>
            </w:r>
          </w:p>
        </w:tc>
      </w:tr>
      <w:tr>
        <w:trPr>
          <w:trHeight w:val="16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"Про затвердження Порядку розміщення тимчасових споруд для провадження підприємницької діяльності на території міста Молочанськ"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 від 11.06.2013 року</w:t>
            </w:r>
          </w:p>
        </w:tc>
      </w:tr>
      <w:tr>
        <w:trPr>
          <w:trHeight w:val="20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ішення сесії Молочанської міської ради «Про затвердження Порядку проведення конкурсу з визначення багатоквартирних житлових будинків  об'єднань співвласників багатоквартирних будинків для проведення капітального ремонту у м.Молочанськ»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 від 28.04.2015 року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Молочанської міської ради "Про затвердження Положення про </w:t>
              <w:br/>
              <w:t>конкурсний відбір суб’єктів оціночної</w:t>
              <w:br/>
              <w:t>діяльності та виконавців робіт із землеустрою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 від 07.04.2011 року</w:t>
            </w:r>
          </w:p>
        </w:tc>
      </w:tr>
      <w:tr>
        <w:trPr>
          <w:trHeight w:val="22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«Про затвердження Положення про порядок оформлення земельних ділянок об'єднань співвласників  багатоквартирних будинків у власність (користування) в м.Молочанськ».</w:t>
              <w:br/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 від 28.04.2015 року</w:t>
            </w:r>
          </w:p>
        </w:tc>
      </w:tr>
      <w:tr>
        <w:trPr>
          <w:trHeight w:val="18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«Про затвердження Положення про порядок переведення на позабалансовий облік багатоквартирних житлових будинків, які розташовані на території м. Молочанськ»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 від 06.07.2015 року</w:t>
            </w:r>
          </w:p>
        </w:tc>
      </w:tr>
      <w:tr>
        <w:trPr>
          <w:trHeight w:val="25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«Про затвердження Положення про умови та порядок здешевлення вартості кредитів,які залучаються об`єднанням  співвласників  багатоквартирного будинку для проведення реконструкції,поточного та/або капітального ремонту житлових будинків в м. Молочанськ»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 від 28.04.2015 року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Молочанської міської ради "Про затвердження Порядку проведення конкурсу </w:t>
              <w:br/>
              <w:t xml:space="preserve">по відбору суб’єктів оціночної діяльності оцінки </w:t>
              <w:br/>
              <w:t>комунального майна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 від 28.09.2011 року</w:t>
            </w:r>
          </w:p>
        </w:tc>
      </w:tr>
      <w:tr>
        <w:trPr>
          <w:trHeight w:val="20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«Про затвердження Положення про організацію взаємодії об'єднань співвласників багатоквартирних будинків з підприємствами-монополістами, виробниками (виконавцями) комунальних послуг в м. Молочанськ»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 від 28.04.2015 року</w:t>
            </w:r>
          </w:p>
        </w:tc>
      </w:tr>
      <w:tr>
        <w:trPr>
          <w:trHeight w:val="19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Молочанської міської ради "Про затвердження Порядку проведення конкурсу </w:t>
              <w:br/>
              <w:t xml:space="preserve">по відбору суб’єктів оціночної діяльності оцінки </w:t>
              <w:br/>
              <w:t>комунального майна"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 від 28.09.2011 року</w:t>
            </w:r>
          </w:p>
        </w:tc>
      </w:tr>
      <w:tr>
        <w:trPr>
          <w:trHeight w:val="26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сесії Молочанської міської ради "Про затвердження Положення про порядок зняття з балансу КП «Громада Молочанської міської ради» житлових будинків, у яких приватизоване  або викуплене </w:t>
              <w:br/>
              <w:t>житло та передачу їх у власність громадянам,юридичним особам»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 від 20.02.2013 року</w:t>
            </w:r>
          </w:p>
        </w:tc>
      </w:tr>
      <w:tr>
        <w:trPr>
          <w:trHeight w:val="19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виконкому Молочанської міської ради " Про затвердження  Положення Про встановлення</w:t>
              <w:br/>
              <w:t xml:space="preserve"> режиму роботи закладів торгівлі, побутового обслуговування</w:t>
              <w:br/>
              <w:t xml:space="preserve"> та ресторанного господарства на території  м. Молочанськ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3 від 29.05.2012 року</w:t>
            </w:r>
          </w:p>
        </w:tc>
      </w:tr>
      <w:tr>
        <w:trPr>
          <w:trHeight w:val="14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ішення виконкому Молочанської міської ради " Про затвердження норм утворення </w:t>
              <w:br/>
              <w:t xml:space="preserve">твердих побутових відходів в м. Молочанськ"                                                            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1 від 26.03.2016 року</w:t>
            </w:r>
          </w:p>
        </w:tc>
      </w:tr>
      <w:tr>
        <w:trPr>
          <w:trHeight w:val="18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"</w:t>
              <w:br/>
              <w:t xml:space="preserve">Про впорядкування продажу алкогольних напоїв </w:t>
              <w:br/>
              <w:t>та тютюнових виробів у торгівельній мережі м.Молочанськ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 від 11.06.2013 року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олочанська міська рад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ішення сесії Молочанської міської ради «Про затвердження Положення про порядок визначення виконавців житлово-комунальних послуг в м.Молочанськ»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 від 28.04.2015 року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0:00Z</dcterms:created>
  <dc:creator>вс2</dc:creator>
  <dc:description/>
  <cp:keywords/>
  <dc:language>en-US</dc:language>
  <cp:lastModifiedBy>вс2</cp:lastModifiedBy>
  <dcterms:modified xsi:type="dcterms:W3CDTF">2021-09-01T06:47:00Z</dcterms:modified>
  <cp:revision>1</cp:revision>
  <dc:subject/>
  <dc:title>ОДА/РДА/ОМС/ВК/</dc:title>
</cp:coreProperties>
</file>