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діючі регуляторні акти Молочанської міської ради станом на 11.02.2022 рік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360"/>
        <w:gridCol w:w="992"/>
        <w:gridCol w:w="1208"/>
        <w:gridCol w:w="1880"/>
        <w:gridCol w:w="1660"/>
        <w:gridCol w:w="1418"/>
        <w:gridCol w:w="992"/>
        <w:gridCol w:w="1134"/>
        <w:gridCol w:w="979"/>
      </w:tblGrid>
      <w:tr>
        <w:trPr>
          <w:trHeight w:val="48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егуляторного органу (ОМС/РДА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акт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ізит акту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илання на акт (активне посилання на сайт органу, який прийняв ак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явність/відсутність пропозицій ДРС щодо усунення порушень по ак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 пропозицій ДР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 акту*</w:t>
            </w:r>
          </w:p>
        </w:tc>
      </w:tr>
      <w:tr>
        <w:trPr>
          <w:trHeight w:val="73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ратив чинні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сований</w:t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А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РАД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"Про затвердження Порядку надання орендарю згоди на здійснення невід’ємних поліпшень орендованого комунального майна територіальної громади міста Молочанськ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 від 24.06.2019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molochanskmr.gov.ua/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"Про затвердження Порядку подання та розгляду заяв про включення об’єктів комунальної власності територіальної громади міста Молочанськ до переліків об’єктів, що підлягають приватизації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від 24.06.2019 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molochanskmr.gov.ua/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виконкому Молочанської міської ради " Про затвердження  Положення Про встановлення</w:t>
              <w:br/>
              <w:t xml:space="preserve"> режиму роботи закладів торгівлі, побутового обслуговування</w:t>
              <w:br/>
              <w:t xml:space="preserve"> та ресторанного господарства на території  м. Молочансь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3 від 29.05.2012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molochanskmr.gov.ua/reguliatorni_akti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«Про затвердження Правил благоустрою</w:t>
              <w:br/>
              <w:t xml:space="preserve">території населених пунктів Молочанської </w:t>
              <w:br/>
              <w:t>міської територіальної громади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6 від 26.10.2021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molochanskmr.gov.ua/reguliatorni_akti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ження враховані при прийняті 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 встановлення земельного податку на території Молочанської міської територіальної громади»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 № 10 від 02.07.2021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https://www.molochanskmr.gov.ua/priiniati_reguliatorni_akti/</w:t>
            </w:r>
          </w:p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ження враховані при прийняті 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 встановлення ставок єдиного податку на території Молочанської міської територіальної громади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 № 12 від 02.07.2021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molochanskmr.gov.ua/priiniati_reguliatorni_akti/</w:t>
            </w:r>
          </w:p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ження враховані при прийняті 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 встановлення податку на нерухоме майно, відмінне від земельної ділянки на території Молочанської міської територіальної громади  в новій редакції»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 № 9 від 14.07.2021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molochanskmr.gov.ua/priiniati_reguliatorni_akti/</w:t>
            </w:r>
          </w:p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ження враховані при прийняті 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 затвердження норм надання послуг з вивезення твердих побутових відходів на території Молочанської міської територіальної громади»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виконкому Молочанської міської ради  № 161 від 26.11.2021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molochanskmr.gov.ua/priiniati_reguliatorni_akti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ження враховані при прийняті 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 оренду майна Молочанської міської</w:t>
              <w:br/>
              <w:t xml:space="preserve">територіальної громади та забезпечення </w:t>
              <w:br/>
              <w:t>відносин у сфері оренди комунального майна"</w:t>
              <w:br/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 № 15 від 26.11.202125.01.2022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molochanskmr.gov.ua/priiniati_reguliatorni_akti/</w:t>
            </w:r>
          </w:p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ження враховані при прийняті 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Формується реєстр чинних регуляторних актів, з </w:t>
      </w:r>
      <w:r>
        <w:rPr>
          <w:rFonts w:cs="Times New Roman" w:ascii="Times New Roman" w:hAnsi="Times New Roman"/>
          <w:sz w:val="24"/>
          <w:szCs w:val="24"/>
        </w:rPr>
        <w:t>подальшим</w:t>
      </w:r>
      <w:r>
        <w:rPr>
          <w:rFonts w:cs="Times New Roman" w:ascii="Times New Roman" w:hAnsi="Times New Roman"/>
        </w:rPr>
        <w:t xml:space="preserve"> оновленням інформації щоміся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Перелік діючих регуляторних актів прийнятих сільськими радами, які увійшли до складу Молочанської міської ради, але в паперовому та електронному виді відсутні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ради        </w:t>
        <w:tab/>
        <w:tab/>
        <w:tab/>
        <w:tab/>
        <w:tab/>
        <w:tab/>
        <w:tab/>
        <w:tab/>
        <w:tab/>
        <w:tab/>
        <w:t>Ольга ГАРБУЗ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lochanskmr.gov.ua/reguliatorni_akti/" TargetMode="External"/><Relationship Id="rId3" Type="http://schemas.openxmlformats.org/officeDocument/2006/relationships/hyperlink" Target="https://www.molochanskmr.gov.ua/reguliatorni_akti/" TargetMode="External"/><Relationship Id="rId4" Type="http://schemas.openxmlformats.org/officeDocument/2006/relationships/hyperlink" Target="https://www.molochanskmr.gov.ua/reguliatorni_akti/" TargetMode="External"/><Relationship Id="rId5" Type="http://schemas.openxmlformats.org/officeDocument/2006/relationships/hyperlink" Target="https://www.molochanskmr.gov.ua/reguliatorni_ak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5:00Z</dcterms:created>
  <dc:creator>вс2</dc:creator>
  <dc:description/>
  <cp:keywords/>
  <dc:language>en-US</dc:language>
  <cp:lastModifiedBy>вс2</cp:lastModifiedBy>
  <dcterms:modified xsi:type="dcterms:W3CDTF">2022-02-11T13:32:00Z</dcterms:modified>
  <cp:revision>107</cp:revision>
  <dc:subject/>
  <dc:title/>
</cp:coreProperties>
</file>