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І Ш Е Н Н 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1.01.2022                        м. Молочанськ                                         № 10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062" w:hRule="atLeast"/>
        </w:trPr>
        <w:tc>
          <w:tcPr>
            <w:tcW w:w="988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деяких пунктів рішення виконавчого комітету Молочанської міської ради № 166 від 26.11.2021  «Про внесення змін до штатних розписів закладів освіти Молочанської міської ради»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п.п. 1. п. а) ст. 32 Закону України «Про місцеве самоврядування в Україні», відповідно до статті 60 Закону України «Про повну загальну середню освіту», національного класифікатору України «Класифікатор професій "ДК 003:2010"», введеного в дію з 01.11.2010 наказом Державного комітету України з питань технічного регулювання та споживчої політики від 28.07.2010 № 327, п. 2 Наказу Міністерства освіти і науки України від 06.12.2010 № 1205 «Про затвердження Типових штатних нормативів закладів загальної середньої освіти», зареєстрованого в Міністерстві юстиції України 22 грудня 2010 р.</w:t>
        <w:br/>
        <w:t>за № 1308/18603, з метою приведення штатних розписів закладів загальної середньої освіти до вимог чинного законодавства виконавчий комітет Молочанської міської рад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Style15"/>
        <w:spacing w:before="28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штатних розпи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, а саме:</w:t>
      </w:r>
    </w:p>
    <w:p>
      <w:pPr>
        <w:pStyle w:val="Style15"/>
        <w:spacing w:before="280" w:after="120"/>
        <w:ind w:first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вивести зі штатного </w:t>
      </w:r>
      <w:r>
        <w:rPr>
          <w:sz w:val="28"/>
          <w:szCs w:val="28"/>
          <w:lang w:val="uk-UA"/>
        </w:rPr>
        <w:t>розпису Кіровської загальноосвітньої школи І-ІІІ ступенів Молочанської міської ради 0,5 посадової одиниці робітника з комплексного обслуговування й ремонту будинків;</w:t>
      </w:r>
    </w:p>
    <w:p>
      <w:pPr>
        <w:pStyle w:val="Style15"/>
        <w:spacing w:before="28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2 ввести до штатного розпису </w:t>
      </w:r>
      <w:r>
        <w:rPr>
          <w:sz w:val="28"/>
          <w:szCs w:val="28"/>
          <w:lang w:val="uk-UA"/>
        </w:rPr>
        <w:t>Кіровської загальноосвітньої школи І-ІІІ ступенів Молочанської міської ради 0,5 посадової одиниці завідувача господарством;</w:t>
      </w:r>
    </w:p>
    <w:p>
      <w:pPr>
        <w:pStyle w:val="Style15"/>
        <w:spacing w:before="28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п.3.11 рішення виконавчого комітету Молочанської міської ради № 166 від 26.11.2021  «Про внесення змін до штатних розписів закладів освіти Молочанської міської ради»</w:t>
      </w:r>
    </w:p>
    <w:p>
      <w:pPr>
        <w:pStyle w:val="Style15"/>
        <w:spacing w:before="28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120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в новій редакції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штатний розпис Молочанського опорного закладу загальної середньої освіти І-ІІІ ступенів Молочанської міської (додаєть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атний розпис Кіровської загальноосвітньої школи І-ІІІ ступенів  (додаєть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атний розпис закладу дошкільної освіти «Калинонька»  Молочанської міської ради (додаєть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становити, що  штатні  розписи, затверджені цим рішенням, набирають чинності  з  01.02.2022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з питань діяльності виконавчих органів ради Олену ШЕВ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Ірина ЛИПКА</w:t>
      </w:r>
    </w:p>
    <w:p>
      <w:pPr>
        <w:pStyle w:val="1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31.01.2022 року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цівни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лочанського опорного закладу загальної середньої освіти І-ІІІ ступенів Молочанської міської ради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500"/>
      </w:tblGrid>
      <w:tr>
        <w:trPr>
          <w:trHeight w:val="336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посад</w:t>
            </w:r>
          </w:p>
        </w:tc>
      </w:tr>
      <w:tr>
        <w:trPr>
          <w:trHeight w:val="39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. дир. з навч.-вих.роб.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ізатор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ий психолог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3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9</w:t>
            </w:r>
          </w:p>
        </w:tc>
      </w:tr>
      <w:tr>
        <w:trPr>
          <w:trHeight w:val="333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читель</w:t>
            </w:r>
            <w:r>
              <w:rPr>
                <w:rFonts w:cs="Times New Roman" w:ascii="Times New Roman" w:hAnsi="Times New Roman"/>
                <w:lang w:val="uk-UA"/>
              </w:rPr>
              <w:t xml:space="preserve"> ЗЗСО «спеціаліс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44</w:t>
            </w:r>
          </w:p>
        </w:tc>
      </w:tr>
      <w:tr>
        <w:trPr>
          <w:trHeight w:val="40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читель </w:t>
            </w:r>
            <w:r>
              <w:rPr>
                <w:rFonts w:cs="Times New Roman" w:ascii="Times New Roman" w:hAnsi="Times New Roman"/>
                <w:lang w:val="uk-UA"/>
              </w:rPr>
              <w:t>ЗЗСО «спеціаліст вищої категорії»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читель </w:t>
            </w:r>
            <w:r>
              <w:rPr>
                <w:rFonts w:cs="Times New Roman" w:ascii="Times New Roman" w:hAnsi="Times New Roman"/>
                <w:lang w:val="uk-UA"/>
              </w:rPr>
              <w:t>ЗЗСО «спеціаліст І к., ІІ к.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</w:tr>
      <w:tr>
        <w:trPr>
          <w:trHeight w:val="37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вищої  категорії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</w:t>
            </w:r>
          </w:p>
        </w:tc>
      </w:tr>
      <w:tr>
        <w:trPr>
          <w:trHeight w:val="28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хователь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5</w:t>
            </w:r>
          </w:p>
        </w:tc>
      </w:tr>
      <w:tr>
        <w:trPr>
          <w:trHeight w:val="34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чи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вач бібліотек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,5</w:t>
            </w:r>
          </w:p>
        </w:tc>
      </w:tr>
      <w:tr>
        <w:trPr>
          <w:trHeight w:val="34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ючий господарством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рукарк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биральник службових прим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ни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3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і сезонні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і постійн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6,19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exact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1"/>
        <w:spacing w:lineRule="exact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1"/>
        <w:spacing w:lineRule="exact" w:line="240"/>
        <w:ind w:hanging="0"/>
        <w:jc w:val="both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Олена ШЕВЧЕНКО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right="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ТВЕРДЖЕНО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Рішення виконавчог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комітету Молочанської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>міської рад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>від 31.01.2022 року № 10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/>
        <w:t>працівників Кіровської загальноосвітньої школи І-ІІІ ступенів Молочанської міської ради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780"/>
      </w:tblGrid>
      <w:tr>
        <w:trPr>
          <w:trHeight w:val="564" w:hRule="atLeast"/>
        </w:trPr>
        <w:tc>
          <w:tcPr>
            <w:tcW w:w="5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посад</w:t>
            </w:r>
          </w:p>
        </w:tc>
      </w:tr>
      <w:tr>
        <w:trPr>
          <w:trHeight w:val="46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авч.-вих. закл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. дир. з навч.-вих.ро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ізато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ий психоло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ІІ категорії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І категорії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</w:tr>
      <w:tr>
        <w:trPr>
          <w:trHeight w:val="39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вищої  категорії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 ГП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тель ГП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чителя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чи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бліотекар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ючий господарство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. з компл. обслуг. й рем. буд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льник службових прим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ральник службових прим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ни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ор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,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02</w:t>
            </w:r>
          </w:p>
        </w:tc>
      </w:tr>
    </w:tbl>
    <w:p>
      <w:pPr>
        <w:pStyle w:val="1"/>
        <w:spacing w:lineRule="exact" w:line="240"/>
        <w:ind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1"/>
        <w:spacing w:lineRule="exact" w:line="240"/>
        <w:ind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1"/>
        <w:spacing w:lineRule="exact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1"/>
        <w:spacing w:lineRule="exact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                                                                 Олена ШЕ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ind w:left="1098" w:right="57" w:firstLine="400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</w:p>
    <w:p>
      <w:pPr>
        <w:pStyle w:val="Style15"/>
        <w:spacing w:before="280" w:after="120"/>
        <w:ind w:first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1:00Z</dcterms:created>
  <dc:creator>вс2</dc:creator>
  <dc:description/>
  <cp:keywords/>
  <dc:language>en-US</dc:language>
  <cp:lastModifiedBy>вс2</cp:lastModifiedBy>
  <cp:lastPrinted>2022-02-03T10:47:00Z</cp:lastPrinted>
  <dcterms:modified xsi:type="dcterms:W3CDTF">2022-02-03T08:48:00Z</dcterms:modified>
  <cp:revision>4</cp:revision>
  <dc:subject/>
  <dc:title/>
</cp:coreProperties>
</file>