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775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ОЛОЧАНСЬКОЇ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 31.01.2022                             м. Молочанськ</w:t>
        <w:tab/>
        <w:tab/>
        <w:t xml:space="preserve">                </w:t>
        <w:tab/>
        <w:t xml:space="preserve">№ 8  </w:t>
      </w:r>
    </w:p>
    <w:p>
      <w:pPr>
        <w:pStyle w:val="Normal"/>
        <w:spacing w:lineRule="exac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піклування та призначення піклувальника над неповнолітнім ОСОБА 1, ІНФОРМАЦІЯ 1 року народженн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right="57" w:firstLine="54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Керуючись пп.4 п. «б» статті 34 Закону України «Про місцеве самоврядування в Україні», статтями 61, 63 Цивільного кодексу України, статтями 243, 249 Сімейного кодексу України, постановою Кабінету Міністрів України від 24.09.2008 № 866 «Питання діяльності органів опіки та піклування, пов’язаної із захистом прав дитини» (зі змінами), враховуючи рішення виконавчого комітету Молочанської міської ради від 29.12.2021 № 178 «Про надання неповнолітньому ОСОБА 1, ІНФОРМАЦІЯ 1 року народження,  статусу дитини-сироти», </w:t>
      </w:r>
      <w:r>
        <w:rPr>
          <w:sz w:val="28"/>
          <w:szCs w:val="28"/>
          <w:shd w:fill="FFFFFF" w:val="clear"/>
          <w:lang w:val="uk-UA"/>
        </w:rPr>
        <w:t xml:space="preserve">розглянувши протокол засідання </w:t>
      </w:r>
      <w:r>
        <w:rPr>
          <w:sz w:val="28"/>
          <w:szCs w:val="28"/>
          <w:lang w:val="uk-UA"/>
        </w:rPr>
        <w:t>комісії з питань захисту прав дитини виконавчого комітету Молочанської міської ради від 20.01.2022 № 01 щодо розгляду заяви гр.ОСОБА 2 та ОСОБА 3 про встановлення піклування та призначення піклувальником над неповнолітнім ОСОБА 1, ІНФОРМАЦІЯ 1, гр. ОСОБА 2, з метою захисту інтересів дитини, виконавчий комітет Молочанської міської рад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right="5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піклування над неповнолітнім ОСОБА 1, ІНФОРМАЦІЯ 1 року народження, який має статус дитини-сиро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right="57"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ОСОБА 2, ІНФОРМАЦІЯ 2 р.н., який мешкає за адресою: ІНФОРМАЦІЯ 3, піклувальником над дитиною-сиротою, неповнолітнім ОСОБА 1, ІНФОРМАЦІЯ 1 року народження.       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right="57" w:firstLine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 дитини визначити за місцем проживання піклувальник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right="57" w:firstLine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ОСОБА 2  при вихованні підопічного піклуватися про його здоров’я, фізичний, психічний духовний розвиток, забезпечити одержання дитиною повної загальної середньої освіти та медичне обстеження двічі на рік.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right="57" w:firstLine="426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</w:t>
      </w:r>
      <w:r>
        <w:rPr>
          <w:color w:val="000000"/>
          <w:sz w:val="28"/>
          <w:szCs w:val="28"/>
          <w:lang w:eastAsia="en-US"/>
        </w:rPr>
        <w:t>заступник</w:t>
      </w:r>
      <w:r>
        <w:rPr>
          <w:color w:val="000000"/>
          <w:sz w:val="28"/>
          <w:szCs w:val="28"/>
          <w:lang w:val="uk-UA" w:eastAsia="en-US"/>
        </w:rPr>
        <w:t>а</w:t>
      </w:r>
      <w:r>
        <w:rPr>
          <w:color w:val="000000"/>
          <w:sz w:val="28"/>
          <w:szCs w:val="28"/>
          <w:lang w:eastAsia="en-US"/>
        </w:rPr>
        <w:t xml:space="preserve"> міського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лови з питань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іяльності</w:t>
      </w:r>
      <w:r>
        <w:rPr>
          <w:color w:val="000000"/>
          <w:sz w:val="28"/>
          <w:szCs w:val="28"/>
          <w:lang w:val="uk-UA" w:eastAsia="en-US"/>
        </w:rPr>
        <w:t xml:space="preserve"> в</w:t>
      </w:r>
      <w:r>
        <w:rPr>
          <w:color w:val="000000"/>
          <w:sz w:val="28"/>
          <w:szCs w:val="28"/>
          <w:lang w:eastAsia="en-US"/>
        </w:rPr>
        <w:t>иконавчих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ів ради</w:t>
      </w:r>
      <w:r>
        <w:rPr>
          <w:color w:val="000000"/>
          <w:sz w:val="28"/>
          <w:szCs w:val="28"/>
          <w:lang w:val="uk-UA" w:eastAsia="en-US"/>
        </w:rPr>
        <w:t xml:space="preserve"> Олену </w:t>
      </w:r>
      <w:r>
        <w:rPr>
          <w:sz w:val="28"/>
          <w:szCs w:val="28"/>
          <w:lang w:val="uk-UA"/>
        </w:rPr>
        <w:t>ШЕВЧЕНК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7"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7"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7"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Ірина ЛИПК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9:00Z</dcterms:created>
  <dc:creator>МОЗГ</dc:creator>
  <dc:description/>
  <cp:keywords/>
  <dc:language>en-US</dc:language>
  <cp:lastModifiedBy>вс2</cp:lastModifiedBy>
  <cp:lastPrinted>2022-02-03T10:25:00Z</cp:lastPrinted>
  <dcterms:modified xsi:type="dcterms:W3CDTF">2022-02-03T13:46:00Z</dcterms:modified>
  <cp:revision>21</cp:revision>
  <dc:subject/>
  <dc:title/>
</cp:coreProperties>
</file>