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>Виконавчий комітет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ЛОЧАН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1.01.2022                          м. Молочанськ                                     № 6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стан виконавської дисциплін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контрольної </w:t>
      </w:r>
      <w:r>
        <w:rPr>
          <w:b/>
          <w:color w:val="000000"/>
          <w:sz w:val="28"/>
          <w:szCs w:val="28"/>
        </w:rPr>
        <w:t>діяльно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у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конавчому комітеті Молочанської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за 2021 рі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Керуючись ст. 40 Закону України  «Про місцеве самоврядування в Україні», заслухавши </w:t>
      </w:r>
      <w:r>
        <w:rPr>
          <w:color w:val="000000"/>
          <w:sz w:val="28"/>
          <w:szCs w:val="28"/>
          <w:lang w:val="uk-UA"/>
        </w:rPr>
        <w:t>інформацію начальника відділу з організаційних питань, діловодства та архівної справи Світлани ОЛІЙНИК «Про стан</w:t>
      </w:r>
      <w:r>
        <w:rPr>
          <w:color w:val="000000"/>
          <w:sz w:val="28"/>
          <w:lang w:val="uk-UA"/>
        </w:rPr>
        <w:t xml:space="preserve"> виконавської дисципліни та контрольної діяльності у виконавчому комітеті Молочанської міської ради за 2021 рік», зазначено що за 2021 рік виконавчим комітетом </w:t>
      </w:r>
      <w:r>
        <w:rPr>
          <w:sz w:val="28"/>
          <w:lang w:val="uk-UA"/>
        </w:rPr>
        <w:t>проведено 17 засідань виконавчого комітету Молочанської міської ради, прийнято 181 рішення, з яких на виконання власних повноважень затверджено 126 рішень, з-них: на контроль взято 97 рішення, виконано 82, залишається на контролі 15 рішень.   На виконання делегованих повноважень затверджено 55 рішень, з-них: на контроль взято 15 рішення, розглянуто хід виконання 0 рішень, виконано 13. Виходячи з вищевикладеного</w:t>
      </w:r>
      <w:r>
        <w:rPr>
          <w:sz w:val="28"/>
          <w:szCs w:val="28"/>
          <w:lang w:val="uk-UA"/>
        </w:rPr>
        <w:t xml:space="preserve"> виконавчий комітет Молочанської міської ради,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Інформацію начальника відділу з організаційних питань, діловодства та архівної справи Світлани ОЛІЙНИК «Про стан виконавської дисципліни та контрольної діяльності </w:t>
      </w:r>
      <w:r>
        <w:rPr>
          <w:color w:val="000000"/>
          <w:sz w:val="28"/>
          <w:lang w:val="uk-UA"/>
        </w:rPr>
        <w:t xml:space="preserve">у виконавчому комітеті Молочанської міської ради за 2021 рік»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адовим особам та спеціалістам виконавчого комітету Молочанської міської ради не допускати порушень виконавської дисципліни, своєчасно готувати інформацію для надання відповідей та вирішення нагальних питань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чальнику відділу з організаційних питань, діловодства та архівної справи підготувати проект розпорядження міського голови про вжиття невідкладних заходів щодо поліпшення стану виконавської дисципліни у виконавчому комітеті Молочанської міської ради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Рішення виконавчого комітету Молочанської міської ради від 30.01. 2020 року № 3 «Про стан виконавської дисципліни та контрольної діяльності у виконавчому комітеті Молочанської міської ради за 2019 рік» вважати таким, що втратило чинні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53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заступника міського голови </w:t>
      </w:r>
      <w:r>
        <w:rPr>
          <w:bCs/>
          <w:color w:val="000000"/>
          <w:szCs w:val="28"/>
        </w:rPr>
        <w:t>з питань діяльності виконавчих органів ради Олену ШЕВЧЕНКО</w:t>
      </w:r>
      <w:r>
        <w:rPr>
          <w:color w:val="000000"/>
          <w:szCs w:val="28"/>
        </w:rPr>
        <w:t>.</w:t>
      </w:r>
    </w:p>
    <w:p>
      <w:pPr>
        <w:pStyle w:val="TextBody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</w:t>
        <w:tab/>
        <w:tab/>
        <w:t xml:space="preserve">                              Ірина ЛИП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8:00Z</dcterms:created>
  <dc:creator>Вавренюк</dc:creator>
  <dc:description/>
  <cp:keywords/>
  <dc:language>en-US</dc:language>
  <cp:lastModifiedBy>вс2</cp:lastModifiedBy>
  <cp:lastPrinted>2022-02-03T10:20:00Z</cp:lastPrinted>
  <dcterms:modified xsi:type="dcterms:W3CDTF">2022-02-03T08:20:00Z</dcterms:modified>
  <cp:revision>13</cp:revision>
  <dc:subject/>
  <dc:title/>
</cp:coreProperties>
</file>