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Виконавчий коміте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1.01.2022                          м. Молочанськ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413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графіка роботи закладів культури та бібліотечних установ</w:t>
      </w:r>
    </w:p>
    <w:p>
      <w:pPr>
        <w:pStyle w:val="Normal"/>
        <w:spacing w:lineRule="exact" w:line="240"/>
        <w:ind w:right="413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лочанської міської ради</w:t>
      </w:r>
    </w:p>
    <w:p>
      <w:pPr>
        <w:pStyle w:val="Normal"/>
        <w:ind w:right="413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пп.1 п.а статті 32, частини 6 статті 59 Закону України « Про місцеве самоврядування в Україні», враховуючи Методичні рекомендації щодо встановлення  гнучкого графіку роботи затверджені Наказом Міністерства праці та соціальної політики  №359 від 4 жовтня 2006 року з метою забезпечення ефективної роботи працівників закладів культури, які функціонують на території Молочанської міської ради,  виконавчий комітет Молочанської міської ради  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80" w:hanging="0"/>
        <w:contextualSpacing/>
        <w:jc w:val="both"/>
        <w:rPr/>
      </w:pPr>
      <w:r>
        <w:rPr>
          <w:sz w:val="28"/>
          <w:szCs w:val="28"/>
          <w:lang w:val="uk-UA"/>
        </w:rPr>
        <w:t>Затвердити графіки роботи  на зимовий період (листопад - лютий) закладів культури Молочанської міської ради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 повним відпрацюванням сумарної кількості робочих годин протягом облікового періоду в залежності від ставок працівників культур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ноградненьського сільського Будинку культури (додаток 1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іровського сільського Будинку культури (додаток 2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лківського сільського Будинку культури (додаток 3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вомиколаївського сільського Будинку культури (додаток 4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линського сільського клубу (додаток 5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дарницького сільського клубу (додаток 6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селівського сільського клубу (додаток 7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орізького палацу культури «Зоряний» (додаток 7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Молочанського</w:t>
      </w:r>
      <w:r>
        <w:rPr>
          <w:sz w:val="28"/>
          <w:szCs w:val="28"/>
          <w:lang w:val="uk-UA" w:eastAsia="uk-UA"/>
        </w:rPr>
        <w:t xml:space="preserve"> Будинку культури (додаток 9)</w:t>
      </w:r>
    </w:p>
    <w:p>
      <w:pPr>
        <w:pStyle w:val="Normal"/>
        <w:numPr>
          <w:ilvl w:val="0"/>
          <w:numId w:val="2"/>
        </w:numPr>
        <w:spacing w:before="0" w:after="0"/>
        <w:ind w:left="180" w:hanging="0"/>
        <w:jc w:val="both"/>
        <w:rPr/>
      </w:pPr>
      <w:r>
        <w:rPr>
          <w:sz w:val="28"/>
          <w:szCs w:val="28"/>
          <w:lang w:val="uk-UA"/>
        </w:rPr>
        <w:t>Затвердити графік роботи бібліотек Молочанської міської ради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 повним відпрацюванням сумарної кількості робочих годин протягом облікового періоду в залежності від ставок працівників бібліотек (додаток 10).</w:t>
      </w:r>
    </w:p>
    <w:p>
      <w:pPr>
        <w:pStyle w:val="Normal"/>
        <w:numPr>
          <w:ilvl w:val="0"/>
          <w:numId w:val="2"/>
        </w:numPr>
        <w:spacing w:before="0" w:after="28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цього рішення в.о. директора комунального закладу «Центр культури і дозвілля» Молочанськлї міської ради Запорізької області.</w:t>
      </w:r>
    </w:p>
    <w:p>
      <w:pPr>
        <w:pStyle w:val="Normal"/>
        <w:spacing w:before="280" w:after="280"/>
        <w:ind w:left="1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рина ЛИПК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 31.01.2022 №  3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 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оградненського сільського будинку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    –  вихід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второк      – 12:00 до 18:0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а         – 12:00 до 18:0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         – 12:00 до 18:0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я     – 14:00 до 16:00;  18:00 - 21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        – 12:00 до 16:00: 18:00 – 21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іля         –  вихід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від  31.01.2022 №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 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ського сільського будинку 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НЕДІЛОК :  з 8:00 до 19:00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ВТОРОК:      з 8:00  до 20:00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ЕРЕДА:          з 8:00  до 20:00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ЧЕТВЕР:          з 8:00  до 20:00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´ЯТНИЦЯ:     з 8:00  до 22:0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УБОТА:          з 12:00 до 16:0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 19:00 до 22:0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ДІЛЯ:           з 12:00 до 18:0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/>
      </w:pPr>
      <w:r>
        <w:rPr>
          <w:sz w:val="28"/>
          <w:szCs w:val="28"/>
          <w:lang w:val="uk-UA"/>
        </w:rPr>
        <w:t xml:space="preserve">Додаток 3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31.01.2022 №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робо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ківського будинку культур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- вихідн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    - 8:00 – 17:00;  перерва 12:00 – 12:3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       - 8:00 – 17:00;  перерва 12:00 – 12:3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        - 8:00 – 17:00;  перерва 12:00 – 12:3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    - 8:00 – 21:00;  перерва 16:00 – 18:0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та         - 17:30 – 21:0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іля - вихід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4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31.01.2022 №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миколаївського сільського будинку куль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 – вихід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второк</w:t>
      </w:r>
      <w:r>
        <w:rPr>
          <w:sz w:val="28"/>
          <w:szCs w:val="28"/>
          <w:lang w:val="uk-UA"/>
        </w:rPr>
        <w:t xml:space="preserve"> – 08-00 до 13-00 год.; 17-00 до 19-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реда </w:t>
      </w:r>
      <w:r>
        <w:rPr>
          <w:sz w:val="28"/>
          <w:szCs w:val="28"/>
          <w:lang w:val="uk-UA"/>
        </w:rPr>
        <w:t>– 08-00 до 13-00 год.; 17-00 до 19-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етвер</w:t>
      </w:r>
      <w:r>
        <w:rPr>
          <w:sz w:val="28"/>
          <w:szCs w:val="28"/>
          <w:lang w:val="uk-UA"/>
        </w:rPr>
        <w:t xml:space="preserve"> – 08-00 до 13-00 год.; 17-00 до 19-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’ятниця</w:t>
      </w:r>
      <w:r>
        <w:rPr>
          <w:sz w:val="28"/>
          <w:szCs w:val="28"/>
          <w:lang w:val="uk-UA"/>
        </w:rPr>
        <w:t xml:space="preserve"> – 08-00 до 13-00 год.; 17-00 до 19-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убота</w:t>
      </w:r>
      <w:r>
        <w:rPr>
          <w:sz w:val="28"/>
          <w:szCs w:val="28"/>
          <w:lang w:val="uk-UA"/>
        </w:rPr>
        <w:t xml:space="preserve"> – 08-00 до 12-00 год.;  з19-00 до 21-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діля</w:t>
      </w:r>
      <w:r>
        <w:rPr>
          <w:sz w:val="28"/>
          <w:szCs w:val="28"/>
          <w:lang w:val="uk-UA"/>
        </w:rPr>
        <w:t xml:space="preserve"> – 09-00 до 12-00 год.; з 19-00 до 21-00 год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5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31.01.2022 № 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го сільського клуб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опад – люти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-Н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вихід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Т -   з 8.00год. до 16.15год., перерва з12.00год. до 12.15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Р -  з 8.00год. до 16.15 год., перерва з12.00 год. до 12.15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-Т – з8.00год. до 16.15 год., перерва з 12.00 до 12.15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-Т – з 8.00год. до 16.15 год., перерва з 12.00 год до 12.15.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Б –  з 18.00год до 22.00.го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-Д – вихід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го об’єкта дозвіл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-Н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вихід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Т -   з 13.30 год. до 22.00 год., перерва з 18.30 год. до 19.00 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Р -  з 13.30 год. до 22.00 год., перерва з 18.30 год. до 19.00 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-Т – з 13.30 год. до 22.00 год., перерва з 18.30 год. до 19.00 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-Т – з 13.30 год. до 22.00 год., перерва з 18.30 год. до 19.00 го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Б –  з 13.30 год. до 22.00 год., перерва з 18.30 год. до 19.00 го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-Д – вихідни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6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від  31.01.2022 №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Ударницького С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 – 08:00 – 12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торок - 08:00 – 12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- 08:00 – 12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я –19:00 – 22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– 10:00 – 12:00; 19:00 – 22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 - вихід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іля – вихідний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7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від  31.01.2022 №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еселівського С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  - вихід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торок - 08:00 – 12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- 09:00 – 11:00; 16:00 -18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 - 09:00 – 11:00; 16:00 -18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я - 09:00 – 11:00; 16:00 -18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– 18:00 – 22: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іля – вихід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8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від  31.01.2022 №  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Запорізького ПК «Зоряний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 – 8:00 – 17:00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торок - 8:00 – 17:00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- 8:00 – 17:00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 - 8:00 – 17:00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я - 8:00 – 17:00;  19:00 – 22:00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– 19:00 – 22:00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іля – вихідний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 – 12:00 – 13:00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8 до рішення 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від  31.01.2022 №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 РОБО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ЛОЧАНСЬКОГО БУДИНКУ КУЛЬТУР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ПОНЕДІЛОК</w:t>
      </w:r>
      <w:r>
        <w:rPr>
          <w:sz w:val="28"/>
          <w:szCs w:val="28"/>
          <w:lang w:val="uk-UA"/>
        </w:rPr>
        <w:t xml:space="preserve"> (вихідний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ВІВТОРОК </w:t>
      </w:r>
      <w:r>
        <w:rPr>
          <w:sz w:val="28"/>
          <w:szCs w:val="28"/>
          <w:lang w:val="uk-UA"/>
        </w:rPr>
        <w:t xml:space="preserve">8.00 – 11.30; 18.00 – 21.00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СЕРЕДА  </w:t>
      </w:r>
      <w:r>
        <w:rPr>
          <w:bCs/>
          <w:sz w:val="28"/>
          <w:szCs w:val="28"/>
          <w:lang w:val="uk-UA"/>
        </w:rPr>
        <w:t>8,00</w:t>
      </w:r>
      <w:r>
        <w:rPr>
          <w:sz w:val="28"/>
          <w:szCs w:val="28"/>
          <w:lang w:val="uk-UA"/>
        </w:rPr>
        <w:t xml:space="preserve"> – 12.00; 13.00 – 17.30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ЧЕТВЕР  </w:t>
      </w:r>
      <w:r>
        <w:rPr>
          <w:sz w:val="28"/>
          <w:szCs w:val="28"/>
          <w:lang w:val="uk-UA"/>
        </w:rPr>
        <w:t>8.00 – 12.00; 13.00 – 17.30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П'ЯТНИЦЯ  </w:t>
      </w:r>
      <w:r>
        <w:rPr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00 – 11.30; 18.00 - 22.00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СУБОТА </w:t>
      </w:r>
      <w:r>
        <w:rPr>
          <w:sz w:val="28"/>
          <w:szCs w:val="28"/>
          <w:lang w:val="uk-UA"/>
        </w:rPr>
        <w:t>10.00 – 12.00; 15.00 – 22.00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НЕДІЛЯ </w:t>
      </w:r>
      <w:r>
        <w:rPr>
          <w:sz w:val="28"/>
          <w:szCs w:val="28"/>
          <w:lang w:val="uk-UA"/>
        </w:rPr>
        <w:t>(вихідн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10  до рішення </w:t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</w:t>
      </w:r>
    </w:p>
    <w:p>
      <w:pPr>
        <w:pStyle w:val="Normal"/>
        <w:tabs>
          <w:tab w:val="clear" w:pos="708"/>
          <w:tab w:val="left" w:pos="180" w:leader="none"/>
        </w:tabs>
        <w:ind w:left="66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 31.01.2021 №  3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роботи бібліотек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Молочанської міської ради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и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анська публічна бібліоте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понеділок, неді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 - 13: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30 – 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- 13: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а бібліотека-філія №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субота, неді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0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івська бібліотека-філія № 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субота, неді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00 – 12: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:30 – 16: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 – 12: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ненська бібліотека-філія № 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субота, неді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30 – 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бібліотека-філія №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субота, неді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00 - 12: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 – 13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миколаївська бібліотека-філія № 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субота, неді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30 – 12: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:45 – 16: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 – 12: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ська бібліотека-філія № 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субота, неді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ницька бібліотека-філія № 7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ні: субота, неді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41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5:00Z</dcterms:created>
  <dc:creator>Larisa</dc:creator>
  <dc:description/>
  <cp:keywords/>
  <dc:language>en-US</dc:language>
  <cp:lastModifiedBy>вс2</cp:lastModifiedBy>
  <dcterms:modified xsi:type="dcterms:W3CDTF">2022-02-07T08:07:00Z</dcterms:modified>
  <cp:revision>6</cp:revision>
  <dc:subject/>
  <dc:title>                                      </dc:title>
</cp:coreProperties>
</file>