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     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ЛОЧА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 31.01.2022                                   м. Молочанськ                                          №  2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о надання одноразової </w:t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теріальної допомо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ocdata"/>
        <w:spacing w:before="0" w:after="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Керуючись п.п. 1, 4 п. а) ст. 34 Закону України «Про місцеве самоврядування в Україні», відповідно до Положення про порядок надання одноразової матеріальної допомоги громадянам, які опинилися в складних життєвих обставинах, та іншим категоріям громадян, затвердженого рішенням виконавчого комітету Молочанської міської ради від 23.02.2021 № 17, П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, затвердженої рішенням сесії Молочанської міської ради від 22.01.2021 № 2 (зі змінами), враховуючи протокол засідання комісії по розгляду заяв громадян по наданню матеріальної допомоги від 24.01.2022 № 10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ий комітет Молочанської міської ради,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ИРІШИВ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Надати одноразову матеріальну допомогу громадянам у загальній сумі 7000 гривен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 Начальнику відділу фінансово-господарського забезпечення,  головному бухгалтеру виконавчого комітету Молочанської міської ради Надії КРИВОБОКОВІЙ здійснити виплату матеріальної допомоги у лютом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2 року.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Олену ШЕВЧЕНКО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Ірина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виконкому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лочан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від 31.01.2022  № 2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омадян для надання одноразової матеріальної допомог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90"/>
        <w:gridCol w:w="3031"/>
        <w:gridCol w:w="18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заяв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я використання матеріальної допом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матеріальної допомоги (грн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ікуван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і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ікуван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ховання чолові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ховання бать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і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ХХХХХХХХХХХХХХХ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і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Олена ШЕ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Times New Roman" w:cs="Calibri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7:00Z</dcterms:created>
  <dc:creator>Гонтарук</dc:creator>
  <dc:description/>
  <cp:keywords/>
  <dc:language>en-US</dc:language>
  <cp:lastModifiedBy>вс2</cp:lastModifiedBy>
  <cp:lastPrinted>2021-12-17T10:57:00Z</cp:lastPrinted>
  <dcterms:modified xsi:type="dcterms:W3CDTF">2022-02-03T13:42:00Z</dcterms:modified>
  <cp:revision>12</cp:revision>
  <dc:subject/>
  <dc:title/>
</cp:coreProperties>
</file>