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</w:p>
    <w:p>
      <w:pPr>
        <w:pStyle w:val="11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11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РЕЛІК ПИТАН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єк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ОЛОЧАНСЬК</w:t>
            </w:r>
            <w:r>
              <w:rPr>
                <w:b/>
                <w:sz w:val="28"/>
                <w:szCs w:val="28"/>
                <w:lang w:val="uk-UA"/>
              </w:rPr>
              <w:t xml:space="preserve">ОЇ </w:t>
            </w:r>
            <w:r>
              <w:rPr>
                <w:b/>
                <w:sz w:val="28"/>
                <w:szCs w:val="28"/>
              </w:rPr>
              <w:t xml:space="preserve"> МІСЬК</w:t>
            </w:r>
            <w:r>
              <w:rPr>
                <w:b/>
                <w:sz w:val="28"/>
                <w:szCs w:val="28"/>
                <w:lang w:val="uk-UA"/>
              </w:rPr>
              <w:t xml:space="preserve">ОЇ </w:t>
            </w:r>
            <w:r>
              <w:rPr>
                <w:b/>
                <w:sz w:val="28"/>
                <w:szCs w:val="28"/>
              </w:rPr>
              <w:t xml:space="preserve"> РАД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І Ш Е Н Н 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1.01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м. Молочанськ                                     № 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зяття на квартирний облік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п.2 п. «а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30 Закону України «Про місцеве самоврядування в Україні»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країнської РСР і Українською Республіканською радою професійних спілок від 11.12.1984 № 470, розглянувши заяву Бєляєва Романа Дмитровича від 21.01.2022, протокол житлової комісії при виконавчому комітеті Молочанської міської ради від 25.01.2022 № 1, з метою здійснення соціального захисту осіб, які потребують поліпшення житлових умов, виконавчий комітет Молочанської міської р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зяти на квартирний облік БЄЛЯЄВА РОМАНА ДМИТРОВИЧА, вид черговості надання жилих приміщень – позачергою, як дитині, позбавленій батьківського піклування. Склад сім’ї: одина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Головному спеціалісту відділу житлово-комунального господарства, благоустрою та енергетики виконавчого комітету Молочанської міської ради Олені ОСТРОЛУЦЬКІЙ здійснити заходи, передбачені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рядком ведення Єдиного державного реєстру громадян, які потребують поліпшення житлових умов, 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го постановою Кабінету Міністрів України від 11.03.2011 № 23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 Контроль за виконанням рішення покласти на заступника міського голови з питань діяльності виконавчих органів ради Віталія РЄПІ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Ірина ЛИ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color w:val="000000"/>
        </w:rPr>
      </w:pPr>
      <w:r>
        <w:rPr/>
        <w:t xml:space="preserve">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677545" cy="657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 xml:space="preserve">             </w:t>
      </w:r>
      <w:r>
        <w:rPr>
          <w:b/>
          <w:sz w:val="36"/>
          <w:szCs w:val="36"/>
        </w:rPr>
        <w:t>ПРОЕКТ</w:t>
      </w:r>
      <w:r>
        <w:rPr>
          <w:sz w:val="20"/>
          <w:szCs w:val="20"/>
        </w:rPr>
        <w:t xml:space="preserve">        </w:t>
        <w:tab/>
        <w:tab/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en-US" w:eastAsia="en-US"/>
        </w:rPr>
        <w:t>Виконавчий комітет</w:t>
      </w:r>
    </w:p>
    <w:p>
      <w:pPr>
        <w:pStyle w:val="TextBody"/>
        <w:spacing w:lineRule="auto" w:line="240"/>
        <w:jc w:val="center"/>
        <w:rPr>
          <w:b/>
          <w:b/>
          <w:caps/>
          <w:color w:val="000000"/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>МОЛОЧА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МІ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                       м. Молочанськ                                          №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о надання одноразової </w:t>
      </w:r>
    </w:p>
    <w:p>
      <w:pPr>
        <w:pStyle w:val="Style17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теріальної допомог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ocdata"/>
        <w:spacing w:before="0" w:after="0"/>
        <w:jc w:val="both"/>
        <w:rPr/>
      </w:pPr>
      <w:r>
        <w:rPr/>
        <w:tab/>
      </w:r>
      <w:r>
        <w:rPr>
          <w:color w:val="000000"/>
          <w:sz w:val="28"/>
          <w:szCs w:val="28"/>
        </w:rPr>
        <w:t>Керуючись ст. 34 Закону України «Про місцеве самоврядування в Україні», відповідно до Положення про порядок надання одноразової матеріальної допомоги громадянам, які опинилися в складних життєвих обставинах, та іншим категоріям громадян, затвердженого рішенням виконавчого комітету Молочанської міської ради від 23.02.2021 № 17, Програми соціальної підтримки ветеранів війни та праці, осіб з інвалідністю, інших малозабезпечених громадян Молочанської міської ради, які потребують допомоги на 2021 рік, затвердженої рішенням сесії Молочанської міської ради від 22.01.2021 № 2 (зі змінами), враховуючи протокол засідання комісії по розгляду заяв громадян по наданню матеріальної допомоги від 24.01.2022 № 10, виконавчий комітет Молочанської міської ради,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ИРІШИВ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Надати одноразову матеріальну допомогу громадянам у загальній сумі 7000 гривень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2. Начальнику відділу фінансово-господарського забезпечення,  головному бухгалтеру виконавчого комітету Молочанської міської ради Надії КРИВОБОКОВІЙ здійснити виплату матеріальної допомоги у лютому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2 року.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3.  Контроль за виконанням рішення покласти на заступника міського голови з питань діяльності виконавчих органів ради Олену ШЕВЧЕНКО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</w:t>
        <w:tab/>
        <w:tab/>
        <w:tab/>
        <w:tab/>
        <w:tab/>
        <w:tab/>
        <w:tab/>
        <w:t xml:space="preserve">       Ірина ЛИП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ь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в ради </w:t>
        <w:tab/>
        <w:tab/>
        <w:tab/>
        <w:tab/>
        <w:t xml:space="preserve">                                     Олена ШЕВ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32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 організаційних питань, діловодства та архівно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ЛІЙНИ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з питань юридично-кадрового забезпечення діяльності ради та її виконавчого комітет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ПЕТРИЧ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ішення виконкому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олочанської міської ради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від                         №  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ромадян для надання одноразової матеріальної допомог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90"/>
        <w:gridCol w:w="3030"/>
        <w:gridCol w:w="18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Б. заявн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я використання матеріальної допомо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матеріальної допомоги (грн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XXXXXXXXXXXXXXXX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ікуванн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XXXXXXXXXXXXXXXX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ікува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XXXXXXXXXXXXXXXX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ікуванн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XXXXXXXXXXXXXXXX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ховання чолові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XXXXXXXXXXXXXXXX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ховання бать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XXXXXXXXXXXXXXXX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ікува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XXXXXXXXXXXXXXXX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ікува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                                        Олена ШЕВ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7545" cy="657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ОЛОЧАНСЬК</w:t>
            </w:r>
            <w:r>
              <w:rPr>
                <w:b/>
                <w:sz w:val="28"/>
                <w:szCs w:val="28"/>
                <w:lang w:val="uk-UA"/>
              </w:rPr>
              <w:t xml:space="preserve">ОЇ </w:t>
            </w:r>
            <w:r>
              <w:rPr>
                <w:b/>
                <w:sz w:val="28"/>
                <w:szCs w:val="28"/>
              </w:rPr>
              <w:t xml:space="preserve"> МІСЬК</w:t>
            </w:r>
            <w:r>
              <w:rPr>
                <w:b/>
                <w:sz w:val="28"/>
                <w:szCs w:val="28"/>
                <w:lang w:val="uk-UA"/>
              </w:rPr>
              <w:t xml:space="preserve">ОЇ </w:t>
            </w:r>
            <w:r>
              <w:rPr>
                <w:b/>
                <w:sz w:val="28"/>
                <w:szCs w:val="28"/>
              </w:rPr>
              <w:t xml:space="preserve"> РАД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І Ш Е Н Н 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31.01.2022                          м. Молочанськ                                     № _____</w:t>
      </w:r>
    </w:p>
    <w:p>
      <w:pPr>
        <w:pStyle w:val="Normal"/>
        <w:spacing w:lineRule="exact" w:line="240"/>
        <w:ind w:right="4133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графіка роботи закладів культури та бібліотечних установ</w:t>
      </w:r>
    </w:p>
    <w:p>
      <w:pPr>
        <w:pStyle w:val="Normal"/>
        <w:spacing w:lineRule="exact" w:line="240"/>
        <w:ind w:right="4133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лочанської міської ради</w:t>
      </w:r>
    </w:p>
    <w:p>
      <w:pPr>
        <w:pStyle w:val="Normal"/>
        <w:ind w:right="4135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1 п.а статті 32, частини 6 статті 59 Закону України « Про місцеве самоврядування в Україні», враховуючи Методичні рекомендації щодо встановлення  гнучкого графіку роботи затверджені Наказом Міністерства праці та соціальної політики  №359 від 4 жовтня 2006 року з метою забезпечення ефективної роботи працівників закладів культури, які функціонують на території Молочанської міської ради,  виконавчий комітет Молочанської міської ради   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графіки роботи закладів культури Молочан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овним відпрацюванням сумарної кількості робочих годин протягом облікового періоду в залежності від ставок працівників культури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ноградненьського сільського Будинку культури (додаток 1)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іровського сільського Будинку культури (додаток 2)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алківського сільського Будинку культури (додаток 3)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овомиколаївського сільського Будинку культури (додаток 4)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линського сільського клубу (додаток 5)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дарницького сільського клубу (додаток 6)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еселівського сільського клубу (додаток 7)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порізького палацу культури «Зоряний» (додаток 7)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чанськог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Будинку культури (додаток 9)</w:t>
      </w:r>
    </w:p>
    <w:p>
      <w:pPr>
        <w:pStyle w:val="ListParagraph"/>
        <w:numPr>
          <w:ilvl w:val="0"/>
          <w:numId w:val="2"/>
        </w:numPr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графік роботи бібліотек Молочан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овним відпрацюванням сумарної кількості робочих годин протягом облікового періоду в залежності від ставок працівників бібліотек (додаток 10).</w:t>
      </w:r>
    </w:p>
    <w:p>
      <w:pPr>
        <w:pStyle w:val="ListParagraph"/>
        <w:numPr>
          <w:ilvl w:val="0"/>
          <w:numId w:val="2"/>
        </w:numPr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цього рішення в.о. директора комунального закладу «Центр культури і дозвілля» Молочанськлї міської ради Запорізької області.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Ірина ЛИПКА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 до рішення 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 комітету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31.01.2022 №  00 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  РОБО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ноградненського сільського будинку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еділок    –  вихід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второк      – 12:00 до 18: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а         – 12:00 до 18: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твер         – 12:00 до 18: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ятниця     – 14:00 до 16:00;  17:00 - 21: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бота         – 10:00 до 16: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іля         –  вихід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 до рішення 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 комітет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31.01.2022 №  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 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ровського сільського будинку 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НЕДІЛОК :  з 8:00 до 19:00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ВТОРОК:      з 8:00  до 20:00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А:          з 8:00  до 20:00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ТВЕР:          з 8:00  до 20:00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´ЯТНИЦЯ:     з 8:00  до 20:00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УБОТА:          з 12:00 до 16: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19:00 до 22: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ДІЛЯ:           з 12:00 до 18: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3 до рішення 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 комітет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31.01.2022 №  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робо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лківського будинку культур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еділок  - 7:45 – 16:15;  перерва 12:00 – 12:30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второк     - 7:45 – 16:15;  перерва 12:00 – 12:30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а        - 7:45 – 16:15;  перерва 12:00 – 12:30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         - 7:45 – 16:15;  перерва 12:00 – 12:30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ятниця     - 7:45 – 16:15;  перерва 12:00 – 12:30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бота         - 17:00 – 19:00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іля вихід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4 до рішення 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 комітет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31.01.2022 №  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омиколаївського сільського будинку культу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неділок – вихід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втор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08-00 до 13-00 год.; 17-00 до 19-00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реда </w:t>
      </w:r>
      <w:r>
        <w:rPr>
          <w:rFonts w:cs="Times New Roman" w:ascii="Times New Roman" w:hAnsi="Times New Roman"/>
          <w:sz w:val="28"/>
          <w:szCs w:val="28"/>
          <w:lang w:val="uk-UA"/>
        </w:rPr>
        <w:t>– 08-00 до 13-00 год.; 17-00 до 19-00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тв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08-00 до 13-00 год.; 17-00 до 19-00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’ятни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08-00 до 13-00 год.; 17-00 до 19-00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бо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08-00 до 12-00 год.;  з19-00 до 21-00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ді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09-00 до 12-00 год.; з 19-00 до 21-00 год.</w:t>
      </w:r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5 до рішення 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 комітет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31.01.2022 №  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робо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линського сільського клуб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топад – люти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-Н – з 8.00год. до 16.15год., перерва з 12.00год. до 12.15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-Т -   з 8.00год. до 16.15год., перерва з12.00год. до 12.15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-Р -  з 8.00год. до 16.15 год., перерва з12.00 год. до 12.15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-Т – з8.00год. до 16.15 год., перерва з 12.00 до 12.15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-Т – з 8.00год. до 16.15 год., перерва з 12.00год до 12.15.го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-Б –вихід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-Д – вихід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6 до рішення 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 комітет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31.01.2022 №  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Ударницького С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еділок – 08:00 – 12: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второк - 08:00 – 12: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а - 08:00 – 12: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ятниця –19:00 – 22: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бота – 10:00 – 12:00; 19:00 – 22: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твер - вихідни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діля – вихідни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7 до рішення 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 комітет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31.01.2022 №  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Веселівського С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еділок  - вихід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второк - 08:00 – 12: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а - 09:00 – 11:00; 16:00 -18: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 - 09:00 – 11:00; 16:00 -18: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ятниця - 09:00 – 11:00; 16:00 -18: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ота – 18:00 – 22: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діля – вихідни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8 до рішення 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 комітет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31.01.2022 №  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Запорізького ПК «Зоряний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еділок – 8:00 – 17:00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второк - 8:00 – 17:00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а - 8:00 – 17:00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 - 8:00 – 17:00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ятниця - 8:00 – 17:00;  19:00 – 22:00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ота – 19:00 – 22:00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діля – вихідний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рва на обід – 12:00 – 13:00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8 до рішення 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 комітет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31.01.2022 №  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АФІК РОБО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ЛОЧАНСЬКОГО БУДИНКУ КУЛЬТУ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НЕДІЛ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ихідни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ВТОР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.30 – 11.30; 18.00 – 21.00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РЕД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.30 – 12.00; 13.00 – 17.30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ТВЕР  </w:t>
      </w:r>
      <w:r>
        <w:rPr>
          <w:rFonts w:cs="Times New Roman" w:ascii="Times New Roman" w:hAnsi="Times New Roman"/>
          <w:sz w:val="28"/>
          <w:szCs w:val="28"/>
          <w:lang w:val="uk-UA"/>
        </w:rPr>
        <w:t>7.30 – 12.00; 13.00 – 17.3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'ЯТНИЦЯ </w:t>
      </w:r>
      <w:r>
        <w:rPr>
          <w:rFonts w:cs="Times New Roman" w:ascii="Times New Roman" w:hAnsi="Times New Roman"/>
          <w:sz w:val="28"/>
          <w:szCs w:val="28"/>
          <w:lang w:val="uk-UA"/>
        </w:rPr>
        <w:t>7.30 – 11.30; 18.00 - 21.0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УБОТА </w:t>
      </w:r>
      <w:r>
        <w:rPr>
          <w:rFonts w:cs="Times New Roman" w:ascii="Times New Roman" w:hAnsi="Times New Roman"/>
          <w:sz w:val="28"/>
          <w:szCs w:val="28"/>
          <w:lang w:val="uk-UA"/>
        </w:rPr>
        <w:t>10.00 – 12.00; 15.00 – 21.0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ЕДІЛЯ </w:t>
      </w:r>
      <w:r>
        <w:rPr>
          <w:rFonts w:cs="Times New Roman" w:ascii="Times New Roman" w:hAnsi="Times New Roman"/>
          <w:sz w:val="28"/>
          <w:szCs w:val="28"/>
          <w:lang w:val="uk-UA"/>
        </w:rPr>
        <w:t>(вихідни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0  до рішення </w:t>
      </w:r>
    </w:p>
    <w:p>
      <w:pPr>
        <w:pStyle w:val="Normal"/>
        <w:tabs>
          <w:tab w:val="clear" w:pos="708"/>
          <w:tab w:val="left" w:pos="180" w:leader="none"/>
        </w:tabs>
        <w:ind w:left="666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 комітету</w:t>
      </w:r>
    </w:p>
    <w:p>
      <w:pPr>
        <w:pStyle w:val="Normal"/>
        <w:tabs>
          <w:tab w:val="clear" w:pos="708"/>
          <w:tab w:val="left" w:pos="180" w:leader="none"/>
        </w:tabs>
        <w:ind w:left="666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31.01.2021 №  00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роботи бібліотек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лочанської міської ради 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і дні: понеділок - п’ятниця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ідні дні: субота, неділ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21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біблі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дини робо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р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чансь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чна біблі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00 - 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30 – 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- 13: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инська бібліотека-філія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:00 – 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ківська бібліотека-філія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:45 – 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:30 – 12: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00 – 12: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градненська бібліотека-філія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:30 – 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а бібліотека-філія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:00 - 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 – 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00 – 13: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миколаївсь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а-філія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:30 – 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:45 – 16: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00 – 12: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овська бібліотека-філія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:00 – 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арницька бібліотека-філія №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 – 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77545" cy="6578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ОЛОЧАНСЬКА МІСЬКА РАД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І Ш Е Н Н 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31.01.2022                      м. Молочанськ                                     № _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о стан роботи зі зверненнями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омадян у виконавчому комітеті Молочанської міської ради за 2021 рі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п.п. 1 п. «б» ч. 1 ст. 38 Закону України “Про місцеве самоврядування в Україні”, заслухавши інформацію начальника відділу з організаційних питань, діловодства та архівної справи Олійник Світлани Дмитрівни «По стан роботи зі зверненнями громадян у виконавчому комітеті Молочанської міської ради за 2021 рік», у якій зазначено що до виконавчого комітету Молочанської міської ради за  2021 рік, а саме на особистий прийом до міського голови Ірини Липки </w:t>
      </w:r>
      <w:r>
        <w:rPr>
          <w:rFonts w:cs="Times New Roman" w:ascii="Times New Roman" w:hAnsi="Times New Roman"/>
          <w:sz w:val="28"/>
          <w:szCs w:val="28"/>
        </w:rPr>
        <w:t>звернулось  74 громадянина. Надійшло 47 письмових звернень, на 46 звернень відповіді та роз’яснення надано у встановлений законодавством термін, на 1 письмове звернення відповідь заявнику надано з порушенням у 10 днів. Через Урядову гарячу лінію Запорізького обласного контактного центру звернулось 53 громадяни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наліз щодо тематики звернень мешканців громади  показав, що до виконавчого комітету Молочанської міської ради частіше звертаються громадяни з питаннями роботи комунальної служби, вирішення питання надання земельних ділянок, надання матеріальної допомоги,  соціального захисту. Усім громадянам надані відповіді та роз’яснення, всі питання вирішено по суті, відмов у розгляді заяв не було. Випадків неякісного розгляду звернень громадян у  Молочанській міській раді та її виконавчого комітету </w:t>
      </w:r>
      <w:r>
        <w:rPr>
          <w:rFonts w:cs="Times New Roman" w:ascii="Times New Roman" w:hAnsi="Times New Roman"/>
          <w:sz w:val="28"/>
          <w:szCs w:val="28"/>
        </w:rPr>
        <w:t xml:space="preserve">за  2021 рік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е було. Виходячи з вищевикладеного  </w:t>
      </w:r>
      <w:r>
        <w:rPr>
          <w:rFonts w:cs="Times New Roman" w:ascii="Times New Roman" w:hAnsi="Times New Roman"/>
          <w:sz w:val="28"/>
          <w:szCs w:val="28"/>
        </w:rPr>
        <w:t>виконавчий комітет Молочанської міської рад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Інформацію начальника відділу з організаційних питань, діловодства та архівної справи взяти до відо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адовим особам виконавчого комітету Молочанської міської ради у роботі із зверненнями громадя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 продовжити керуватися Законом України «Про звернення громадян», Указом Президента України від 07.02.2008 № 109/2008 «Про першочергові заходи щодо забезпечення реалізації  та гарантування конституційного права  на звернення до органів державної влади та органів місцевого самоврядуванн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 не допускати надання громадянам неоднозначних, необґрунтованих або неповних  відповід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3 вживати вичерпних заходів щодо недопущення  випадків неякісного, несвоєчасного розгляду звернень та повторних скарг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4. дотримуватись правил та норм поведінки, етики посадових осіб місцевого самоврядува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формацію про стан роботи із зверненнями громадян у виконавчому комітеті Молочанської міської ради за 2021 рік розмістити на сайті міської рад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иконанням рішення покласти на заступника міського голови з питань діяльності виконавчих органів ради Олену ШЕВЧЕНКО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</w:t>
      </w:r>
      <w:r>
        <w:rPr>
          <w:color w:val="000000"/>
          <w:sz w:val="28"/>
          <w:szCs w:val="28"/>
        </w:rPr>
        <w:t>голов</w:t>
      </w:r>
      <w:r>
        <w:rPr>
          <w:color w:val="000000"/>
          <w:sz w:val="28"/>
          <w:szCs w:val="28"/>
          <w:lang w:val="uk-UA"/>
        </w:rPr>
        <w:t xml:space="preserve">а  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  Ірина ЛИП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єкт вносить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відділу з організаційних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нь, діловодства та архівної справи                                   Світлана ОЛІЙНИК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куш погодження додає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yle17"/>
        <w:spacing w:before="280" w:after="120"/>
        <w:ind w:firstLine="25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7"/>
        <w:spacing w:before="28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28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28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28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28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28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28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7545" cy="6578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ОЛОЧАНСЬКА МІСЬКА РАДА</w:t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000000"/>
                <w:szCs w:val="28"/>
              </w:rPr>
            </w:pPr>
            <w:r>
              <w:rPr>
                <w:b/>
                <w:caps/>
                <w:color w:val="000000"/>
                <w:szCs w:val="28"/>
              </w:rPr>
              <w:t>Виконавчий комітет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ap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 І Ш Е Н Н 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31.01.2022                           м. Молочанськ                                     № 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1"/>
        <w:spacing w:lineRule="exact" w:line="240"/>
        <w:rPr/>
      </w:pPr>
      <w:r>
        <w:rPr>
          <w:color w:val="000000"/>
          <w:sz w:val="28"/>
        </w:rPr>
        <w:t xml:space="preserve">Про </w:t>
      </w:r>
      <w:r>
        <w:rPr>
          <w:color w:val="000000"/>
          <w:sz w:val="28"/>
          <w:szCs w:val="28"/>
        </w:rPr>
        <w:t>опрацювання та розгляд</w:t>
      </w:r>
    </w:p>
    <w:p>
      <w:pPr>
        <w:pStyle w:val="Heading1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тів про надання публічної </w:t>
      </w:r>
    </w:p>
    <w:p>
      <w:pPr>
        <w:pStyle w:val="Heading1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ації у виконавчому комітеті  </w:t>
      </w:r>
    </w:p>
    <w:p>
      <w:pPr>
        <w:pStyle w:val="Heading1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анської міської ради за 2021 рі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 40 Закону України  «Про місцеве самоврядування в Україні», рішенням виконавчого комітету Молочанської міської ради від 30 травня 2011 № 56 «Про затвердження Порядку опрацювання та розгляду запитів щодо надання публічної інформації в Молочанській міській раді», заслухавши інформацію начальника відділу з організаційних питань, діловодства та архівної справи Світлани ОЛІЙНИК, зазначено що в 2021 році до Молочанської міської ради надійшло 15 запитів щодо надання публічної інформації. На всі запити надано відповіді у встановлений законодавством термін, без порушень. З метою інформування населення про порядок надання публічної інформації у виконавчому комітеті оформлено стенд «Забезпечення доступу до публічної інформації» та інформаційний куточок. Рішення нормативно - правового характеру на офіційному сайті міської ради. Виходячи з вищевикладеного виконавчий комітет Молочанської міської рад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 Інформацію начальника відділу з організаційних питань, діловодства та архівної справи «Про опрацювання та розгляд запитів про надання публічної  інформації у виконавчому комітеті  Молочанської міської ради за 2021 рік» взяти до ві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Посадовим особам та спеціалістам виконавчого комітету Молочанської міської ради, в межах своїх повноважень, продовжити виконання </w:t>
      </w:r>
      <w:r>
        <w:rPr>
          <w:rFonts w:cs="Times New Roman" w:ascii="Times New Roman" w:hAnsi="Times New Roman"/>
          <w:color w:val="000000"/>
          <w:sz w:val="28"/>
          <w:lang w:val="uk-UA"/>
        </w:rPr>
        <w:t>Порядку опрацювання та розгляду запитів щодо надання публічної інформації в Молочанській міській раді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твердженого рішенням виконавчого комітету Молочанської міської ради від </w:t>
      </w:r>
      <w:r>
        <w:rPr>
          <w:rFonts w:cs="Times New Roman" w:ascii="Times New Roman" w:hAnsi="Times New Roman"/>
          <w:color w:val="000000"/>
          <w:sz w:val="28"/>
          <w:lang w:val="uk-UA"/>
        </w:rPr>
        <w:t>30 травня 2011 № 5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 питань діяльності виконавчих органів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ену ШЕВЧЕНК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</w:t>
        <w:tab/>
        <w:tab/>
        <w:t xml:space="preserve">                              Ірина ЛИП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єкт вносить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відділу з організаційних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нь, діловодства та архівної справи                                   Світлана ОЛІЙНИК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куш погодження додає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7545" cy="6578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jc w:val="center"/>
              <w:rPr>
                <w:b/>
                <w:b/>
                <w:caps/>
                <w:color w:val="000000"/>
                <w:szCs w:val="28"/>
              </w:rPr>
            </w:pPr>
            <w:r>
              <w:rPr>
                <w:b/>
                <w:caps/>
                <w:color w:val="000000"/>
                <w:szCs w:val="28"/>
              </w:rPr>
              <w:t>Виконавчий комітет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ОЛОЧАНСЬК</w:t>
            </w:r>
            <w:r>
              <w:rPr>
                <w:b/>
                <w:sz w:val="28"/>
                <w:szCs w:val="28"/>
                <w:lang w:val="uk-UA"/>
              </w:rPr>
              <w:t xml:space="preserve">ОЇ </w:t>
            </w:r>
            <w:r>
              <w:rPr>
                <w:b/>
                <w:sz w:val="28"/>
                <w:szCs w:val="28"/>
              </w:rPr>
              <w:t xml:space="preserve"> МІСЬК</w:t>
            </w:r>
            <w:r>
              <w:rPr>
                <w:b/>
                <w:sz w:val="28"/>
                <w:szCs w:val="28"/>
                <w:lang w:val="uk-UA"/>
              </w:rPr>
              <w:t xml:space="preserve">ОЇ </w:t>
            </w:r>
            <w:r>
              <w:rPr>
                <w:b/>
                <w:sz w:val="28"/>
                <w:szCs w:val="28"/>
              </w:rPr>
              <w:t xml:space="preserve"> РАД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 І Ш Е Н Н 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31.01.2022                          м. Молочанськ                                     № 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стан виконавської дисциплін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 контрольної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іяльност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конавчому комітеті Молочансько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ї ради за 2021 рі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Керуючись ст. 40 Закону України  «Про місцеве самоврядування в Україні», заслуха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начальника відділу з організаційних питань, діловодства та архівної справи Світлани ОЛІЙНИК «Про стан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иконавської дисципліни та контрольної діяльності у виконавчому комітеті Молочанської міської ради за 2021 рік», зазначено що за 2021 рік виконавчим комітетом </w:t>
      </w:r>
      <w:r>
        <w:rPr>
          <w:rFonts w:cs="Times New Roman" w:ascii="Times New Roman" w:hAnsi="Times New Roman"/>
          <w:sz w:val="28"/>
          <w:lang w:val="uk-UA"/>
        </w:rPr>
        <w:t>проведено 17 засідань виконавчого комітету Молочанської міської ради, прийнято 181 рішення, з яких на виконання власних повноважень затверджено 126 рішень, з-них: на контроль взято 97 рішення, виконано 82, залишається на контролі 15 рішень.   На виконання делегованих повноважень затверджено 55 рішень, з-них: на контроль взято 15 рішення, розглянуто хід виконання 0 рішень, виконано 13. Виходячи з вищевикладе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Молочанської міської ради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Інформацію начальника відділу з організаційних питань, діловодства та архівної справи Світлани ОЛІЙНИК «Про стан виконавської дисципліни та контрольної діяльності у виконавчому комітеті Молочанської міської ради за 2021 рік» взяти до відома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адовим особам та спеціалістам виконавчого комітету Молочанської міської ради не допускати порушень виконавської дисципліни, своєчасно готувати інформацію для надання відповідей та вирішення нагальних питань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у відділу з організаційних питань, діловодства та архівної справи підготувати проект розпорядження міського голови про вжиття невідкладних заходів щодо поліпшення стану виконавської дисципліни у виконавчому комітеті Молочанської міської ради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Рішення виконавчого комітету Молочанської міської ради від 30.01. 2020 року № 3 «Про стан виконавської дисципліни та контрольної діяльності у виконавчому комітеті Молочанської міської ради за 2019 рік» вважати таким, що втратило чинні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firstLine="539"/>
        <w:jc w:val="both"/>
        <w:rPr/>
      </w:pPr>
      <w:r>
        <w:rPr>
          <w:color w:val="000000"/>
          <w:sz w:val="28"/>
          <w:szCs w:val="28"/>
        </w:rPr>
        <w:t xml:space="preserve">5. Контроль за виконанням цього рішення покласти на заступника міського голови </w:t>
      </w:r>
      <w:r>
        <w:rPr>
          <w:bCs/>
          <w:color w:val="000000"/>
          <w:sz w:val="28"/>
          <w:szCs w:val="28"/>
        </w:rPr>
        <w:t>з питань діяльності виконавчих органів ради Олену ШЕВЧЕНКО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</w:t>
        <w:tab/>
        <w:tab/>
        <w:t xml:space="preserve">                              Ірина ЛИП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єкт вносить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відділу з організаційних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нь, діловодства та архівної справи                                   Світлана ОЛІЙНИК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куш погодження додаєтьс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ОЛОЧАНСЬКОЇ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1.01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м. Молочанськ</w:t>
        <w:tab/>
        <w:tab/>
        <w:t xml:space="preserve">   </w:t>
        <w:tab/>
        <w:tab/>
        <w:t>№ _____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spacing w:lineRule="exact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 зміну підстави для надання статусу дитини, позбавленої батьківського піклування, малолітній ОСОБА 1,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1 року народженн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п. 4 п. «б» статті 34 Закону України «Про місцеве самоврядування в Україні», статтями 5, 11, 12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«Питання діяльності органів опіки та піклування, пов’язаної із захистом прав дитини» від 24.09.2008 № 866 (зі змінами), враховуючи подання Відділу Служба у справах дітей Молочанської міської ради від 25.01.2022 № 01-14/40, розпорядження голови Токмацької районної державної адміністрації Запорізької області від  №  ІНФОРМАЦІЯ 2 «Про надання малолітній ОСОБА 1, ІНФОРМАЦІЯ 1 р.н., статусу дитини, позбавленої батьківського піклування», розпорядження голови Розівської районної державної адміністрації Запорізької області від № ІНФОРМАЦІЯ 3 «Про створення прийомної сім’ї ОСОБА 2 і влаштування на виховання та спільне проживання дитини, позбавленої батьківського піклування ОСОБА 1, ІНФОРМАЦІЯ 1 року народження в прийомну сім’ю» та з метою соціального захисту дитини, виконавчий комітет Молочанської міської рад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підставу для надання статусу дитини, позбавленої батьківського піклування ОСОБА 1, ІНФОРМАЦІЯ 1 року народже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СОБА 3, ІНФОРМАЦІЯ 4 р.н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збавлена батьківських прав заочним рішенням Токмацького районного суду Запорізької області від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ФОРМАЦІЯ 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омості про батька записані відповідно до частини першої статті 135 Сімейного кодексу України (згідно витягу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, виданого ІНФОРМАЦІЯ 6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ити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штована </w:t>
      </w:r>
      <w:r>
        <w:rPr>
          <w:rFonts w:cs="Times New Roman" w:ascii="Times New Roman" w:hAnsi="Times New Roman"/>
          <w:sz w:val="28"/>
          <w:szCs w:val="28"/>
        </w:rPr>
        <w:t xml:space="preserve">на виховання та спільне проживання в прийомну сім’ю </w:t>
      </w:r>
      <w:r>
        <w:rPr>
          <w:rFonts w:cs="Times New Roman" w:ascii="Times New Roman" w:hAnsi="Times New Roman"/>
          <w:sz w:val="28"/>
          <w:szCs w:val="28"/>
          <w:lang w:val="uk-UA"/>
        </w:rPr>
        <w:t>ОСОБА 2</w:t>
      </w:r>
      <w:r>
        <w:rPr>
          <w:rFonts w:cs="Times New Roman" w:ascii="Times New Roman" w:hAnsi="Times New Roman"/>
          <w:sz w:val="28"/>
          <w:szCs w:val="28"/>
        </w:rPr>
        <w:t xml:space="preserve">, яка прожив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ІФНОРМАЦІЯ 7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right="57"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color w:val="000000"/>
          <w:sz w:val="28"/>
          <w:szCs w:val="28"/>
          <w:lang w:eastAsia="en-US"/>
        </w:rPr>
        <w:t>заступник</w:t>
      </w:r>
      <w:r>
        <w:rPr>
          <w:color w:val="000000"/>
          <w:sz w:val="28"/>
          <w:szCs w:val="28"/>
          <w:lang w:val="uk-UA" w:eastAsia="en-US"/>
        </w:rPr>
        <w:t>а</w:t>
      </w:r>
      <w:r>
        <w:rPr>
          <w:color w:val="000000"/>
          <w:sz w:val="28"/>
          <w:szCs w:val="28"/>
          <w:lang w:eastAsia="en-US"/>
        </w:rPr>
        <w:t xml:space="preserve"> міського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лови з питань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іяльності</w:t>
      </w:r>
      <w:r>
        <w:rPr>
          <w:color w:val="000000"/>
          <w:sz w:val="28"/>
          <w:szCs w:val="28"/>
          <w:lang w:val="uk-UA" w:eastAsia="en-US"/>
        </w:rPr>
        <w:t xml:space="preserve"> в</w:t>
      </w:r>
      <w:r>
        <w:rPr>
          <w:color w:val="000000"/>
          <w:sz w:val="28"/>
          <w:szCs w:val="28"/>
          <w:lang w:eastAsia="en-US"/>
        </w:rPr>
        <w:t>иконавчих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рганів ради</w:t>
      </w:r>
      <w:r>
        <w:rPr>
          <w:color w:val="000000"/>
          <w:sz w:val="28"/>
          <w:szCs w:val="28"/>
          <w:lang w:val="uk-UA" w:eastAsia="en-US"/>
        </w:rPr>
        <w:t xml:space="preserve"> Олену </w:t>
      </w:r>
      <w:r>
        <w:rPr>
          <w:sz w:val="28"/>
          <w:szCs w:val="28"/>
          <w:lang w:val="uk-UA"/>
        </w:rPr>
        <w:t>ШЕВЧЕНК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Ірина ЛИПКА</w:t>
      </w:r>
    </w:p>
    <w:p>
      <w:pPr>
        <w:pStyle w:val="Normal"/>
        <w:spacing w:lineRule="auto" w:line="240" w:before="0" w:after="0"/>
        <w:ind w:left="57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7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ОЛОЧАНСЬКОЇ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31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1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м. Молочанськ</w:t>
        <w:tab/>
        <w:tab/>
        <w:t xml:space="preserve">   </w:t>
        <w:tab/>
        <w:t>№ _____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піклування та призначення піклувальника над неповнолітнім ОСОБА 1, ІНФОРМАЦІЯ 1 року народженн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right="57" w:firstLine="54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Керуючись пп.4 п. «б» статті 34 Закону України «Про місцеве самоврядування в Україні», статтями 61, 63 Цивільного кодексу України, статтями 243, 249 Сімейного кодексу України, постановою Кабінету Міністрів України від 24.09.2008 № 866 «Питання діяльності органів опіки та піклування, пов’язаної із захистом прав дитини» (зі змінами), враховуючи рішення виконавчого комітету Молочанської міської ради від 29.12.2021 № 178 «Про надання неповнолітньому ОСОБА 1, ІНФОРМАЦІЯ 1 року народження,  статусу дитини-сироти», </w:t>
      </w:r>
      <w:r>
        <w:rPr>
          <w:sz w:val="28"/>
          <w:szCs w:val="28"/>
          <w:shd w:fill="FFFFFF" w:val="clear"/>
          <w:lang w:val="uk-UA"/>
        </w:rPr>
        <w:t xml:space="preserve">розглянувши протокол засідання </w:t>
      </w:r>
      <w:r>
        <w:rPr>
          <w:sz w:val="28"/>
          <w:szCs w:val="28"/>
          <w:lang w:val="uk-UA"/>
        </w:rPr>
        <w:t>комісії з питань захисту прав дитини виконавчого комітету Молочанської міської ради від 20.01.2022 № 01 щодо розгляду заяви гр.ОСОБА 2 та ОСОБА 3 про встановлення піклування та призначення піклувальником над неповнолітнім ОСОБА 1, ІНФОРМАЦІЯ 1, гр. ОСОБА 2, з метою захисту інтересів дитини, виконавчий комітет Молочанської міської рад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right="5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піклування над неповнолітнім ОСОБА 1, ІНФОРМАЦІЯ 1 року народження, який має статус дитини-сиро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right="57"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ОСОБА 2, ІНФОРМАЦІЯ 2 р.н., який мешкає за адресою: ІНФОРМАЦІЯ 3, піклувальником над дитиною-сиротою, неповнолітнім ОСОБА 1, ІНФОРМАЦІЯ 1 року народження.       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right="57" w:firstLine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живання дитини визначити за місцем проживання піклувальника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right="57" w:firstLine="42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ОСОБА 2  при вихованні підопічного піклуватися про його здоров’я, фізичний, психічний духовний розвиток, забезпечити одержання дитиною повної загальної середньої освіти та медичне обстеження двічі на рік.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right="57" w:firstLine="426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</w:t>
      </w:r>
      <w:r>
        <w:rPr>
          <w:color w:val="000000"/>
          <w:sz w:val="28"/>
          <w:szCs w:val="28"/>
          <w:lang w:eastAsia="en-US"/>
        </w:rPr>
        <w:t>заступник</w:t>
      </w:r>
      <w:r>
        <w:rPr>
          <w:color w:val="000000"/>
          <w:sz w:val="28"/>
          <w:szCs w:val="28"/>
          <w:lang w:val="uk-UA" w:eastAsia="en-US"/>
        </w:rPr>
        <w:t>а</w:t>
      </w:r>
      <w:r>
        <w:rPr>
          <w:color w:val="000000"/>
          <w:sz w:val="28"/>
          <w:szCs w:val="28"/>
          <w:lang w:eastAsia="en-US"/>
        </w:rPr>
        <w:t xml:space="preserve"> міського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лови з питань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іяльності</w:t>
      </w:r>
      <w:r>
        <w:rPr>
          <w:color w:val="000000"/>
          <w:sz w:val="28"/>
          <w:szCs w:val="28"/>
          <w:lang w:val="uk-UA" w:eastAsia="en-US"/>
        </w:rPr>
        <w:t xml:space="preserve"> в</w:t>
      </w:r>
      <w:r>
        <w:rPr>
          <w:color w:val="000000"/>
          <w:sz w:val="28"/>
          <w:szCs w:val="28"/>
          <w:lang w:eastAsia="en-US"/>
        </w:rPr>
        <w:t>иконавчих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рганів ради</w:t>
      </w:r>
      <w:r>
        <w:rPr>
          <w:color w:val="000000"/>
          <w:sz w:val="28"/>
          <w:szCs w:val="28"/>
          <w:lang w:val="uk-UA" w:eastAsia="en-US"/>
        </w:rPr>
        <w:t xml:space="preserve"> Олену </w:t>
      </w:r>
      <w:r>
        <w:rPr>
          <w:sz w:val="28"/>
          <w:szCs w:val="28"/>
          <w:lang w:val="uk-UA"/>
        </w:rPr>
        <w:t>ШЕВЧЕНК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7"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7"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7"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Ірина ЛИП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ОЛОЧАНСЬКОЇ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31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1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м. Молочанськ</w:t>
        <w:tab/>
        <w:tab/>
        <w:t xml:space="preserve">   </w:t>
        <w:tab/>
        <w:t>№ _____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виконавчого комітету від 29.12.2021 №180 «Про організацію харчування учнів закладів загальної середньої освіти у 2022 році за рахунок коштів бюджету Молочанської міської територіальної громади»  </w:t>
      </w:r>
    </w:p>
    <w:p>
      <w:pPr>
        <w:pStyle w:val="Rvps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забезпечення харчуванням учнів та вихованців закладів освіти Молочанської громади, </w:t>
      </w:r>
      <w:r>
        <w:rPr>
          <w:bCs/>
          <w:sz w:val="28"/>
          <w:szCs w:val="28"/>
          <w:lang w:val="uk-UA"/>
        </w:rPr>
        <w:t xml:space="preserve">відповідно до пп.4 п.а ст. 28, пп.6 п.а ст.32, 59 Закону України «Про місцеве самоврядування в Україні», на виконання ст. 5 Закону України «Про охорону дитинства», ст. 21 Закону України «Про загальну середню освіту», 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</w:t>
      </w:r>
      <w:r>
        <w:rPr>
          <w:sz w:val="28"/>
          <w:szCs w:val="28"/>
          <w:lang w:val="uk-UA"/>
        </w:rPr>
        <w:t xml:space="preserve">із змінами, </w:t>
      </w:r>
      <w:r>
        <w:rPr>
          <w:bCs/>
          <w:sz w:val="28"/>
          <w:szCs w:val="28"/>
          <w:lang w:val="uk-UA"/>
        </w:rPr>
        <w:t>Постанови Кабінету Міністрів України від  22.11.2004 р. № 1591 «</w:t>
      </w:r>
      <w:r>
        <w:rPr>
          <w:rStyle w:val="Rvts23"/>
          <w:sz w:val="28"/>
          <w:szCs w:val="28"/>
          <w:lang w:val="uk-UA"/>
        </w:rPr>
        <w:t>Про затвердження норм харчування у навчальних та дитячих закладах оздоровлення та відпочинку( і</w:t>
      </w:r>
      <w:r>
        <w:rPr>
          <w:sz w:val="28"/>
          <w:szCs w:val="28"/>
          <w:lang w:val="uk-UA"/>
        </w:rPr>
        <w:t xml:space="preserve">з змінами), </w:t>
      </w:r>
      <w:r>
        <w:rPr>
          <w:bCs/>
          <w:sz w:val="28"/>
          <w:szCs w:val="28"/>
          <w:lang w:val="uk-UA"/>
        </w:rPr>
        <w:t xml:space="preserve"> на викона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грами розвитку освіти Молочанської міської ради на 2022 рік</w:t>
      </w:r>
      <w:r>
        <w:rPr>
          <w:sz w:val="28"/>
          <w:szCs w:val="28"/>
          <w:lang w:val="uk-UA"/>
        </w:rPr>
        <w:t xml:space="preserve">» затвердженої рішенням міської ради від 19.02.2021 № 6, </w:t>
      </w:r>
      <w:r>
        <w:rPr>
          <w:bCs/>
          <w:sz w:val="28"/>
          <w:szCs w:val="28"/>
          <w:lang w:val="uk-UA"/>
        </w:rPr>
        <w:t>виконавчий комітет Молочанської міської ради</w:t>
      </w:r>
    </w:p>
    <w:p>
      <w:pPr>
        <w:pStyle w:val="Rvps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Rvps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зміни до Рішення </w:t>
      </w:r>
      <w:r>
        <w:rPr>
          <w:rFonts w:cs="Times New Roman" w:ascii="Times New Roman" w:hAnsi="Times New Roman"/>
          <w:sz w:val="28"/>
          <w:szCs w:val="28"/>
        </w:rPr>
        <w:t>виконавчого комітету Молочан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9.12.2021 №180 «Про організацію харчування учнів закладів загальної середньої освіти у 2022 році за рахунок коштів бюджету Молочанської міської територіальної громади» та викласти  пункт 3.1. та пункт 3.3. у такій редакц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Забезпечити організацію харчування  здобувачів освіти закладів загальної середньої освіти  Молочанської міської територіальної громади (вартість на 1 особу 25.00 грн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сплати за харчування звільнити батьків або осіб, які їх замінюю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бувачів освіти 1-4 клас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ітей-сиріт; дітей, позбавлених батьківського піклування; дітей із прийомних родин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ітей з особливими освітніми потребами, які навчаються в  інклюзивних класах крім діт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івня підтрим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ітей, батьки яких, отримують допомогу відповідно до Закону України "Про державну соціальну допомогу малозабезпеченим сім’ям"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ітей, які прибули з Донецької та Луганської областей, де проводиться антитерористична операція (ООС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ей, батьки яких є учасниками антитерористичної операції (ООС) та дітей загиблих батьків під час бойових ді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«3.3.Забезпечити організацію харчування вихованців в дошкільних групах  за рахунок коштів бюджету Молочанської міської територіальної громади: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40,00 грн. на день для одніє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итини в дошкільних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рупах з триразовим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харчуванням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30,00 гривень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день для одніє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итини в дошкільних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рупах з дворазовим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харчування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сплати за харчування звільнити батьків або осіб, які їх замінюють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ітей-сиріт; дітей, позбавлених батьківського піклування; дітей із прийомних родин;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ітей з особливими освітніми потребами, які навчаються в  інклюзивних групах крім дітейI рівня підтрим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ітей, батьки яких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тримують допомогу відповідно до 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Закону України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"Про державну соціальну допомогу малозабезпеченим сім’ям"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ітей, які прибули з Донецької та Луганської областей, де проводиться антитерористична операція (ООС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ітей, батьки яких є учасниками антитерористичної операції (ООС) та дітей загиблих батьків під час бойових ді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before="280" w:after="120"/>
        <w:ind w:left="697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иконанням рішення покласти на заступника міського голови з питаньдіяльностівиконавчихорганів ради Олену ШЕВЧ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      Ірина ЛИП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роєкт вносить:</w:t>
      </w:r>
    </w:p>
    <w:p>
      <w:pPr>
        <w:pStyle w:val="Normal"/>
        <w:spacing w:lineRule="exact" w:line="240"/>
        <w:ind w:firstLine="440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Начальник Відділу освіти,</w:t>
      </w:r>
    </w:p>
    <w:p>
      <w:pPr>
        <w:pStyle w:val="Normal"/>
        <w:spacing w:lineRule="exact" w:line="240"/>
        <w:ind w:firstLine="440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молоді, спорту та культури</w:t>
      </w:r>
    </w:p>
    <w:p>
      <w:pPr>
        <w:pStyle w:val="Normal"/>
        <w:spacing w:lineRule="exact" w:line="240"/>
        <w:ind w:firstLine="440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Молочанської міської ради                                        Інна БРОЦЬКА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ind w:firstLine="4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годжено:</w:t>
      </w:r>
    </w:p>
    <w:p>
      <w:pPr>
        <w:pStyle w:val="Normal"/>
        <w:widowControl w:val="false"/>
        <w:spacing w:lineRule="exact" w:line="240"/>
        <w:ind w:firstLine="442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ступник міського голови</w:t>
      </w:r>
    </w:p>
    <w:p>
      <w:pPr>
        <w:pStyle w:val="Normal"/>
        <w:widowControl w:val="false"/>
        <w:spacing w:lineRule="exact" w:line="240"/>
        <w:ind w:firstLine="442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 питань діяльності виконавчих</w:t>
      </w:r>
    </w:p>
    <w:p>
      <w:pPr>
        <w:pStyle w:val="Normal"/>
        <w:widowControl w:val="false"/>
        <w:spacing w:lineRule="exact" w:line="240"/>
        <w:ind w:firstLine="442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рганів ради                                                                 Олена ШЕВЧЕНКО</w:t>
      </w:r>
    </w:p>
    <w:p>
      <w:pPr>
        <w:pStyle w:val="Normal"/>
        <w:widowControl w:val="false"/>
        <w:ind w:firstLine="4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40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чальника відділу з</w:t>
      </w:r>
    </w:p>
    <w:p>
      <w:pPr>
        <w:pStyle w:val="Normal"/>
        <w:widowControl w:val="false"/>
        <w:spacing w:lineRule="exact" w:line="240"/>
        <w:ind w:firstLine="442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рганізаційних питань,</w:t>
      </w:r>
    </w:p>
    <w:p>
      <w:pPr>
        <w:pStyle w:val="Normal"/>
        <w:widowControl w:val="false"/>
        <w:spacing w:lineRule="exact" w:line="240"/>
        <w:ind w:firstLine="442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іловодства та архівної справи                                  Світлана ОЛІЙНИ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442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ловний спеціаліст відділу з питань</w:t>
      </w:r>
    </w:p>
    <w:p>
      <w:pPr>
        <w:pStyle w:val="Normal"/>
        <w:widowControl w:val="false"/>
        <w:spacing w:lineRule="exact" w:line="240"/>
        <w:ind w:firstLine="4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юридично-кадрового </w:t>
      </w:r>
    </w:p>
    <w:p>
      <w:pPr>
        <w:pStyle w:val="Normal"/>
        <w:widowControl w:val="false"/>
        <w:spacing w:lineRule="exact" w:line="240"/>
        <w:ind w:firstLine="4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безпечення діяльності ради та її</w:t>
      </w:r>
    </w:p>
    <w:p>
      <w:pPr>
        <w:pStyle w:val="Normal"/>
        <w:widowControl w:val="false"/>
        <w:spacing w:lineRule="exact" w:line="240"/>
        <w:ind w:firstLine="4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иконавчого комітету                                               Світлана ПЕТРИ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77545" cy="6553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7"/>
              <w:spacing w:before="0" w:after="280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МОЛОЧАНСЬК</w:t>
            </w:r>
            <w:r>
              <w:rPr>
                <w:b/>
                <w:sz w:val="28"/>
                <w:szCs w:val="28"/>
                <w:lang w:val="uk-UA"/>
              </w:rPr>
              <w:t xml:space="preserve">ОЇ </w:t>
            </w:r>
            <w:r>
              <w:rPr>
                <w:b/>
                <w:sz w:val="28"/>
                <w:szCs w:val="28"/>
              </w:rPr>
              <w:t xml:space="preserve"> МІСЬК</w:t>
            </w:r>
            <w:r>
              <w:rPr>
                <w:b/>
                <w:sz w:val="28"/>
                <w:szCs w:val="28"/>
                <w:lang w:val="uk-UA"/>
              </w:rPr>
              <w:t xml:space="preserve">ОЇ </w:t>
            </w:r>
            <w:r>
              <w:rPr>
                <w:b/>
                <w:sz w:val="28"/>
                <w:szCs w:val="28"/>
              </w:rPr>
              <w:t xml:space="preserve"> РАД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 І Ш Е Н Н 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31.01.2022                        м. Молочанськ                                         № ___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062" w:hRule="atLeast"/>
        </w:trPr>
        <w:tc>
          <w:tcPr>
            <w:tcW w:w="98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внесення змі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 деяких пунктів рішення виконавчого комітету Молочанської міської ради № 166 від 26.11.2021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внесення змін до штат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п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в закладів освіти Молочанської міської ради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pacing w:before="280" w:after="120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 xml:space="preserve"> </w:t>
      </w: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  <w:lang w:val="uk-UA"/>
        </w:rPr>
        <w:t xml:space="preserve"> </w:t>
      </w: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  <w:lang w:val="uk-UA"/>
        </w:rPr>
        <w:t xml:space="preserve"> </w:t>
      </w: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  <w:lang w:val="uk-UA"/>
        </w:rPr>
        <w:t xml:space="preserve"> </w:t>
      </w: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  <w:lang w:val="uk-UA"/>
        </w:rPr>
        <w:t xml:space="preserve"> </w:t>
      </w: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  <w:lang w:val="uk-UA"/>
        </w:rPr>
        <w:t xml:space="preserve"> </w:t>
      </w: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  <w:lang w:val="uk-UA"/>
        </w:rPr>
        <w:t xml:space="preserve"> </w:t>
      </w: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  <w:lang w:val="uk-UA"/>
        </w:rPr>
        <w:t xml:space="preserve"> </w:t>
      </w: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  <w:lang w:val="uk-UA"/>
        </w:rPr>
        <w:t xml:space="preserve"> </w:t>
      </w: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  <w:lang w:val="uk-UA"/>
        </w:rPr>
        <w:t xml:space="preserve"> </w:t>
      </w: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  <w:lang w:val="uk-UA"/>
        </w:rPr>
        <w:t xml:space="preserve"> </w:t>
      </w: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  <w:lang w:val="uk-UA"/>
        </w:rPr>
        <w:t xml:space="preserve"> </w:t>
      </w: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  <w:lang w:val="uk-UA"/>
        </w:rPr>
        <w:t xml:space="preserve"> </w:t>
      </w: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  <w:lang w:val="uk-UA"/>
        </w:rPr>
        <w:t xml:space="preserve"> </w:t>
      </w: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  <w:lang w:val="uk-UA"/>
        </w:rPr>
        <w:t xml:space="preserve"> </w:t>
      </w: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  <w:lang w:val="uk-UA"/>
        </w:rPr>
        <w:t xml:space="preserve"> </w:t>
      </w:r>
      <w:r>
        <w:rPr>
          <w:color w:val="000000"/>
          <w:sz w:val="17"/>
          <w:szCs w:val="17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.п. 1. п. а) ст. 32 Закону України «Про місцеве самоврядування в Україні», відповідно до статті 60 Закону України «Про повну загальну середню освіту», національного класифікатору України «Класифікатор професій "ДК 003:2010"», введеного в дію з 01.11.2010 наказом Державного комітету України з питань технічного регулювання та споживчої політики від 28.07.2010 № 327, п. 2 Наказу Міністерства освіти і науки України від 06.12.2010 № 1205 «Про затвердження Типових штатних нормативів закладів загальної середньої освіти», зареєстрованого в Міністерстві юстиції України 22 грудня 2010 р.</w:t>
        <w:br/>
        <w:t>за № 1308/18603, з метою приведення штатних розписів закладів загальної середньої освіти до вимог чинного законодавства виконавчий комітет Молочанської міської рад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:</w:t>
      </w:r>
    </w:p>
    <w:p>
      <w:pPr>
        <w:pStyle w:val="Style17"/>
        <w:spacing w:before="280" w:after="1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spacing w:before="28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до штатних розпис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 загальної середньої освіти, а саме:</w:t>
      </w:r>
    </w:p>
    <w:p>
      <w:pPr>
        <w:pStyle w:val="Style17"/>
        <w:spacing w:before="280" w:after="120"/>
        <w:ind w:firstLine="252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вивести зі штатного </w:t>
      </w:r>
      <w:r>
        <w:rPr>
          <w:sz w:val="28"/>
          <w:szCs w:val="28"/>
          <w:lang w:val="uk-UA"/>
        </w:rPr>
        <w:t>розпису Кіровської загальноосвітньої школи І-ІІІ ступенів Молочанської міської ради 0,5 посадової одиниці робітника з комплексного обслуговування й ремонту будинків;</w:t>
      </w:r>
    </w:p>
    <w:p>
      <w:pPr>
        <w:pStyle w:val="Style17"/>
        <w:spacing w:before="280" w:after="1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2 ввести до штатного розпису </w:t>
      </w:r>
      <w:r>
        <w:rPr>
          <w:sz w:val="28"/>
          <w:szCs w:val="28"/>
          <w:lang w:val="uk-UA"/>
        </w:rPr>
        <w:t>Кіровської загальноосвітньої школи І-ІІІ ступенів Молочанської міської ради 0,5 посадової одиниці завідувача господарством;</w:t>
      </w:r>
    </w:p>
    <w:p>
      <w:pPr>
        <w:pStyle w:val="Style17"/>
        <w:spacing w:before="28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п.3.11 рішення виконавчого комітету Молочанської міської ради № 166 від 26.11.2021  «Про внесення змін до штатних розписів закладів освіти Молочанської міської ради»</w:t>
      </w:r>
    </w:p>
    <w:p>
      <w:pPr>
        <w:pStyle w:val="Style17"/>
        <w:spacing w:before="280" w:after="120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в новій редакції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штатний розпис Молочанського опорного закладу загальної середньої освіти І-ІІІ ступенів Молочанської міської (додаєтьс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татний розпис Кіровської загальноосвітньої школи І-ІІІ ступенів  (додаєтьс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татний розпис закладу дошкільної освіти «Калинонька»  Молочанської міської ради (додаєтьс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становити, що  штатні  розписи, затверджені цим рішенням, набирають чинності  з  01.02.2022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да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покласти на заступника міського голови з питань діяльності виконавчих органів ради Олену ШЕВЧЕНК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Ірина ЛИПКА</w:t>
      </w:r>
    </w:p>
    <w:p>
      <w:pPr>
        <w:pStyle w:val="12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12"/>
        <w:ind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</w:p>
    <w:p>
      <w:pPr>
        <w:pStyle w:val="12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  <w:lang w:val="uk-UA"/>
        </w:rPr>
        <w:t>ЗАТВЕРДЖЕНО: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val="uk-UA"/>
        </w:rPr>
        <w:t>Рішення виконавчого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val="uk-UA"/>
        </w:rPr>
        <w:t>комітету Молочанської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val="uk-UA"/>
        </w:rPr>
        <w:t>міської ради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31.01.2022 року №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ацівни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лочанського опорного закладу загальної середньої освіти І-ІІІ ступенів Молоча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5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980"/>
      </w:tblGrid>
      <w:tr>
        <w:trPr>
          <w:trHeight w:val="33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труктурного підроз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штатних посад</w:t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. дир. з навч.-вих.роб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ізатор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ний психолог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9</w:t>
            </w:r>
          </w:p>
        </w:tc>
      </w:tr>
      <w:tr>
        <w:trPr>
          <w:trHeight w:val="333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читель</w:t>
            </w:r>
            <w:r>
              <w:rPr>
                <w:rFonts w:cs="Times New Roman" w:ascii="Times New Roman" w:hAnsi="Times New Roman"/>
                <w:lang w:val="uk-UA"/>
              </w:rPr>
              <w:t xml:space="preserve"> ЗЗСО «спеціалі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44</w:t>
            </w:r>
          </w:p>
        </w:tc>
      </w:tr>
      <w:tr>
        <w:trPr>
          <w:trHeight w:val="405" w:hRule="atLeast"/>
        </w:trPr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читель </w:t>
            </w:r>
            <w:r>
              <w:rPr>
                <w:rFonts w:cs="Times New Roman" w:ascii="Times New Roman" w:hAnsi="Times New Roman"/>
                <w:lang w:val="uk-UA"/>
              </w:rPr>
              <w:t>ЗЗСО «спеціаліст вищої категорії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читель </w:t>
            </w:r>
            <w:r>
              <w:rPr>
                <w:rFonts w:cs="Times New Roman" w:ascii="Times New Roman" w:hAnsi="Times New Roman"/>
                <w:lang w:val="uk-UA"/>
              </w:rPr>
              <w:t>ЗЗСО «спеціаліст І к., ІІ к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5</w:t>
            </w:r>
          </w:p>
        </w:tc>
      </w:tr>
      <w:tr>
        <w:trPr>
          <w:trHeight w:val="375" w:hRule="atLeast"/>
        </w:trPr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итель вищої  категорії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6</w:t>
            </w:r>
          </w:p>
        </w:tc>
      </w:tr>
      <w:tr>
        <w:trPr>
          <w:trHeight w:val="285" w:hRule="atLeast"/>
        </w:trPr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гуртк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Вихователь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,5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стент в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відувач бібліотеки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н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,5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ючий господарством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. з компл. обслуг. й рем. бу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екретар</w:t>
            </w: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рукар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ибиральник службових при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ира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ірн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36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котельні сезонні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котельні постійн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ЬО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6,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pacing w:lineRule="exact" w:line="240"/>
        <w:ind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12"/>
        <w:spacing w:lineRule="exact" w:line="240"/>
        <w:ind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12"/>
        <w:spacing w:lineRule="exact" w:line="240"/>
        <w:ind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Олена ШЕВЧЕНКО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ЗАТВЕРДЖЕНО: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  <w:lang w:val="uk-UA"/>
        </w:rPr>
        <w:t>Рішення виконавчого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0000"/>
          <w:lang w:val="uk-UA"/>
        </w:rPr>
        <w:t>комітету Молочанської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lang w:val="uk-UA"/>
        </w:rPr>
        <w:t>міської ради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lang w:val="uk-UA"/>
        </w:rPr>
        <w:t>від 31.01.2022 року №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/>
      </w:pPr>
      <w:r>
        <w:rPr/>
        <w:t>працівників Кіровської загальноосвітньої школи І-ІІІ ступенів Молочанської міської ради</w:t>
      </w:r>
    </w:p>
    <w:tbl>
      <w:tblPr>
        <w:tblW w:w="38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097"/>
      </w:tblGrid>
      <w:tr>
        <w:trPr>
          <w:trHeight w:val="564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труктурного підрозді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штатних посад</w:t>
            </w:r>
          </w:p>
        </w:tc>
      </w:tr>
      <w:tr>
        <w:trPr>
          <w:trHeight w:val="46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навч.-вих. закл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. дир. з навч.-вих.роб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ізатор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ний психолог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итель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итель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итель ІІ категорії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итель І категорії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7</w:t>
            </w:r>
          </w:p>
        </w:tc>
      </w:tr>
      <w:tr>
        <w:trPr>
          <w:trHeight w:val="39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итель вищої  категорії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3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гуртк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 ГПД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 ГПД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стент вчителя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стент вчителя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ібліотекар        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ючий господарством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. з компл. обслуг. й рем. буд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ій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иральник службових прим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иральник службових прим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ірник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обний робітник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оран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ЬОГО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2,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02</w:t>
            </w:r>
          </w:p>
        </w:tc>
      </w:tr>
    </w:tbl>
    <w:p>
      <w:pPr>
        <w:pStyle w:val="12"/>
        <w:spacing w:lineRule="exact" w:line="240"/>
        <w:ind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12"/>
        <w:spacing w:lineRule="exact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12"/>
        <w:spacing w:lineRule="exact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                                                                 Олена ШЕВ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</w:t>
      </w:r>
      <w:r>
        <w:rPr>
          <w:rFonts w:cs="Times New Roman" w:ascii="Times New Roman" w:hAnsi="Times New Roman"/>
          <w:lang w:val="uk-UA"/>
        </w:rPr>
        <w:t>ЗАТВЕРДЖЕНО: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val="uk-UA"/>
        </w:rPr>
        <w:t>Рішення виконавчого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val="uk-UA"/>
        </w:rPr>
        <w:t>комітету Молочанської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val="uk-UA"/>
        </w:rPr>
        <w:t>міської ради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_________2021 року №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цівників закладу дошкільної освіти «Калинонька»  Молочанської міської ради</w:t>
      </w:r>
    </w:p>
    <w:p>
      <w:pPr>
        <w:pStyle w:val="Style17"/>
        <w:spacing w:before="280" w:after="120"/>
        <w:ind w:firstLine="2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tbl>
      <w:tblPr>
        <w:tblW w:w="55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937"/>
      </w:tblGrid>
      <w:tr>
        <w:trPr>
          <w:trHeight w:val="180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Найменування посад                                                    к-сть</w:t>
            </w:r>
          </w:p>
        </w:tc>
      </w:tr>
      <w:tr>
        <w:trPr>
          <w:trHeight w:val="28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ічний персона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ідувач дошкільного навчального закладу 15р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хователь ДНЗ 11р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55</w:t>
            </w:r>
          </w:p>
        </w:tc>
      </w:tr>
      <w:tr>
        <w:trPr>
          <w:trHeight w:val="28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ичний керівник 9р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ший обслуговуючий персона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господарства 7р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ічник вихователя 5р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>
          <w:trHeight w:val="28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                                  4р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іст з прання 2р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ітник з обслуговування приміщень 2р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рож              1р.                           35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а сестра 7р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5</w:t>
            </w:r>
          </w:p>
        </w:tc>
      </w:tr>
      <w:tr>
        <w:trPr>
          <w:trHeight w:val="28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9</w:t>
            </w:r>
          </w:p>
        </w:tc>
      </w:tr>
      <w:tr>
        <w:trPr>
          <w:trHeight w:val="28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,2</w:t>
            </w:r>
          </w:p>
        </w:tc>
      </w:tr>
    </w:tbl>
    <w:p>
      <w:pPr>
        <w:pStyle w:val="Style17"/>
        <w:spacing w:before="28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ступника міського голов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конавчих органів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Олена ШЕВЧЕНКО</w:t>
      </w:r>
    </w:p>
    <w:p>
      <w:pPr>
        <w:pStyle w:val="Style17"/>
        <w:spacing w:before="280" w:after="120"/>
        <w:ind w:firstLine="2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</w:t>
      </w:r>
    </w:p>
    <w:p>
      <w:pPr>
        <w:pStyle w:val="Style17"/>
        <w:spacing w:before="28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77545" cy="6578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47" w:hRule="atLeast"/>
        </w:trPr>
        <w:tc>
          <w:tcPr>
            <w:tcW w:w="9648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ОЛОЧАНСЬКА МІСЬКА РАД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І Ш Е Н Н 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31.01.2022                      м. Молочанськ                                     № 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директора КП «ВЕНЕЦІЯ» про  роботу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го підприєм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слухавши звіт директора  КП „ВЕНЕЦІЯ” Олександра ГАВРИЛЕНКО про роботу підприємства,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керуючись ст.. п.п. 3 п. а) ст.. 29 Закону України «Про місцеве самоврядування в Україні», виконавчий комітет Молочанської міської р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1. Звіт директора </w:t>
      </w:r>
      <w:r>
        <w:rPr>
          <w:rFonts w:cs="Times New Roman" w:ascii="Times New Roman" w:hAnsi="Times New Roman"/>
          <w:sz w:val="28"/>
          <w:szCs w:val="28"/>
        </w:rPr>
        <w:t>КП „ВЕНЕЦІЯ” Олександра ГАВРИЛЕНКО про роботу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взяти до ві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2. Визначити роботу </w:t>
      </w:r>
      <w:r>
        <w:rPr>
          <w:rFonts w:cs="Times New Roman" w:ascii="Times New Roman" w:hAnsi="Times New Roman"/>
          <w:sz w:val="28"/>
          <w:szCs w:val="28"/>
        </w:rPr>
        <w:t>КП „ВЕНЕЦІЯ”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- 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комендувати директору КП „ВЕНЕЦІЯ”</w:t>
      </w:r>
      <w:r>
        <w:rPr>
          <w:rFonts w:cs="Times New Roman" w:ascii="Times New Roman" w:hAnsi="Times New Roman"/>
          <w:sz w:val="28"/>
          <w:szCs w:val="28"/>
          <w:lang w:eastAsia="ko-KR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довжити  роботу  щодо організації безперебійного  забезпечення населення водою та вчасного та якісного ремонту водопровідної мереж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вжити роботу щодо організації подворового збору та вивезення сміття, зокрема шляхом  активізації процесу укладення з мешканцями громади відповідних договор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>3.3. своєчасно подавати пропозиції міській раді щодо організація матеріально-технічного забезпечення підприємства.</w:t>
      </w:r>
    </w:p>
    <w:p>
      <w:pPr>
        <w:pStyle w:val="TextBody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eastAsia="ko-KR"/>
        </w:rPr>
        <w:t xml:space="preserve">  </w:t>
      </w:r>
      <w:r>
        <w:rPr>
          <w:sz w:val="28"/>
          <w:szCs w:val="28"/>
          <w:lang w:val="uk-UA" w:eastAsia="ko-KR"/>
        </w:rPr>
        <w:t>4</w:t>
      </w:r>
      <w:r>
        <w:rPr>
          <w:sz w:val="28"/>
          <w:szCs w:val="28"/>
          <w:lang w:eastAsia="ko-KR"/>
        </w:rPr>
        <w:t xml:space="preserve">. 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bCs/>
          <w:color w:val="000000"/>
          <w:sz w:val="28"/>
          <w:szCs w:val="28"/>
        </w:rPr>
        <w:t xml:space="preserve">з питань діяльності виконавчих органів ради </w:t>
      </w:r>
      <w:r>
        <w:rPr>
          <w:bCs/>
          <w:color w:val="000000"/>
          <w:sz w:val="28"/>
          <w:szCs w:val="28"/>
          <w:lang w:val="uk-UA"/>
        </w:rPr>
        <w:t>Віталія РЄПІН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Ірина ЛИП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12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ind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12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роботи комунального підприємства «Венеці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рік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вердловин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ане очищення 2-ох артезіанських свердловин  – 2001-ре на                                         вул. Ціолковського та №4 на Спартаківські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ься боротьба за енергозбереження, проводиться програма по закупівлі і встановлені енергозберігаючих насосів. Так були встановлені насоси турецького виробництва на свердловини №1 і №2  по вул. Ціолковсь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 квітня 2021 р. ведуться роботи по підключенню артезіанської свердловини 1927-ре в районі Плодорозсадника «Молочанський»: прокопано траншею, прокладено від свердловини до центрального водопроводу 1200 м     труби ПВХ  Ø 75мм, доставка піску з кар’єру та підсипка траншеї і засипання труби піском,  установлено насос та станцію керування насосом, підготовлено та облаштовано колодязь, прокопано траншею та прокладення в землі 280 м кабелю для підключення свердловини до електромережі; виконано земельні роботи по монтажу заземлення для свердловини,  і проведена перевірка контуру опору заземлення об’єкта,  установлена опора, встановлено трансформатор, лічильник, який пройшов технічну перевір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вердловині № 2001 – ре по вул. Ціолковського    на насосній проведена реконструкція труб з металу на пластик; замінений вводний автом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свердловині №1  замінений вводний автомат, та проведений ремонт труби, яка з’єднує центральний водогін з резервуа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вердловині №4  по вул. Спартаківська  в 2021 році введена в експлуатацію, по даній точці проведений ремонт трансформатора, заміна трансформаторної  оливи, заміна насосів – 2 шт., очистка лінії електропередачі, яка знаходиться на балансі комунального підприємства від  гілок дерев; підключення до центрального водогону по вул. Широкій,   та прокладка кабелю довжиною 60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рдловині № 12 в с. Рибалівка були виконані роботи по заміні насосу , та заміні  труби  . для опускання насосу на більшу глибину, ремонтні роботи зі з’єднання центрального водогону з баштою Рожновського, проведені роботи по очищуванню башти від ос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рдловині №11 в с.Любимівка були проведені наступні роботи: підйом насосу для усунення обриву електромережі, яка живить насос, та зварювальні роботи для ліквідації тріщини на верхній частині башти Рожновськог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рдловині №16 в с. Левадне проведені наступні роботи: зварювальні роботи для ліквідації тріщини на нижній частині башти Рожновського, відновлення електропостачання до башти при обриві проводів, з залученням Аварійної бригади Р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обота з утеплення з’єднань центральних водопроводів з баштами Рожновського в селах Левадне, Долина, Рибалівка, Любимі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допровідній мережі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інено в лютому 2021 р.  80 м водопроводу  по вул. Шевченко(на виїзді з міста) - роботи велися впродовж 5-ти днів: викопування траншеї трактором ЮМЗ-6, розкатка труби, доставка піску з кар’єру, підсипання траншеї та засипання труби піском, пусконаладочні роботи, закопування транше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ерезні 2021 р. прокладено водопровідну мережу по вул. Озерна (Мотовило) протягом 40м Ø32: проведено обстеження причин відсутності води, земельні роботи про викопуванню траншеї, прокладування труби ПВХ, засипання труби піском, пуск води, закопування транше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влення центральної водопровідної магістралі по вул.. Воронін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копування металевого пошкодженого водогону , вирізано та замінено на трубу ПВХ 5 м.,   встановлення крану для перекриття водопостачання на вулицю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іквідовано поривів за поточний рік в загальній кількості - 22 шт. по місту Молочанськ, селі Рибалівка, селі Любимі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ться роботи по допомозі громадянам при новому підключенні з водопостачання – 5 абонентів, з виготовленням технічної документації (вул..Горького, Щаслива, Кошового, Вокзальна, Першотравнев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мога в обстеженні власного водопроводу абонентів при несправності у водопостачанні, та допомога у відновленні водопостачання – 1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ідремонтовано   вуличні  колонки по вул. Кошового, Толстого, Шевч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ано роботи, згідно звернень  громадян для зняття та подальшу установку лічильників води, в яких закінчилась держповірка - 24 шт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ломбовано в нежилих помешканнях – 6 точок врізки водопров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чання води в карантинну зону – 3 тижн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сос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аний ремонт 4 насосів, 2 з яких резервн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уличне освітлення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новлене електропостачання для охорони Хлібної бази №7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і поточні ремонти по вуличному освітленню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іна та виставлення часу роботи вуличного освітлення таймерів часу; заміна ламп вуличному освітлення; заміна мережі вуличного освіт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ключені згідно робочих проектів вулиці: пров. Козацький, вул. Вокзальна до кінця, частково вул. Шкільна до пров. до вул.. Ціолковського,                                вул. Трансформатор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готовані для підключення три об’єкти, отримали технічні умови та погоджені робочі проекти по вул. Спартаківська, Широка, Гвардійська, Миру, Ювілейна, Антонова, Калинова, частково Педенко  та Шкільна, пров. Зе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цих трьох об’єктах виконано своїми силами контур заземлення, встановлені металічні бокси та приведена до норми мережа вуличного освітлення згідно робочого проекту. Закуплений матеріал для підключення вуличного освітл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а по збиранню смітт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ійно ведуться роботи по виконанню ремонтних робіт   баків для сміття на даний період часу частково відремонтовано 24  шт.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готовлено та установлено  каналізаційних люків - 6 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ся вивіз  несанкційованих сміттєзвалищ та сухого листя, гілок дерев по місту та з кладовищ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істі Молочанськ по вул. Вокзальній  здійснене зняття ґрунту з узбіччя дороги, викорчувані  дерева та розчищені стічні канави,  проведена підсипка узбіч, засипка та розрівнювання ям  проїзної частини дор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і дні довкілля в квітні та жовтні 2021р.: наведений порядок в міському парку, біля братських могил воїн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іод з травня по жовтень в населених пунктах громади виконувався покіс бур’янів та карантинних росли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роблено проект водної магістралі для поливу паркових рослин, та закуплено матеріа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о обрізання гілля, дерев в ДНЗ «Ромашка», «Тополька», по вул. Шевченка. Усунено аварійне дерево по вул. Шевч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ьовуються скарги та заяви громадя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иконано  ремонт техні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трактора ЮМЗ-6А</w:t>
      </w:r>
      <w:r>
        <w:rPr>
          <w:rFonts w:cs="Times New Roman" w:ascii="Times New Roman" w:hAnsi="Times New Roman"/>
          <w:sz w:val="28"/>
          <w:szCs w:val="28"/>
        </w:rPr>
        <w:t xml:space="preserve"> (заміна гідро розподільників, ремонт гідронасосів – 2шт., ремонт гідро клапана, заміна гідравлічних РВТ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самосвала </w:t>
      </w:r>
      <w:r>
        <w:rPr>
          <w:rFonts w:cs="Times New Roman" w:ascii="Times New Roman" w:hAnsi="Times New Roman"/>
          <w:sz w:val="28"/>
          <w:szCs w:val="28"/>
        </w:rPr>
        <w:t>(заміна радіатора, заміна помпи, паска ГРМ, заміна скатів -2 шт., придбано та встановлено газовий редуктор, та проведено  фарбування авто) ; сміттєвоза (заміна скатів – 6 шт., повна заміна моторної оливи, фільтрів воздушних та мастильних, заміна електро двигуна обігрівача салону, заміна тросу спідометра, заміна рульового кардану, та індукційної катушки, заміна оливи в гідросистемі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асенизаторної бочки</w:t>
      </w:r>
      <w:r>
        <w:rPr>
          <w:rFonts w:cs="Times New Roman" w:ascii="Times New Roman" w:hAnsi="Times New Roman"/>
          <w:sz w:val="28"/>
          <w:szCs w:val="28"/>
        </w:rPr>
        <w:t xml:space="preserve"> (заміна скатів - 4 шт., заміна вакуумного рукава, заміна тросу спідометру, повна заміна оливи моторної та фільтрів воздушного, та масляного, ремонт стартеру);  на автотранспортну техніку оформлено страхові полюси та пройдено 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 роботи КП «Венеція» на 2022рік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оботи по ліквідації несанкційованих сміттєзвалищ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ься переговори з багатопрофільним центром ПТО з приводу виготовлення баків для сміття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лонки на перехресті вул. Гвардійській та Широкій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роботи на свердловині №1927-ре з подальшим введенням в експлуатаці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ня ремонту вуличних колоно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ія водопроводу в селі Рибалівка з причини замулення вод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ул. Широкій та по вул.. Мічуріна облаштування колодязя для можливості перевірки роботи крані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апітального ремонту двигуна автомобіля «Самосвал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асенізаторної машин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рдловині №17 с. Долина провести ремонті роботи зі з’єднання башти Рожновського з центральним водогоном з заміною крані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ий ремонт насосів ЕЦВ 6,5/10/140 в кількості 2 ш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я паркової зони освітленням 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 реконструкція центральної насосної станції з металевого водогону на ПВ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реконструкції та по необхідності повної заміни засувок центрального водогону м. Молочансь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екскаватора з заміною двох поворотних циліндрі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емонт гідро розподільника, відповідаю чого за роботу лопати екскавато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ба відновлення водопостачання на вул. Вокзальна, 131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ізка гілля за спил аварійних дерев по заявам насел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КП «Венеція»                                               О. С. Гаври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стер                                                                          В.О.Коложинський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280" w:after="120"/>
        <w:ind w:firstLine="25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7"/>
        <w:spacing w:before="28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28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28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28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z w:val="19"/>
      <w:szCs w:val="19"/>
      <w:lang w:bidi="ar-SA"/>
    </w:rPr>
  </w:style>
  <w:style w:type="character" w:styleId="Style16">
    <w:name w:val="Знак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lang w:val="ru-RU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Rvts23">
    <w:name w:val="rvts23"/>
    <w:qFormat/>
    <w:rPr/>
  </w:style>
  <w:style w:type="character" w:styleId="41">
    <w:name w:val="Знак Знак4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NoSpacingChar">
    <w:name w:val="No Spacing Char"/>
    <w:basedOn w:val="Style13"/>
    <w:qFormat/>
    <w:rPr>
      <w:sz w:val="24"/>
      <w:lang w:val="uk-UA" w:bidi="ar-SA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Calibri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zakon2.rada.gov.ua/laws/show/1768-14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23:00Z</dcterms:created>
  <dc:creator>вс2</dc:creator>
  <dc:description/>
  <cp:keywords/>
  <dc:language>en-US</dc:language>
  <cp:lastModifiedBy>вс2</cp:lastModifiedBy>
  <dcterms:modified xsi:type="dcterms:W3CDTF">2022-01-28T13:28:00Z</dcterms:modified>
  <cp:revision>46</cp:revision>
  <dc:subject/>
  <dc:title/>
</cp:coreProperties>
</file>