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ge">
              <wp:posOffset>377190</wp:posOffset>
            </wp:positionV>
            <wp:extent cx="457200" cy="5524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від  24.01.2022                           м. Молочанськ           </w:t>
        <w:tab/>
        <w:tab/>
        <w:tab/>
        <w:t xml:space="preserve">  № 06</w:t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 скликання засідання </w:t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иконавчого комітету </w:t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олочанської міської ради</w:t>
      </w:r>
    </w:p>
    <w:p>
      <w:pPr>
        <w:pStyle w:val="1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вимог ст. 53 Закону України «Про місцеве самоврядування в Україні», </w:t>
      </w:r>
    </w:p>
    <w:p>
      <w:pPr>
        <w:pStyle w:val="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ОБОВ’ЯЗУЮ: </w:t>
      </w:r>
    </w:p>
    <w:p>
      <w:pPr>
        <w:pStyle w:val="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>1. Скликати засідання  виконавчого  комітету Молочанської міської ради 31 січня 2022  року о 14-00 годині  в приміщенні  Молочанської міської ради за адресою: м. Молочанськ вул. Педенко, 17 (сесійна зала).</w:t>
      </w:r>
    </w:p>
    <w:p>
      <w:pPr>
        <w:pStyle w:val="1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Включити до порядку денного  засідання виконавчого комітету міської ради  питанн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зяття на квартирний облік; </w:t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</w:rPr>
        <w:t>Про надання одноразової  матеріальної допомоги;</w:t>
      </w:r>
    </w:p>
    <w:p>
      <w:pPr>
        <w:pStyle w:val="Normal"/>
        <w:spacing w:lineRule="atLeast" w:line="240" w:before="0" w:after="0"/>
        <w:ind w:right="-2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/>
          <w:color w:val="000000"/>
        </w:rPr>
        <w:t xml:space="preserve">           </w:t>
      </w: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3. Про затвердження графіка роботи закладів культури та бібліотечних установ Молоча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ро стан роботи зі зверненнями громадян у виконавчому комітеті Молочанської міської ради за 2021 рік;</w:t>
      </w:r>
    </w:p>
    <w:p>
      <w:pPr>
        <w:pStyle w:val="Heading1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    </w:t>
      </w:r>
      <w:r>
        <w:rPr>
          <w:b w:val="false"/>
          <w:color w:val="000000"/>
          <w:sz w:val="28"/>
          <w:szCs w:val="28"/>
          <w:lang w:val="ru-RU"/>
        </w:rPr>
        <w:t xml:space="preserve">2.5. </w:t>
      </w:r>
      <w:r>
        <w:rPr>
          <w:b w:val="false"/>
          <w:color w:val="000000"/>
          <w:sz w:val="28"/>
          <w:szCs w:val="28"/>
        </w:rPr>
        <w:t>Про опрацювання та розгляд запитів про надання публічної інформації у виконавчому комітеті  Молочанської міської ради за 2021 рі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стан виконавської дисципліни та контрольної </w:t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виконавчому комітеті Молочанс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за 2021 рі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/>
        <w:ind w:left="0" w:right="57" w:firstLine="709"/>
        <w:rPr>
          <w:lang w:val="uk-UA"/>
        </w:rPr>
      </w:pPr>
      <w:r>
        <w:rPr>
          <w:lang w:val="uk-UA"/>
        </w:rPr>
        <w:t xml:space="preserve">2.7. </w:t>
      </w:r>
      <w:r>
        <w:rPr>
          <w:rFonts w:eastAsia="Times New Roman"/>
          <w:lang w:val="uk-UA"/>
        </w:rPr>
        <w:t xml:space="preserve">Про зміну підстави для надання статусу дитини, позбавленої батьківського піклування, малолітній ОСОБА 1,  </w:t>
      </w:r>
      <w:r>
        <w:rPr>
          <w:lang w:val="uk-UA"/>
        </w:rPr>
        <w:t>ІНФОРМАЦІЯ 1 року народженн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8. Про встановлення піклування та призначення піклувальника над неповнолітнім ОСОБА_1, ІНФОРМАЦІЯ_1 року народження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рішення виконавчого комітету від 29.12.2021 №180 «Про організацію харчування учнів закладів загальної середньої освіти у 2022 році за рахунок коштів бюджету Молочанської міської територіальної громади»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0. Про внесення змін до деяких пунктів рішення виконавчого комітету Молочанської міської ради № 166 від 26.11.2021  «Про внесення змін до штатних розписів закладів освіти Молочанської міської рад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Про звіт директора КП «ВЕНЕЦІЯ» про  роботу комунального підприємст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цього розпорядження залишити за мною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1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/>
          <w:sz w:val="28"/>
          <w:szCs w:val="28"/>
          <w:lang w:eastAsia="uk-UA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іський голова    </w:t>
        <w:tab/>
        <w:tab/>
        <w:tab/>
        <w:tab/>
        <w:tab/>
        <w:t>Ірина ЛИПК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1:00Z</dcterms:created>
  <dc:creator>вс2</dc:creator>
  <dc:description/>
  <cp:keywords/>
  <dc:language>en-US</dc:language>
  <cp:lastModifiedBy>вс2</cp:lastModifiedBy>
  <dcterms:modified xsi:type="dcterms:W3CDTF">2022-01-28T11:36:00Z</dcterms:modified>
  <cp:revision>83</cp:revision>
  <dc:subject/>
  <dc:title/>
</cp:coreProperties>
</file>