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ЧАНСЬКОЇ  МІСЬКОЇ  РАД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_26.11.2021                        м. Молочанськ        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норм надання послуг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вивезення твердих побутових відходів 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 xml:space="preserve">на території Молочанської міської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  <w:shd w:fill="FDFDFD" w:val="clear"/>
        </w:rPr>
        <w:t>територіальної громади </w:t>
      </w:r>
      <w:r>
        <w:rPr>
          <w:b/>
          <w:sz w:val="28"/>
          <w:szCs w:val="28"/>
        </w:rPr>
        <w:t>   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Згідно п.16 розділу а) ст.30 Закону України  «Про місцеве самоврядування в Україні», постанови Кабінету Міністрів України від 10.12.2008 № 1070 „Про затвердження Правил надання послуг з вивезення побутових відходів”, наказу Міністерства з питань житлово-комунального господарства  України від 30.07.2010 № 259 «Про затвердження Правил визначення </w:t>
      </w:r>
      <w:bookmarkStart w:id="0" w:name="OLE_LINK1"/>
      <w:bookmarkStart w:id="1" w:name="OLE_LINK2"/>
      <w:r>
        <w:rPr>
          <w:color w:val="000000"/>
          <w:sz w:val="28"/>
          <w:szCs w:val="28"/>
        </w:rPr>
        <w:t>норм надання послуг з вивезення побутових відходів</w:t>
      </w:r>
      <w:bookmarkEnd w:id="0"/>
      <w:bookmarkEnd w:id="1"/>
      <w:r>
        <w:rPr>
          <w:color w:val="000000"/>
          <w:sz w:val="28"/>
          <w:szCs w:val="28"/>
        </w:rPr>
        <w:t xml:space="preserve">», який зареєстровано в Міністерстві юстиції України від 29.09.2010 року за № 871/18166, розглянувши лист КП «Венеція» від 07.10.2021 року № 152, з метою встановлення єдиних підходів до показників нормування </w:t>
      </w:r>
      <w:r>
        <w:rPr>
          <w:sz w:val="28"/>
          <w:szCs w:val="28"/>
        </w:rPr>
        <w:t>надання послуг з вивезення</w:t>
      </w:r>
      <w:r>
        <w:rPr>
          <w:color w:val="000000"/>
          <w:sz w:val="28"/>
          <w:szCs w:val="28"/>
        </w:rPr>
        <w:t xml:space="preserve"> твердих побутових відходів </w:t>
      </w:r>
      <w:r>
        <w:rPr>
          <w:rStyle w:val="StrongEmphasis"/>
          <w:b w:val="false"/>
          <w:sz w:val="28"/>
          <w:szCs w:val="28"/>
        </w:rPr>
        <w:t>на території  Молочанської міської територіальної громади</w:t>
      </w:r>
      <w:r>
        <w:rPr>
          <w:b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безпечення утримання населених пунктів в належному санітарному стані, виконавчий комітет  Молочанської міської рад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В: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1. Затвердити </w:t>
      </w:r>
      <w:r>
        <w:rPr>
          <w:sz w:val="28"/>
          <w:szCs w:val="28"/>
        </w:rPr>
        <w:t xml:space="preserve">норми надання послуг з вивезення твердих побутових відходів  </w:t>
      </w:r>
      <w:r>
        <w:rPr>
          <w:rStyle w:val="StrongEmphasis"/>
          <w:b w:val="false"/>
          <w:sz w:val="28"/>
          <w:szCs w:val="28"/>
        </w:rPr>
        <w:t>на території Молочанської міської територіальної громади</w:t>
      </w:r>
      <w:r>
        <w:rPr/>
        <w:t> </w:t>
      </w:r>
      <w:r>
        <w:rPr>
          <w:color w:val="000000"/>
          <w:sz w:val="28"/>
          <w:szCs w:val="28"/>
        </w:rPr>
        <w:t>згідно додат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уб’єктам у сфері поводження з відходами при наданні </w:t>
      </w:r>
      <w:r>
        <w:rPr>
          <w:rStyle w:val="StrongEmphasis"/>
          <w:b w:val="false"/>
          <w:sz w:val="28"/>
          <w:szCs w:val="28"/>
        </w:rPr>
        <w:t>послуг з вивезення  твердих побутових відходів  на території Молочанської міської територіальної громади</w:t>
      </w:r>
      <w:r>
        <w:rPr>
          <w:sz w:val="28"/>
          <w:szCs w:val="28"/>
        </w:rPr>
        <w:t xml:space="preserve"> користуватися нормами, що затверджені цим рішення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чальнику відділу житлово-комунального господарства, благоустрою та енергетики  виконавчого комітету Молочанської міської ради Юрію ЖЕЛЯБІНУ оприлюднити це рішення шляхом  розміщення на офіційному сайті  Молочанської міської ради та в Молочанській міській бібліотеці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Визначити строк дії цього рішення – 5 років з моменту його оприлюдненн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Визнати таким, що втратило чинність, рішення виконавчого комітету Молочанської міської ради від 24.03.2016 № 21 «Про затвердження норм утворення твердих побутових відходів в м.Молочанськ»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Контроль за виконанням рішення покласти на заступника міського голови з питань діяльності виконавчих органів ради Віталія РЄПІНА. 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   Ірина ЛИПК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Затверджено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рішення виконавчого комітет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  </w:t>
      </w:r>
      <w:r>
        <w:rPr>
          <w:color w:val="000000"/>
          <w:sz w:val="28"/>
          <w:szCs w:val="28"/>
        </w:rPr>
        <w:t>від 26.11. 2021 № 161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 надання послуг з вивезення твердих побутових відході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>на території Молочанської міської територіальної громад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</w:r>
    </w:p>
    <w:p>
      <w:pPr>
        <w:pStyle w:val="Style17"/>
        <w:spacing w:lineRule="exact" w:line="240" w:before="0" w:after="0"/>
        <w:jc w:val="center"/>
        <w:rPr/>
      </w:pPr>
      <w:r>
        <w:rPr/>
        <w:t>1. Для населення</w:t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3"/>
        <w:gridCol w:w="1516"/>
        <w:gridCol w:w="1260"/>
        <w:gridCol w:w="146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єк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утворення твердих побутових відходів на одного мешканц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ільність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ьодобов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ьорічн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/м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</w:rPr>
              <w:t>Упорядковані багатоквартирні будинки</w:t>
            </w:r>
            <w:r>
              <w:rPr>
                <w:color w:val="000000"/>
              </w:rPr>
              <w:t xml:space="preserve"> (газ, індивідуальне опалення природним газом,  водопровід, каналізаці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упорядковані багатоквартирні будинки: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з газовим опалення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опаленням на твердому палив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инки приватного сектора з присадибною ділянкою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газовим опаленн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опаленням на твердому палив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Для об’єктів невиробничої сфери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03"/>
        <w:gridCol w:w="1247"/>
        <w:gridCol w:w="1297"/>
        <w:gridCol w:w="1107"/>
        <w:gridCol w:w="1074"/>
        <w:gridCol w:w="931"/>
        <w:gridCol w:w="153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єк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-хункова одиниця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и утворення на одну розрахункову одиниц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Щільність, к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ьообліков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ьорічн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тел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4 – 4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00 – 121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ртожи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 – 2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0 – 182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аторій, пансіонат, будинок відпочин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84 – 5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0 – 135,0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ікувально-профілактичні установ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ікар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 – 2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 – 125,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лікліні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віду-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 – 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 – 12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тяча дошкільна устан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0 – 1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00 – 18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лощ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 – 0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0 – 417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іністративні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 громадські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и та організаці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оче 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0 – 1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,00 – 197,0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бові заклад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ищий і середній, спеціаль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8 – 0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0 – 177,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школ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 – 0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 – 167,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школа-інтерна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 – 2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00 – 208,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центр професійно-технічної осві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 – 2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 – 227,0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риємства торгівлі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мтоварний магази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ргіве-льної площ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2 – 0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00 – 177,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довольчий магази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8 – 1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00 – 183,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іос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0 – 1,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 – 16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риємства побутового обслуговув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оче 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0 – 3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 – 22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кзал, аеропорт, автовок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асажир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ької площ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 – 1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00 – 20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мпінг, автостоя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лощ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 – 0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,00 – 22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риємства громадського харчуванн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торан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відбором харчових відході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 – 5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00 – 268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без відбору харчових відході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 – 6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 – 30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фе, їдальн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відбором харчових відході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 – 2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00 – 187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без відбору харчових відході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0 – 2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00 – 186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нок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За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щомісяч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довищні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нови 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За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щомісяч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ягу ТПВ на джерелах утворення, які не ввійшли в даний перелік Виконавець здійснює по аналогії або по фактичному накопиченню, згідно укладеного договору зі Споживаче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ликогабаритні та ремонті відходи не входять в норму надання послуг з вивезення твердих побутових відходів. На вивезення цих відходів Споживач укладає договір або робить разову заяв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кладанні договорів на прибирання, збір, вивезення ТПВ користуються нормами надання послуг з вивезення твердих побутових відходів в одиницях об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єму (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1"/>
        <w:shd w:fill="auto" w:val="clear"/>
        <w:tabs>
          <w:tab w:val="clear" w:pos="708"/>
          <w:tab w:val="left" w:pos="4680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               </w:t>
        <w:tab/>
        <w:tab/>
        <w:tab/>
        <w:t>Ірина ЛИП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Style16">
    <w:name w:val="Основной текст_"/>
    <w:basedOn w:val="Style14"/>
    <w:qFormat/>
    <w:rPr>
      <w:sz w:val="19"/>
      <w:szCs w:val="19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rFonts w:ascii="Calibri" w:hAnsi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27:00Z</dcterms:created>
  <dc:creator>вс2</dc:creator>
  <dc:description/>
  <cp:keywords/>
  <dc:language>en-US</dc:language>
  <cp:lastModifiedBy>вс2</cp:lastModifiedBy>
  <cp:lastPrinted>2021-11-30T13:44:00Z</cp:lastPrinted>
  <dcterms:modified xsi:type="dcterms:W3CDTF">2021-11-30T11:44:00Z</dcterms:modified>
  <cp:revision>5</cp:revision>
  <dc:subject/>
  <dc:title/>
</cp:coreProperties>
</file>