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діючі регуляторні акти Молочанської міської ради станом на 06.12.2021 рік</w:t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00"/>
        <w:gridCol w:w="992"/>
        <w:gridCol w:w="1208"/>
        <w:gridCol w:w="1880"/>
        <w:gridCol w:w="1660"/>
        <w:gridCol w:w="1418"/>
        <w:gridCol w:w="992"/>
        <w:gridCol w:w="1134"/>
        <w:gridCol w:w="979"/>
      </w:tblGrid>
      <w:tr>
        <w:trPr>
          <w:trHeight w:val="48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егуляторного органу (ОМС/РДА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акт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ізит акту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илання на акт (активне посилання на сайт органу, який прийняв ак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вність/відсутність пропозицій ДРС щодо усунення порушень по ак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 пропозицій ДР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 акту*</w:t>
            </w:r>
          </w:p>
        </w:tc>
      </w:tr>
      <w:tr>
        <w:trPr>
          <w:trHeight w:val="7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ратив чинні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сований</w:t>
            </w:r>
          </w:p>
        </w:tc>
      </w:tr>
      <w:tr>
        <w:trPr>
          <w:trHeight w:val="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анська міська рад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Новомиколаївської сільскої ради "Про оренду майна, що належить до комунальної власності територіальної громади Новомиколаївської сільської ради"</w:t>
            </w:r>
            <w:r>
              <w:rPr>
                <w:rFonts w:cs="Times New Roman" w:ascii="Times New Roman" w:hAnsi="Times New Roman"/>
              </w:rPr>
              <w:t xml:space="preserve"> *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 від 08.06.201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proekti_reguliatornikh_aktiv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ться нове рішення для Молоча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Новомиколаївської сільскої ради "Про встановлення ставок і пільг із сплати земельного податку на території Новомиколаївської сільської ради на 2020 рік"*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 від 20.06.2019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Долинської сільскої ради "Про оренду майна, що належить до комунальної власності територіальної громади Долинської сільської ради Токмацького району" **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 від 15.11.2012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proekti_reguliatornikh_aktiv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ться нове рішення для Молоча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Долинської сільскої ради "Про встановлення місцевих податків на території Долинської сільскої ради"*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0 від 06.06.2018 ро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Кіровської сільскої ради "Про затвердження ставок податку на нерухоме майно відмінне від земельної ділянки Кіровської сільскої ради"*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 від 19.05.201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Кіровської сільської ради "Про встановлення ставок та пільг із сплати земельного податку на території Кіровської сільскої ради на 2020 рік"*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2 від 17.04.2020 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Кіровської сільської ради "Про встановдлення ставок єдиного податку на території Кіровської сільської ради на 2020 рік"*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1 від 25.06.2019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Виноградненської сільської ради«Про встановлення ставок та пільг із сплати податку на нерухоме майно, відмінне від земельної ділянки на території Виноградненської сільської ради Токмацького району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3 від 10.06.2020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Виноградненської сільської ради "«Про встановлення ставок єдиного податку на території Виноградненської сільської ради Токмацького района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2 від 10.06.202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Виноградненської сільської ради «Про встановлення ставок та пільг із сплати земельного податку на території Виноградненської сільської ради Токмацького району»;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1 від 10.06.2020 ро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Молочанської міської ради "Про встановлення єдиного податку в м.Молочанськ на 2021 рік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 від 17.06.2020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Молочанської міської ради "Про встановлення податку на нерухоме майно відмінне</w:t>
              <w:br/>
              <w:t>від земельної ділянки у м Молочанськ на 2021рі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 від 17.06.2020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Молочанської міської ради "</w:t>
              <w:br/>
              <w:t>Про встановлення плати за землю</w:t>
              <w:br/>
              <w:t>у місті Молочанськ на 2021 рік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4 від 17.06.2020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s://www.molochanskmr.gov.ua/priiniati_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1.01.2022 року втратить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"Про затвердження Порядку надання орендарю згоди на здійснення невід’ємних поліпшень орендованого комунального майна територіальної громади міста Молочанськ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 від 24.06.2019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"Про затвердження Порядку подання та розгляду заяв про включення об’єктів комунальної власності територіальної громади міста Молочанськ до переліків об’єктів, що підлягають приватизації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від 24.06.2019 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ішення сесіїМолочанської міської ради "Про положення про порядок відчуження майна </w:t>
              <w:br/>
              <w:t>комунальної власності територіальної громади м. Молочанськ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 від 11.06.2013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ішення сесії Молочанської міської ради "Про оренду майна, що належить до комунальної </w:t>
              <w:br/>
              <w:t>власності територіальної громади м. Молочанськ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 від 11.06.2013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https://www.molochanskmr.gov.ua/proekti_reguliatornikh_aktiv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ться нове рішення для Молоча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"Про затвердження Порядку розміщення тимчасових споруд для провадження підприємницької діяльності на території міста Молочанськ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 від 11.06.2013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https://www.molochanskmr.gov.ua/zviti_z_vidstezhennia_reguliatornikh_aktiv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ішення потребує визнання таким, що втратило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сесії Молочанської міської ради «Про затвердження Порядку проведення конкурсу з визначення багатоквартирних житлових будинків  об'єднань співвласників багатоквартирних будинків для проведення капітального ремонту у м.Молочанськ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 від 28.04.2015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https://www.molochanskmr.gov.ua/zviti_z_vidstezhennia_reguliatornikh_aktiv/</w:t>
              </w:r>
            </w:hyperlink>
          </w:p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ішення потребує визнання таким, що втратило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«Про затвердження Положення про порядок оформлення земельних ділянок об'єднань співвласників  багатоквартирних будинків у власність (користування) в м.Молочанськ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від 28.04.2015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molochanskmr.gov.ua/reguliatorni_akt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Молочанської міської ради «Про затвердження Положення про порядок переведення на позабалансовий облік багатоквартирних житлових будинків, які розташовані на території м. Молочанськ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 від 06.07.2015 ро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Молочанської міської ради «Про затвердження Положення про умови та порядок здешевлення вартості кредитів,які залучаються об`єднанням  співвласників  багатоквартирного будинку для проведення реконструкції,поточного та/або капітального ремонту житлових будинків в м. Молочанськ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 від 28.04.2015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s://www.molochanskmr.gov.ua/zviti_z_vidstezhennia_reguliatornikh_aktiv/</w:t>
              </w:r>
            </w:hyperlink>
          </w:p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ішення потребує визнання таким, що втратило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«Про затвердження Положення про організацію взаємодії об'єднань співвласників багатоквартирних будинків з підприємствами-монополістами, виробниками (виконавцями) комунальних послуг в м. Молочансь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 від 28.04.2015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ішення сесії Молочанської міської ради "Про затвердження Положення про порядок зняття з балансу КП «Громада Молочанської міської ради» житлових будинків, у яких приватизоване  або викуплене </w:t>
              <w:br/>
              <w:t>житло та передачу їх у власність громадянам,юридичним особам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від 20.02.2013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s://www.molochanskmr.gov.ua/zviti_z_vidstezhennia_reguliatornikh_aktiv/</w:t>
              </w:r>
            </w:hyperlink>
          </w:p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ішення потребує визнання таким, що втратило чин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виконкому Молочанської міської ради " Про затвердження  Положення Про встановлення</w:t>
              <w:br/>
              <w:t xml:space="preserve"> режиму роботи закладів торгівлі, побутового обслуговування</w:t>
              <w:br/>
              <w:t xml:space="preserve"> та ресторанного господарства на території  м. Молочансь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3 від 29.05.2012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"</w:t>
              <w:br/>
              <w:t xml:space="preserve">Про впорядкування продажу алкогольних напоїв </w:t>
              <w:br/>
              <w:t>та тютюнових виробів у торгівельній мережі м.Молочансь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 від 11.06.2013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ішення сесії Молочанської міської ради «Про затвердження Положення про порядок визначення виконавців житлово-комунальних послуг в м.Молочанськ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 від 28.04.2015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сесії Молочанської міської ради «Про затвердження Правил благоустрою</w:t>
              <w:br/>
              <w:t xml:space="preserve">території населених пунктів Молочанської </w:t>
              <w:br/>
              <w:t>міської територіальної громади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 від 26.10.2021 ро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molochanskmr.gov.ua/reguliatorni_akti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ження враховані при прийняті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ться пере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Формується реєстр чинних регуляторних актів, з </w:t>
      </w:r>
      <w:r>
        <w:rPr>
          <w:rFonts w:cs="Times New Roman" w:ascii="Times New Roman" w:hAnsi="Times New Roman"/>
          <w:sz w:val="24"/>
          <w:szCs w:val="24"/>
        </w:rPr>
        <w:t>подальшим</w:t>
      </w:r>
      <w:r>
        <w:rPr>
          <w:rFonts w:cs="Times New Roman" w:ascii="Times New Roman" w:hAnsi="Times New Roman"/>
        </w:rPr>
        <w:t xml:space="preserve"> оновленням інформації щоміся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Перелік діючих регуляторних актів прийнятих сільськими радами, які увійшли до складу Молочанської міської ради, але в паперовому та електронному виді відсутні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ради        </w:t>
        <w:tab/>
        <w:tab/>
        <w:tab/>
        <w:tab/>
        <w:tab/>
        <w:tab/>
        <w:tab/>
        <w:tab/>
        <w:tab/>
        <w:tab/>
        <w:t>Ольга ГАРБУЗ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lochanskmr.gov.ua/proekti_reguliatornikh_aktiv/" TargetMode="External"/><Relationship Id="rId3" Type="http://schemas.openxmlformats.org/officeDocument/2006/relationships/hyperlink" Target="https://www.molochanskmr.gov.ua/priiniati_reguliatorni_akti/" TargetMode="External"/><Relationship Id="rId4" Type="http://schemas.openxmlformats.org/officeDocument/2006/relationships/hyperlink" Target="https://www.molochanskmr.gov.ua/proekti_reguliatornikh_aktiv/" TargetMode="External"/><Relationship Id="rId5" Type="http://schemas.openxmlformats.org/officeDocument/2006/relationships/hyperlink" Target="https://www.molochanskmr.gov.ua/priiniati_reguliatorni_akti/" TargetMode="External"/><Relationship Id="rId6" Type="http://schemas.openxmlformats.org/officeDocument/2006/relationships/hyperlink" Target="https://www.molochanskmr.gov.ua/priiniati_reguliatorni_akti/" TargetMode="External"/><Relationship Id="rId7" Type="http://schemas.openxmlformats.org/officeDocument/2006/relationships/hyperlink" Target="https://www.molochanskmr.gov.ua/priiniati_reguliatorni_akti/" TargetMode="External"/><Relationship Id="rId8" Type="http://schemas.openxmlformats.org/officeDocument/2006/relationships/hyperlink" Target="https://www.molochanskmr.gov.ua/priiniati_reguliatorni_akti/" TargetMode="External"/><Relationship Id="rId9" Type="http://schemas.openxmlformats.org/officeDocument/2006/relationships/hyperlink" Target="https://www.molochanskmr.gov.ua/priiniati_reguliatorni_akti/" TargetMode="External"/><Relationship Id="rId10" Type="http://schemas.openxmlformats.org/officeDocument/2006/relationships/hyperlink" Target="https://www.molochanskmr.gov.ua/priiniati_reguliatorni_akti/" TargetMode="External"/><Relationship Id="rId11" Type="http://schemas.openxmlformats.org/officeDocument/2006/relationships/hyperlink" Target="https://www.molochanskmr.gov.ua/priiniati_reguliatorni_akti/" TargetMode="External"/><Relationship Id="rId12" Type="http://schemas.openxmlformats.org/officeDocument/2006/relationships/hyperlink" Target="https://www.molochanskmr.gov.ua/priiniati_reguliatorni_akti/" TargetMode="External"/><Relationship Id="rId13" Type="http://schemas.openxmlformats.org/officeDocument/2006/relationships/hyperlink" Target="https://www.molochanskmr.gov.ua/priiniati_reguliatorni_akti/" TargetMode="External"/><Relationship Id="rId14" Type="http://schemas.openxmlformats.org/officeDocument/2006/relationships/hyperlink" Target="https://www.molochanskmr.gov.ua/priiniati_reguliatorni_akti/" TargetMode="External"/><Relationship Id="rId15" Type="http://schemas.openxmlformats.org/officeDocument/2006/relationships/hyperlink" Target="https://www.molochanskmr.gov.ua/reguliatorni_akti/" TargetMode="External"/><Relationship Id="rId16" Type="http://schemas.openxmlformats.org/officeDocument/2006/relationships/hyperlink" Target="https://www.molochanskmr.gov.ua/reguliatorni_akti/" TargetMode="External"/><Relationship Id="rId17" Type="http://schemas.openxmlformats.org/officeDocument/2006/relationships/hyperlink" Target="https://www.molochanskmr.gov.ua/reguliatorni_akti/" TargetMode="External"/><Relationship Id="rId18" Type="http://schemas.openxmlformats.org/officeDocument/2006/relationships/hyperlink" Target="https://www.molochanskmr.gov.ua/proekti_reguliatornikh_aktiv/" TargetMode="External"/><Relationship Id="rId19" Type="http://schemas.openxmlformats.org/officeDocument/2006/relationships/hyperlink" Target="https://www.molochanskmr.gov.ua/zviti_z_vidstezhennia_reguliatornikh_aktiv/" TargetMode="External"/><Relationship Id="rId20" Type="http://schemas.openxmlformats.org/officeDocument/2006/relationships/hyperlink" Target="https://www.molochanskmr.gov.ua/zviti_z_vidstezhennia_reguliatornikh_aktiv/" TargetMode="External"/><Relationship Id="rId21" Type="http://schemas.openxmlformats.org/officeDocument/2006/relationships/hyperlink" Target="https://www.molochanskmr.gov.ua/reguliatorni_akti/" TargetMode="External"/><Relationship Id="rId22" Type="http://schemas.openxmlformats.org/officeDocument/2006/relationships/hyperlink" Target="https://www.molochanskmr.gov.ua/reguliatorni_akti/" TargetMode="External"/><Relationship Id="rId23" Type="http://schemas.openxmlformats.org/officeDocument/2006/relationships/hyperlink" Target="https://www.molochanskmr.gov.ua/zviti_z_vidstezhennia_reguliatornikh_aktiv/" TargetMode="External"/><Relationship Id="rId24" Type="http://schemas.openxmlformats.org/officeDocument/2006/relationships/hyperlink" Target="https://www.molochanskmr.gov.ua/reguliatorni_akti/" TargetMode="External"/><Relationship Id="rId25" Type="http://schemas.openxmlformats.org/officeDocument/2006/relationships/hyperlink" Target="https://www.molochanskmr.gov.ua/zviti_z_vidstezhennia_reguliatornikh_aktiv/" TargetMode="External"/><Relationship Id="rId26" Type="http://schemas.openxmlformats.org/officeDocument/2006/relationships/hyperlink" Target="https://www.molochanskmr.gov.ua/reguliatorni_akti/" TargetMode="External"/><Relationship Id="rId27" Type="http://schemas.openxmlformats.org/officeDocument/2006/relationships/hyperlink" Target="https://www.molochanskmr.gov.ua/reguliatorni_akti/" TargetMode="External"/><Relationship Id="rId28" Type="http://schemas.openxmlformats.org/officeDocument/2006/relationships/hyperlink" Target="https://www.molochanskmr.gov.ua/reguliatorni_akti/" TargetMode="External"/><Relationship Id="rId29" Type="http://schemas.openxmlformats.org/officeDocument/2006/relationships/hyperlink" Target="https://www.molochanskmr.gov.ua/reguliatorni_akti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5:00Z</dcterms:created>
  <dc:creator>вс2</dc:creator>
  <dc:description/>
  <cp:keywords/>
  <dc:language>en-US</dc:language>
  <cp:lastModifiedBy>вс2</cp:lastModifiedBy>
  <dcterms:modified xsi:type="dcterms:W3CDTF">2021-12-06T14:02:00Z</dcterms:modified>
  <cp:revision>88</cp:revision>
  <dc:subject/>
  <dc:title/>
</cp:coreProperties>
</file>