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</w:rPr>
        <w:t>від 26.11.2021</w:t>
      </w:r>
      <w:r>
        <w:rPr/>
        <w:t xml:space="preserve">                      </w:t>
      </w:r>
      <w:r>
        <w:rPr>
          <w:sz w:val="28"/>
          <w:szCs w:val="28"/>
        </w:rPr>
        <w:t>м. Молочанськ</w:t>
      </w:r>
      <w:r>
        <w:rPr/>
        <w:t xml:space="preserve">                                     № </w:t>
      </w:r>
      <w:r>
        <w:rPr>
          <w:lang w:val="uk-UA"/>
        </w:rPr>
        <w:t>1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758" w:hRule="atLeast"/>
        </w:trPr>
        <w:tc>
          <w:tcPr>
            <w:tcW w:w="988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внесення змін до штатн</w:t>
            </w:r>
            <w:r>
              <w:rPr>
                <w:b/>
                <w:sz w:val="28"/>
                <w:szCs w:val="28"/>
                <w:lang w:val="uk-UA"/>
              </w:rPr>
              <w:t>и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пис</w:t>
            </w:r>
            <w:r>
              <w:rPr>
                <w:b/>
                <w:sz w:val="28"/>
                <w:szCs w:val="28"/>
                <w:lang w:val="uk-UA"/>
              </w:rPr>
              <w:t>ів закладів осві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12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відповідно до статті 60 Закону України «Про повну загальну середню освіту», національного класифікатору України «Класифікатор професій "ДК 003:2010"», введеного в дію з 01.11.2010 наказом Державного комітету України з питань технічного регулювання та споживчої політики від 28.07.2010 № 327, п. 2 Наказу Міністерства освіти і науки України від 06.12.2010 № 1205 «Про затвердження Типових штатних нормативів закладів загальної середньої освіти», зареєстрованого в Міністерстві юстиції України 22 грудня 2010 р.</w:t>
        <w:br/>
        <w:t>за № 1308/18603, Наказу Міністерства освіти і науки України № 1055 від 04.11.2010 “Про затвердження Типових штатних нормативів дошкільних навчальних закладів”, Наказу Міністерства освіти і науки, молоді та спорту України № 1230 від 31.10.2012  “Про затвердження Типових штатних нормативів позашкільних навчальних закладів”, з метою приведення штатних розписів закладів загальної середньої освіти до вимог чинного законодавства у зв’язку з виробничою необхідністю та з метою раціонального використання коштів з місцевого бюджету, виконавчий комітет Молочанської міської рад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6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штатних розпи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, а саме: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вивести з штатного розпису </w:t>
      </w:r>
      <w:r>
        <w:rPr>
          <w:sz w:val="28"/>
          <w:szCs w:val="28"/>
          <w:lang w:val="uk-UA"/>
        </w:rPr>
        <w:t>Молочанської загальноосвітньої школи І-ІІІ ступенів 0.5 посадові одиниці лаборанта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вивести з штатного розпису </w:t>
      </w:r>
      <w:r>
        <w:rPr>
          <w:sz w:val="28"/>
          <w:szCs w:val="28"/>
          <w:lang w:val="uk-UA"/>
        </w:rPr>
        <w:t>Молочанської загальноосвітньої школи І-ІІІ ступенів 1 посадову одиницю робітника з обслуговування будівель;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1.3 вивести з штатного розпису </w:t>
      </w:r>
      <w:r>
        <w:rPr>
          <w:sz w:val="28"/>
          <w:szCs w:val="28"/>
          <w:lang w:val="uk-UA"/>
        </w:rPr>
        <w:t>Молочанської загальноосвітньої школи І-ІІІ ступенів 1 посадову одиницю гардеробника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ивести з штатного розпису Молочанського опорного закладу загальної середньої освіти Молочанської міської ради 0.5 посадової одиниці прибиральника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</w:t>
      </w:r>
      <w:r>
        <w:rPr>
          <w:color w:val="000000"/>
          <w:sz w:val="28"/>
          <w:szCs w:val="28"/>
          <w:lang w:val="uk-UA"/>
        </w:rPr>
        <w:t xml:space="preserve">вивести з штатного розпису </w:t>
      </w:r>
      <w:r>
        <w:rPr>
          <w:sz w:val="28"/>
          <w:szCs w:val="28"/>
          <w:lang w:val="uk-UA"/>
        </w:rPr>
        <w:t>Молочанського опорного закладу загальної середньої Молочанської міської ради 1 посадову одиницю оператора котельні (постійний)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6 </w:t>
      </w:r>
      <w:r>
        <w:rPr>
          <w:color w:val="000000"/>
          <w:sz w:val="28"/>
          <w:szCs w:val="28"/>
          <w:lang w:val="uk-UA"/>
        </w:rPr>
        <w:t xml:space="preserve">вивести зі штатного розпису </w:t>
      </w:r>
      <w:r>
        <w:rPr>
          <w:sz w:val="28"/>
          <w:szCs w:val="28"/>
          <w:lang w:val="uk-UA"/>
        </w:rPr>
        <w:t xml:space="preserve">Виноградненського навчально - виховного комплексу "Загальноосвітня школа І-ІІ ступенів - дошкільний навчальний заклад" Молочанської міської ради 0,25 посадової одиниці лаборанта; 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</w:t>
      </w:r>
      <w:r>
        <w:rPr>
          <w:color w:val="000000"/>
          <w:sz w:val="28"/>
          <w:szCs w:val="28"/>
          <w:lang w:val="uk-UA"/>
        </w:rPr>
        <w:t xml:space="preserve">вивести зі штатного розпису </w:t>
      </w:r>
      <w:r>
        <w:rPr>
          <w:sz w:val="28"/>
          <w:szCs w:val="28"/>
          <w:lang w:val="uk-UA"/>
        </w:rPr>
        <w:t>Виноградненського навчально - виховного комплексу "Загальноосвітня школа І-ІІ ступенів - дошкільний навчальний заклад" Молочанської міської ради 0,75 посадов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</w:t>
      </w:r>
      <w:r>
        <w:rPr>
          <w:color w:val="000000"/>
          <w:sz w:val="28"/>
          <w:szCs w:val="28"/>
          <w:lang w:val="uk-UA"/>
        </w:rPr>
        <w:t xml:space="preserve">вивести зі штатного розпису </w:t>
      </w:r>
      <w:r>
        <w:rPr>
          <w:sz w:val="28"/>
          <w:szCs w:val="28"/>
          <w:lang w:val="uk-UA"/>
        </w:rPr>
        <w:t>Виноградненського навчально - виховного комплексу "Загальноосвітня школа І-ІІ ступенів - дошкільний навчальний заклад" Молочанської міської ради 0,25 посадової одиниці вихователя ДНЗ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 </w:t>
      </w:r>
      <w:r>
        <w:rPr>
          <w:color w:val="000000"/>
          <w:sz w:val="28"/>
          <w:szCs w:val="28"/>
          <w:lang w:val="uk-UA"/>
        </w:rPr>
        <w:t xml:space="preserve">вивести зі штатного розпису </w:t>
      </w:r>
      <w:r>
        <w:rPr>
          <w:sz w:val="28"/>
          <w:szCs w:val="28"/>
          <w:lang w:val="uk-UA"/>
        </w:rPr>
        <w:t>Виноградненського навчально - виховного комплексу "Загальноосвітня школа І-ІІ ступенів - дошкільний навчальний заклад" Молочанської міської ради 0,25 посадової одиниці машиніста з прання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 </w:t>
      </w:r>
      <w:r>
        <w:rPr>
          <w:color w:val="000000"/>
          <w:sz w:val="28"/>
          <w:szCs w:val="28"/>
          <w:lang w:val="uk-UA"/>
        </w:rPr>
        <w:t xml:space="preserve">вивести зі штатного </w:t>
      </w:r>
      <w:r>
        <w:rPr>
          <w:sz w:val="28"/>
          <w:szCs w:val="28"/>
          <w:lang w:val="uk-UA"/>
        </w:rPr>
        <w:t>розпису Кіровської загальноосвітньої школи І-ІІІ ступенів Молочанської міської ради 0,5 посадової одиниці бібліотекаря;</w:t>
      </w:r>
    </w:p>
    <w:p>
      <w:pPr>
        <w:pStyle w:val="Style16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1 </w:t>
      </w:r>
      <w:r>
        <w:rPr>
          <w:color w:val="000000"/>
          <w:sz w:val="28"/>
          <w:szCs w:val="28"/>
          <w:lang w:val="uk-UA"/>
        </w:rPr>
        <w:t xml:space="preserve">вивести зі штатного </w:t>
      </w:r>
      <w:r>
        <w:rPr>
          <w:sz w:val="28"/>
          <w:szCs w:val="28"/>
          <w:lang w:val="uk-UA"/>
        </w:rPr>
        <w:t>розпису Кіровської загальноосвітньої школи І-ІІІ ступенів Молочанської міської ради 0,5 посадової одиниці завідувача господарством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Новомиколаївського навчально-виховного комплексу " Загальноосвітня школа І-ІІІ ступенів - дошкільний навчальний заклад" 0,25 штатної одиниці підсобного лаборанта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Новомиколаївського навчально-виховного комплексу " Загальноосвітня школа І-ІІІ ступенів - дошкільний навчальний заклад" 0,7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Новомиколаївського навчально-виховного комплексу " Загальноосвітня школа І-ІІІ ступенів - дошкільний навчальний заклад" 0,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15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 xml:space="preserve">Новомиколаївського навчально-виховного комплексу " Загальноосвітня школа І-ІІІ ступенів - дошкільний навчальний заклад" 1 штатну одиницю оператора котельні (постійний); 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16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Балківської загальноосвітньої школи І - ІІІ ступенів Молочанської міської ради 0,5 штатної одиниці лаборант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17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Балківської загальноосвітньої школи І - ІІІ ступенів Молочанської міської ради 2 штатних одиниці прибиральн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18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Балківської загальноосвітньої школи І - ІІІ ступенів Молочанської міської ради 1 штатну одиницю лаборант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19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 0,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20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 2 штатні одиниці прибиральн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1.21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 0,25 штатної одиниці інженера з охорони праці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 1 штатну одиницю оператора котельні (постійний);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1.23 ввести до штатного розпису </w:t>
      </w:r>
      <w:r>
        <w:rPr>
          <w:sz w:val="28"/>
          <w:szCs w:val="28"/>
          <w:lang w:val="uk-UA"/>
        </w:rPr>
        <w:t>Новомиколаївського навчально-виховного комплексу" Загальноосвітня школа І-ІІІ ступенів - дошкільний навчальний заклад" Молочанської міської ради 1 посадову одиницю оператора котельні (сезон)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4 ввести в штатний </w:t>
      </w:r>
      <w:r>
        <w:rPr>
          <w:sz w:val="28"/>
          <w:szCs w:val="28"/>
          <w:lang w:val="uk-UA"/>
        </w:rPr>
        <w:t>розпис Кіровської загальноосвітньої школи І-ІІІ ступенів Молочанської міської ради 0,25 посадової одиниці лаборанта;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1.25 ввести до штатного розпису </w:t>
      </w:r>
      <w:r>
        <w:rPr>
          <w:sz w:val="28"/>
          <w:szCs w:val="28"/>
          <w:lang w:val="uk-UA"/>
        </w:rPr>
        <w:t xml:space="preserve"> Молочанського опорного закладу загальної середньої освіти Молочанської міської ради 1 посадову одиницю оператора котельні (сезон);</w:t>
      </w:r>
    </w:p>
    <w:p>
      <w:pPr>
        <w:pStyle w:val="Style16"/>
        <w:spacing w:before="0" w:after="120"/>
        <w:ind w:first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6 </w:t>
      </w:r>
      <w:r>
        <w:rPr>
          <w:color w:val="000000"/>
          <w:sz w:val="28"/>
          <w:szCs w:val="28"/>
          <w:lang w:val="uk-UA"/>
        </w:rPr>
        <w:t xml:space="preserve">ввести до штатного розпису </w:t>
      </w:r>
      <w:r>
        <w:rPr>
          <w:sz w:val="28"/>
          <w:szCs w:val="28"/>
          <w:lang w:val="uk-UA"/>
        </w:rPr>
        <w:t>Запорізької загальноосвітньої школи І-ІІІ ступенів Молочанської міської ради 1 посадову одиницю оператора котельні (сезон);</w:t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до штатного розпи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 позашкільної освіти, а саме: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2.1 вивести з штатного розпис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тячо-юнацької спортивної школи"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лочанської міської ради</w:t>
      </w:r>
      <w:r>
        <w:rPr>
          <w:sz w:val="28"/>
          <w:szCs w:val="28"/>
          <w:lang w:val="uk-UA"/>
        </w:rPr>
        <w:t xml:space="preserve"> 2 посадові одиниці сторожа;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2.2 вивести з штатного розпис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тячо-юнацької спортивної школи"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лочанської міської ради</w:t>
      </w:r>
      <w:r>
        <w:rPr>
          <w:sz w:val="28"/>
          <w:szCs w:val="28"/>
          <w:lang w:val="uk-UA"/>
        </w:rPr>
        <w:t xml:space="preserve"> 0,5 посадові одиниці завідувача господарством;</w:t>
      </w:r>
    </w:p>
    <w:p>
      <w:pPr>
        <w:pStyle w:val="Style16"/>
        <w:spacing w:before="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2.3 вивести з штатного розпис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тячо-юнацької спортивної школи"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лочанської міської ради</w:t>
      </w:r>
      <w:r>
        <w:rPr>
          <w:sz w:val="28"/>
          <w:szCs w:val="28"/>
          <w:lang w:val="uk-UA"/>
        </w:rPr>
        <w:t xml:space="preserve"> 1 посадову одиницю робітника з благоустрою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>3. Внести зміни до штатних розписів закладів дошкільної освіти, а саме: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1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Ромашка»  Молочанської міської ради 0,25 штатної одиниці двірн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2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Ромашка»  Молочанської міської ради 0.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3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Ромашка»  Молочанської міської ради 0,25 штатної одиниці підсобного робітн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4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Ромашка»  Молочанської міської ради 0,25 штатної одиниці помічника вихователя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5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Ромашка»  Молочанської міської ради 0,5 штатної одиниці електр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6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Тополька»  Молочанської міської ради 0,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7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Тополька»  Молочанської міської ради 0,5 штатної одиниці електрик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8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Калинонька»  Молочанської міської ради 1 штатну одиницю сторожа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9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Калинонька»  Молочанської міської ради 0,45 штатної одиниці вихователя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10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Калинонька»  Молочанської міської ради 0,5 штатної одиниці робітника з обслуговування будинків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11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Калинонька»  Молочанської міської ради 0,5 штатної одиниці медсестри;</w:t>
      </w:r>
    </w:p>
    <w:p>
      <w:pPr>
        <w:pStyle w:val="Style16"/>
        <w:spacing w:before="0" w:after="120"/>
        <w:ind w:firstLine="252"/>
        <w:jc w:val="both"/>
        <w:rPr/>
      </w:pPr>
      <w:r>
        <w:rPr>
          <w:sz w:val="28"/>
          <w:szCs w:val="28"/>
          <w:lang w:val="uk-UA"/>
        </w:rPr>
        <w:t xml:space="preserve">3.12 вивести </w:t>
      </w:r>
      <w:r>
        <w:rPr>
          <w:color w:val="000000"/>
          <w:sz w:val="28"/>
          <w:szCs w:val="28"/>
          <w:lang w:val="uk-UA"/>
        </w:rPr>
        <w:t xml:space="preserve">з штатного розпису </w:t>
      </w:r>
      <w:r>
        <w:rPr>
          <w:sz w:val="28"/>
          <w:szCs w:val="28"/>
          <w:lang w:val="uk-UA"/>
        </w:rPr>
        <w:t>закладу дошкільної освіти «Журавлик»  Молочанської міської ради 0,5 штатної одиниці робітника з обслуговування будинків;</w:t>
      </w:r>
    </w:p>
    <w:p>
      <w:pPr>
        <w:pStyle w:val="Style16"/>
        <w:spacing w:before="0" w:after="120"/>
        <w:jc w:val="both"/>
        <w:rPr/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в новій редакції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Молочанської загальноосвітньої школи І-ІІІ ступенів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Молочанського опорного закладу загальної середньої освіти І-ІІІ ступенів Молочанської міської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 Виноградненського навчально - виховного комплексу "Загальноосвітня школа І-ІІ ступенів - дошкільний навчальний заклад" Молочанської міської (додаєтьс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штатний розпис Кіровської загальноосвітньої школи І-ІІІ ступенів 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татний розпис </w:t>
      </w:r>
      <w:r>
        <w:rPr>
          <w:sz w:val="28"/>
          <w:szCs w:val="28"/>
        </w:rPr>
        <w:t>Новомиколаї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о-вих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" Загальноосвітня школа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дошкільний навчальний заклад"</w:t>
      </w:r>
      <w:r>
        <w:rPr>
          <w:sz w:val="28"/>
          <w:szCs w:val="28"/>
          <w:lang w:val="uk-UA"/>
        </w:rPr>
        <w:t>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Балківської загальноосвітньої школи І - ІІІ ступенів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 Запорізької загальноосвітньої школи І-ІІІ ступені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анської міської ради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 "Дитячо-юнацької спортивної школи"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закладу дошкільної освіти «Ромашка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закладу дошкільної освіти «Тополька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закладу дошкільної освіти «Калинонька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атний розпис закладу дошкільної освіти «Журавлик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>Встановити, що  штатні  розписи, затверджені цим рішенням, набирають чинності  з   01.02.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покласти на заступника міського голови з питань діяльності виконавчих органів ради Олену ШЕВЧЕНКО.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</w:t>
        <w:tab/>
        <w:t xml:space="preserve">               Ірина ЛИПКА</w:t>
      </w:r>
    </w:p>
    <w:p>
      <w:pPr>
        <w:pStyle w:val="1"/>
        <w:ind w:firstLine="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ацівників  Новомиколаївського</w:t>
      </w:r>
      <w:r>
        <w:rPr>
          <w:b/>
          <w:sz w:val="28"/>
          <w:szCs w:val="28"/>
          <w:lang w:val="uk-UA"/>
        </w:rPr>
        <w:t xml:space="preserve"> навчально-виховного комплек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Моло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160"/>
      </w:tblGrid>
      <w:tr>
        <w:trPr>
          <w:trHeight w:val="276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посад</w:t>
            </w:r>
          </w:p>
        </w:tc>
      </w:tr>
      <w:tr>
        <w:trPr>
          <w:trHeight w:val="276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вч.-вих. зак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. дир. з навч.-вих.ро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ізатор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ий психо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ІІ категор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І категор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вищої  категор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ГП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ДН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музич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р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нт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ий господарств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. з компл. обслуг. й рем. бу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виховател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ий робітни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бових при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бових при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ір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6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котельні сезон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р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котельні постій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,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jc w:val="right"/>
        <w:rPr/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jc w:val="center"/>
        <w:rPr>
          <w:lang w:val="uk-UA"/>
        </w:rPr>
      </w:pP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ind w:left="57" w:right="5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ацівників  Молочанської загальноосвітньої школи І-ІІІ ступенів</w:t>
      </w:r>
      <w:r>
        <w:rPr>
          <w:b/>
          <w:sz w:val="28"/>
          <w:szCs w:val="28"/>
          <w:lang w:val="uk-UA"/>
        </w:rPr>
        <w:t xml:space="preserve"> Моло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960"/>
      </w:tblGrid>
      <w:tr>
        <w:trPr>
          <w:trHeight w:val="408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вч.-вих. за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 дир. з навч.-вих.ро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І категорії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 категорії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вищої  категорії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бліотекар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нт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 господарств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дероб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ових прим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7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сезонн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постійн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,13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/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цівників  </w:t>
      </w:r>
      <w:r>
        <w:rPr>
          <w:b/>
          <w:sz w:val="28"/>
          <w:szCs w:val="28"/>
          <w:lang w:val="uk-UA"/>
        </w:rPr>
        <w:t>Молочанського опорного закладу загальної середньої освіти І-ІІІ ступенів Моло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980"/>
      </w:tblGrid>
      <w:tr>
        <w:trPr>
          <w:trHeight w:val="336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39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вч.-вих. закл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 дир. з навч.-вих.ро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</w:tr>
      <w:tr>
        <w:trPr>
          <w:trHeight w:val="40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І категорії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 категорії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37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вищої  категорії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</w:tr>
      <w:tr>
        <w:trPr>
          <w:trHeight w:val="28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бліотекар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н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5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 господарством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к службових при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5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сезонн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постійн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ind w:left="57" w:right="5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цівників Балківської загальноосвітньої школи І - ІІІ ступенів Моло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6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060"/>
      </w:tblGrid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вч.-вих. закл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 -10%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І категорії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 категорії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вищої  категорії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37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  ІІ категорії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бліотекар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н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к службових приміщен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рни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       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ірни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4,2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Виноградненського навчально - виховного комплексу "Загальноосвітня школа І-ІІ ступенів - дошкільний навчальний заклад" Молочанської міської ради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379720" cy="657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  <w:gridCol w:w="34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 структурного підрозділ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ількість штатних по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навч.-вих. зак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т. дир. з навч.-вих.роб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ізато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рто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чител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чител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читель ІІ категорі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читель І категорі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читель вищої  категорі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хователь ГП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хователь ГП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истент вчи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истент вчи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хователь ДН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 музичн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истент вихов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ібліотекар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аборан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б. з компл. обслуг. й рем. буд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ічник вихов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хар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хар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дсобний робітни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і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тор  котельні сезонн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иральник службових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шиніст з пранн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18.1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  <w:gridCol w:w="34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 структурного підрозділ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ількість штатних поса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навч.-вих. зак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т. дир. з навч.-вих.роб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ізато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рто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чител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чител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4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читель ІІ категорі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читель І категорі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читель вищої  категорі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хователь ГП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хователь ГП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истент вчит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истент вчит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хователь ДН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 музичн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истент виховат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ібліотекар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аборант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б. з компл. обслуг. й рем. буд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ічник виховател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хар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хар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дсобний робітни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і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ор  котельні сезонн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иральник службових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шиніст з пранн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5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Кіровської загальноосвітньої школи І-ІІІ ступенів Молочанської міської ради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600"/>
      </w:tblGrid>
      <w:tr>
        <w:trPr>
          <w:trHeight w:val="564" w:hRule="atLeast"/>
        </w:trPr>
        <w:tc>
          <w:tcPr>
            <w:tcW w:w="5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46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вч.-вих. за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 дир. з навч.-вих.роб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І категорі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 категорі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вищої  категорі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гурт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ібліотекар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ідуючий господарство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ових при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ових прим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2,</w:t>
            </w:r>
            <w:r>
              <w:rPr>
                <w:b/>
                <w:bCs/>
                <w:sz w:val="22"/>
                <w:szCs w:val="22"/>
                <w:lang w:val="uk-UA"/>
              </w:rPr>
              <w:t>0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/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/>
        <w:t>працівників Запорізької загальноосвітньої школи І-ІІІ ступенів Молочанської міської ради</w:t>
      </w:r>
    </w:p>
    <w:tbl>
      <w:tblPr>
        <w:tblW w:w="8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520"/>
      </w:tblGrid>
      <w:tr>
        <w:trPr>
          <w:trHeight w:val="564" w:hRule="atLeast"/>
        </w:trPr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вч.-вих. закл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 дир. з навч.-вих.роб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ізато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психолог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І категорії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І категорії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вищої  категорії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ГП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чител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бліотекар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ий робітни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ий господарств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к службових при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сезон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котельні постійн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Інженер з охорони прац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Style16"/>
        <w:spacing w:before="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дошкільної освіти «Ромашка»  Молочанської міської ради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5"/>
        <w:gridCol w:w="2036"/>
      </w:tblGrid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хнічний</w:t>
            </w:r>
            <w:r>
              <w:rPr>
                <w:b/>
                <w:bCs/>
              </w:rPr>
              <w:t xml:space="preserve"> персон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вки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ідувач господар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мічник виховател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5</w:t>
            </w:r>
          </w:p>
        </w:tc>
      </w:tr>
      <w:tr>
        <w:trPr>
          <w:trHeight w:val="366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 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ибиральник службових приміщен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шиніст з пранн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обітник з обслуговування й ремонту будинкі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                                        3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сар-електрик з ремонту електроустаку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едична сест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обний робітник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5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ірник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5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отельні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елян 2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ічний персонал</w:t>
            </w:r>
          </w:p>
        </w:tc>
      </w:tr>
      <w:tr>
        <w:trPr>
          <w:trHeight w:val="289" w:hRule="atLeast"/>
        </w:trPr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ЗД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ователь-методис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24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хователь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5</w:t>
            </w:r>
          </w:p>
        </w:tc>
      </w:tr>
      <w:tr>
        <w:trPr>
          <w:trHeight w:val="20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руктор з фізкультури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ерівник музичний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актичний психолог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38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</w:tr>
    </w:tbl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/>
      </w:pP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дошкільної освіти «Тополька»  Молочанської міської ради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36"/>
        <w:gridCol w:w="2116"/>
      </w:tblGrid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хнічний</w:t>
            </w:r>
            <w:r>
              <w:rPr>
                <w:b/>
                <w:bCs/>
              </w:rPr>
              <w:t xml:space="preserve"> персон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вки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ідувач господарств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мічник виховател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</w:tr>
      <w:tr>
        <w:trPr>
          <w:trHeight w:val="38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ибиральник службових приміщен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шиніст з пран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обітник з обслуговування й ремонту будинкі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                                        3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сар-електрик з ремонту електроустакув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а сестра 6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ідсобний робітни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ірник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ператор котельні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аштеля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ічний персонал</w:t>
            </w:r>
          </w:p>
        </w:tc>
      </w:tr>
      <w:tr>
        <w:trPr>
          <w:trHeight w:val="302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ЗД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ователь-методис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25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хователь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Інструктор з фізкультури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75</w:t>
            </w:r>
          </w:p>
        </w:tc>
      </w:tr>
      <w:tr>
        <w:trPr>
          <w:trHeight w:val="34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ерівник музичний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актичний психолог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/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дошкільної освіти «Калинонька»  Молочанської міської ради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5"/>
        <w:gridCol w:w="2112"/>
      </w:tblGrid>
      <w:tr>
        <w:trPr>
          <w:trHeight w:val="31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Технічний </w:t>
            </w:r>
            <w:r>
              <w:rPr>
                <w:b/>
                <w:bCs/>
              </w:rPr>
              <w:t>персон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вки</w:t>
            </w:r>
          </w:p>
        </w:tc>
      </w:tr>
      <w:tr>
        <w:trPr>
          <w:trHeight w:val="31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ідувач господар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мічник виховател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  <w:tr>
        <w:trPr>
          <w:trHeight w:val="398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шиніст з пранн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бітник з обслуговування </w:t>
            </w:r>
            <w:r>
              <w:rPr>
                <w:color w:val="000000"/>
                <w:lang w:val="uk-UA"/>
              </w:rPr>
              <w:t>приміщ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                                        3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чна сест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ічний персонал</w:t>
            </w:r>
          </w:p>
        </w:tc>
      </w:tr>
      <w:tr>
        <w:trPr>
          <w:trHeight w:val="197" w:hRule="atLeast"/>
        </w:trPr>
        <w:tc>
          <w:tcPr>
            <w:tcW w:w="7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ЗД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</w:t>
            </w:r>
          </w:p>
        </w:tc>
      </w:tr>
      <w:tr>
        <w:trPr>
          <w:trHeight w:val="17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ерівник музични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5</w:t>
            </w:r>
          </w:p>
        </w:tc>
      </w:tr>
      <w:tr>
        <w:trPr>
          <w:trHeight w:val="444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</w:tr>
    </w:tbl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br w:type="textWrapping" w:clear="all"/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дошкільної освіти «Журавлик»  Молочанської міської ради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59"/>
        <w:gridCol w:w="2069"/>
      </w:tblGrid>
      <w:tr>
        <w:trPr>
          <w:trHeight w:val="28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Технічний </w:t>
            </w:r>
            <w:r>
              <w:rPr>
                <w:b/>
                <w:bCs/>
              </w:rPr>
              <w:t>персона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вки</w:t>
            </w:r>
          </w:p>
        </w:tc>
      </w:tr>
      <w:tr>
        <w:trPr>
          <w:trHeight w:val="28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ідувач господарств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мічник виховател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  <w:tr>
        <w:trPr>
          <w:trHeight w:val="367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            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шиніст з пранн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бітник з обслуговування </w:t>
            </w:r>
            <w:r>
              <w:rPr>
                <w:color w:val="000000"/>
                <w:lang w:val="uk-UA"/>
              </w:rPr>
              <w:t>приміщ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                                        35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чна сестр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16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обний робітни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361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алюва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ірни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ічний персонал</w:t>
            </w:r>
          </w:p>
        </w:tc>
      </w:tr>
      <w:tr>
        <w:trPr>
          <w:trHeight w:val="182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ЗД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овател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ерівник музичн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</w:tr>
    </w:tbl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/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О:</w:t>
      </w:r>
      <w:r>
        <w:rPr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</w:t>
      </w:r>
      <w:r>
        <w:rPr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 26.11.2021 року №  16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акладу позашкільної освіти "Дитячо-юнацької спортивної школи" Молочанської міської ради</w:t>
      </w:r>
    </w:p>
    <w:tbl>
      <w:tblPr>
        <w:tblW w:w="6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40"/>
      </w:tblGrid>
      <w:tr>
        <w:trPr>
          <w:trHeight w:val="3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" w:firstLine="25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" w:firstLine="25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-сть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дирек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- виклада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- виклада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67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- виклада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2,25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дуючий господар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льник службових приміщень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иральник службових приміщень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ір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бітник з благоустрою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5</w:t>
            </w:r>
          </w:p>
        </w:tc>
      </w:tr>
    </w:tbl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а міського голови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                                            Олена ШЕВЧЕНКО</w:t>
      </w:r>
    </w:p>
    <w:p>
      <w:pPr>
        <w:pStyle w:val="Style16"/>
        <w:spacing w:before="0" w:after="120"/>
        <w:ind w:first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Current">
    <w:name w:val="curr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3:00Z</dcterms:created>
  <dc:creator>VinGrad</dc:creator>
  <dc:description/>
  <cp:keywords/>
  <dc:language>en-US</dc:language>
  <cp:lastModifiedBy>вс2</cp:lastModifiedBy>
  <cp:lastPrinted>2021-12-01T09:25:00Z</cp:lastPrinted>
  <dcterms:modified xsi:type="dcterms:W3CDTF">2021-12-01T07:25:00Z</dcterms:modified>
  <cp:revision>56</cp:revision>
  <dc:subject/>
  <dc:title> </dc:title>
</cp:coreProperties>
</file>