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353D42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735"/>
      <w:bookmarkStart w:id="1" w:name="o735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мнадцята позачергова сес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>від 23.11.2021                             м. Молочанськ                                         № 1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о затвердження плану діяльності з підготовки проектів регуляторних актів та плану-графік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дійснення відстеження результативності регуляторних актів Молочанської міської рад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2022 рі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25, 26 Закону України “Про місцеве самоврядування в Україні”, статтями 7, 32 Закону України “Про основні засади державної регуляторної політики у сфері господарської діяльності”, Регламентом Молочанської міської ради, з метою забезпечення прозорості у сфері господарської діяльності в частині планування, підготовки проектів регуляторних актів, Молочанська міськ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Затвердити план діяльності з підготовки проектів регуляторних актів Молочанської міської ради на 2022 рік (додається)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eastAsia="Calibri"/>
          <w:b w:val="false"/>
          <w:sz w:val="28"/>
          <w:szCs w:val="28"/>
        </w:rPr>
        <w:t>2. Затвердити план-графік здійснення відстеження результативності регуляторних актів на 202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>2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рік 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(додається)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Секретарю ради оприлюднити у встановлений законодавством термін дане рішення на офіційному сайті міської ради в мережі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иконанням даного рішення покласти на постійну комісію міської ради </w:t>
      </w:r>
      <w:r>
        <w:rPr>
          <w:rFonts w:cs="Open Sans;Times New Roman" w:ascii="Open Sans;Times New Roman" w:hAnsi="Open Sans;Times New Roman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                       </w:t>
        <w:tab/>
        <w:tab/>
        <w:t>Ірина ЛИ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АТВЕРДЖЕНО:</w:t>
      </w:r>
    </w:p>
    <w:p>
      <w:pPr>
        <w:pStyle w:val="Normal"/>
        <w:jc w:val="right"/>
        <w:rPr/>
      </w:pPr>
      <w:r>
        <w:rPr>
          <w:sz w:val="28"/>
          <w:szCs w:val="28"/>
        </w:rPr>
        <w:t>рішення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3.11.2021 р.від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яльності з підготовки проектів регуляторних актів </w:t>
      </w:r>
    </w:p>
    <w:p>
      <w:pPr>
        <w:pStyle w:val="Normal"/>
        <w:jc w:val="center"/>
        <w:rPr/>
      </w:pPr>
      <w:r>
        <w:rPr>
          <w:sz w:val="28"/>
          <w:szCs w:val="28"/>
        </w:rPr>
        <w:t>Молочанської міської ради на 202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86"/>
        <w:gridCol w:w="2142"/>
        <w:gridCol w:w="2424"/>
        <w:gridCol w:w="17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/>
              <w:t>Перелік питань щодо підготовки проектів ріш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/>
              <w:t>Мета прийняття рішен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/>
              <w:t>Відповідальний за розробку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/>
              <w:t>Строк підготовки проект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bCs/>
                <w:color w:val="000000"/>
                <w:shd w:fill="FFFFFF" w:val="clear"/>
              </w:rPr>
              <w:t>Проект рішення виконавчого комітету «Про затвердження Положення про організацію та проведення ярмаркової та фестивальної діяльності на території Молочанської міської територіальної громади</w:t>
            </w:r>
            <w:r>
              <w:rPr/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забезпечення ефективного розвитку ярмаркової та фестивальної діяльност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АПР, земельних ресурсів, кадастру та екологічної безпеки  виконавчого комітету Молочанської міської ради  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І кварта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lang w:eastAsia="ar-SA"/>
              </w:rPr>
              <w:t>2022 року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 ради                                                                 Ольга ГАРБУЗ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132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:</w:t>
      </w:r>
    </w:p>
    <w:p>
      <w:pPr>
        <w:pStyle w:val="Normal"/>
        <w:ind w:left="11328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11880" w:leader="none"/>
          <w:tab w:val="left" w:pos="1200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23.11.2021 р.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План-графік</w:t>
      </w:r>
      <w:r>
        <w:rPr/>
        <w:br/>
      </w:r>
      <w:r>
        <w:rPr>
          <w:rStyle w:val="StrongEmphasis"/>
          <w:b w:val="false"/>
          <w:sz w:val="28"/>
          <w:szCs w:val="28"/>
        </w:rPr>
        <w:t>здійснення відстеження результативності регуляторних актів</w:t>
      </w:r>
      <w:r>
        <w:rPr/>
        <w:br/>
      </w:r>
      <w:r>
        <w:rPr>
          <w:rStyle w:val="StrongEmphasis"/>
          <w:b w:val="false"/>
          <w:sz w:val="28"/>
          <w:szCs w:val="28"/>
        </w:rPr>
        <w:t>на 2022 рік</w:t>
      </w:r>
    </w:p>
    <w:tbl>
      <w:tblPr>
        <w:tblW w:w="1424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54"/>
        <w:gridCol w:w="2766"/>
        <w:gridCol w:w="2976"/>
        <w:gridCol w:w="1984"/>
        <w:gridCol w:w="1985"/>
        <w:gridCol w:w="198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дата та номер регуляторного ак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а, щодо якого проводиться відстеження результатив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ий підрозділ, відповідальний  за проведення відстеж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ідстеження результативності регуляторн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и здійснення заходів з відстеження результатив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аних, які використо-вуватимуться для відстеженн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шення сесії Молочанської міської ради № 10 від 02.07.2021 рок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становлення земельного податку на території Молочанської</w:t>
            </w:r>
            <w:r>
              <w:rPr>
                <w:rStyle w:val="A3"/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міської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A3"/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територіальної гром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інансовий відділ Молочанської міської ради</w:t>
            </w:r>
            <w:r>
              <w:rPr>
                <w:b/>
                <w:color w:val="000000"/>
              </w:rPr>
              <w:t> </w:t>
            </w:r>
            <w:r>
              <w:rPr/>
              <w:t>Пологівського району Запоріз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овтень 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стичні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шення сесії Молочанської міської ради № 12 від 02.07.2021 рок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становлення ставок єдиного податку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иторії Молочанської міської територіальної громад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інансовий відділ Молочанської міської ради</w:t>
            </w:r>
            <w:r>
              <w:rPr>
                <w:b/>
                <w:color w:val="000000"/>
              </w:rPr>
              <w:t> </w:t>
            </w:r>
            <w:r>
              <w:rPr/>
              <w:t>Пологівського району Запоріз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овтень 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стичні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шення сесії Молочанської міської ради № 9 від 14.07.2021 рок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становлення податку на нерухоме майно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ідмінне від земельної ділянки на території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чанської міської територіальної громад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новій редакції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інансовий відділ Молочанської міської ради</w:t>
            </w:r>
            <w:r>
              <w:rPr>
                <w:b/>
                <w:color w:val="000000"/>
              </w:rPr>
              <w:t> </w:t>
            </w:r>
            <w:r>
              <w:rPr/>
              <w:t>Пологівського району Запоріз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овтень 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стичні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шення сесії Молочанської міської ради № 6 від 26.10.2021 року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о затвердження Правил благоустрою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території населених пунктів Молочанської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міської територіальної громад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житлово-комунального господарства, благоустрою та енергетики виконавчого комітету Молочанської міської 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опад 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стичні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Секретар ради                                                                                                                                   Ольга ГАРБУЗ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4:00Z</dcterms:created>
  <dc:creator>Дима</dc:creator>
  <dc:description/>
  <cp:keywords/>
  <dc:language>en-US</dc:language>
  <cp:lastModifiedBy>вс2</cp:lastModifiedBy>
  <dcterms:modified xsi:type="dcterms:W3CDTF">2021-11-23T14:14:00Z</dcterms:modified>
  <cp:revision>8</cp:revision>
  <dc:subject/>
  <dc:title/>
</cp:coreProperties>
</file>