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0"/>
          <w:szCs w:val="20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11.2021                            м. Молочанськ</w:t>
        <w:tab/>
        <w:tab/>
        <w:t xml:space="preserve">   </w:t>
        <w:tab/>
        <w:t>№ 158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окладання на старо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чанської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в’язкі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з видачі довідок, ак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овідомлень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ення погосподарського облік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»,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вимог Інструкції з ведення погосподарського обліку в сільських, селищних та міських радах, затвердженої Наказом Державної служби статистики України  11.04.2016 року № 56 та зареєстрованої в Міністерстві юстиції України 06.05.2016 року за № 689/28819, враховуючи рішення сесії Молочанської міської ради від 26.10.2021 року № 9 «Про утворення старостинських округів Молочанської міської територіальної громади та затвердження Положення про старосту»,  виконавчий комітет Молочанської міської рад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класти на старост Молочанської міської територіальної громади обов’язки із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дачи довідо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ів, повідомлень згідно з переліком, визначеним у додатку до даного рішення (додається)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1.2. ведення погосподарського обліку у межах відповідного старостинського округу.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Покласти персональ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ідповідальність на старост Молочанської міської територіальної громади за достовірність та повноту відомостей, що містяться у довідках, актах, повідомленнях, </w:t>
      </w:r>
      <w:r>
        <w:rPr>
          <w:sz w:val="28"/>
          <w:szCs w:val="28"/>
          <w:lang w:val="ru-RU"/>
        </w:rPr>
        <w:t>які</w:t>
      </w:r>
      <w:r>
        <w:rPr>
          <w:sz w:val="28"/>
          <w:szCs w:val="28"/>
        </w:rPr>
        <w:t xml:space="preserve"> надаються ними у межах повноважень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ії, перелічені у п. 1 цього рішення, можуть вчинятися лише для громадян, які зареєстровані та/або постійно проживають на терито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відповідного старостинського округу,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який поширю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ься повноваження старости відповідно до рішення Молочанської міської ради № 9 від 26.10.2021 року «Про утворення старостинських округів Молочанської міської територіальної громади та затвердження Положення про старосту».</w:t>
        <w:br/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Рішення виконавчого комітету Молочанської міської ради від 23.02.2021 № 1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кладання обов’язків із вчинення нотаріальних дій, видачі довідок та актів  на старост  сіл» та від 26.05.2021 року № 71 «Про внесення змін до рішення виконавчого комітету Молочанської міської ради від 23.02.2021 № 18 «Про покладання обов’язків із вчинення нотаріальних дій, видачі довідок та актів на старост  сіл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такими, що втратили чинність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иконанням даного рішення </w:t>
      </w:r>
      <w:r>
        <w:rPr>
          <w:sz w:val="28"/>
          <w:szCs w:val="28"/>
          <w:lang w:val="ru-RU"/>
        </w:rPr>
        <w:t xml:space="preserve">покласти на заступника міського голов из питань діяльності виконавчих органів ради Олену ШЕВ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ий голова                                                                        Ірина ЛИПКА</w:t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ком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лочан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6.11.2021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5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И ТА АКТИ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 видаються старостами Молочанської міської територіальної громади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220"/>
      </w:tblGrid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Тип довідки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еобхідно подати старості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склад сім’ї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склад сім’ї з земельними ділянками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правовстановлюючі документи на земельні ділянки (за наявності)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наявність/відсутність земельної ділянки для ведення ОСГ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правовстановлюючі документи на земельну ділянку(за наявності)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т обстеження умов проживання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склад сім’ї із зазначенням загальної та житлової площі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технічний паспорт на будинок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утримання дитина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свідоцтво про народження дити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-характеристика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останнє місце проживання спадкодавця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свідоцтво про смерть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здійснення поховання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свідоцтво про смерть, документ про сплату послуг ритуальної служб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з місця проживання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те, що  зареєстрований, але не проживає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аспорт громадянина України 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те, що  проживає, але не зареєстрований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Довідка матері, що вона дійсно народила та виховала 5 і більше дітей до шестирічного віку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Свідоцтва про народження дітей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Довідка-виписка з Погосподарської  книги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про те, що дитина залишилась без батьківського піклування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те, що діти опинились в складних життєвих обставинах, у тому числі таких, що можуть загрожувати їх життю та здоров’ю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підсобне господарство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довідка про РНОКПП або паспорт із відміткою про відмову від  прийняття РНОКПП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а про припинення ведення особистого селянського господарства або вихід з такого господарства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довідка про РНОКПП або паспорт із відміткою про відмову від  прийняття РНОКПП</w:t>
            </w:r>
          </w:p>
        </w:tc>
      </w:tr>
      <w:tr>
        <w:trPr/>
        <w:tc>
          <w:tcPr>
            <w:tcW w:w="450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від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 зареєстрованих у житловому приміщенні малолітніх та неповнолітніх дітей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220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спорт громадянина України, довідка про РНОКПП або паспорт із відміткою про відмову від  прийняття РНОКП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ий голова                                                                        Ірина ЛИ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Rvts9">
    <w:name w:val="rvts9"/>
    <w:basedOn w:val="Style14"/>
    <w:qFormat/>
    <w:rPr/>
  </w:style>
  <w:style w:type="character" w:styleId="Rvts32">
    <w:name w:val="rvts32"/>
    <w:basedOn w:val="Style14"/>
    <w:qFormat/>
    <w:rPr/>
  </w:style>
  <w:style w:type="character" w:styleId="Style15">
    <w:name w:val=" Знак Знак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0:00Z</dcterms:created>
  <dc:creator>вс2</dc:creator>
  <dc:description/>
  <cp:keywords/>
  <dc:language>en-US</dc:language>
  <cp:lastModifiedBy>Дима</cp:lastModifiedBy>
  <cp:lastPrinted>2021-11-26T08:28:00Z</cp:lastPrinted>
  <dcterms:modified xsi:type="dcterms:W3CDTF">2021-11-26T16:14:00Z</dcterms:modified>
  <cp:revision>106</cp:revision>
  <dc:subject/>
  <dc:title/>
</cp:coreProperties>
</file>