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ОЛОЧА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6.11.2021                            м. Молочанськ</w:t>
        <w:tab/>
        <w:tab/>
        <w:t xml:space="preserve">   </w:t>
        <w:tab/>
        <w:t>№ 157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уповноваження старост Молочанської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іської територіальної гром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чинення нотаріальних ді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ею 1, 37, 40 Закону України «Про нотаріат», пп. 5 п. б ч.1 ст. 38, ч. 1 ст. 52 Закону України «Про місцеве самоврядування в Україні», абз.4 ч.3 ст.245 Цивільного кодексу України, Наказом Міністерства Юстиції України від 11.11.2011 року № 3306/5 «Про затвердження Порядку вчинення нотаріальних дій посадовими особами місцевого самоврядування», який зар</w:t>
      </w:r>
      <w:r>
        <w:rPr>
          <w:rFonts w:cs="Times New Roman" w:ascii="Times New Roman" w:hAnsi="Times New Roman"/>
          <w:sz w:val="28"/>
          <w:szCs w:val="28"/>
          <w:lang w:val="uk-UA"/>
        </w:rPr>
        <w:t>еє</w:t>
      </w:r>
      <w:r>
        <w:rPr>
          <w:rFonts w:cs="Times New Roman" w:ascii="Times New Roman" w:hAnsi="Times New Roman"/>
          <w:sz w:val="28"/>
          <w:szCs w:val="28"/>
        </w:rPr>
        <w:t>стрований в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sz w:val="28"/>
          <w:szCs w:val="28"/>
        </w:rPr>
        <w:t>терст</w:t>
      </w:r>
      <w:r>
        <w:rPr>
          <w:rFonts w:cs="Times New Roman" w:ascii="Times New Roman" w:hAnsi="Times New Roman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sz w:val="28"/>
          <w:szCs w:val="28"/>
        </w:rPr>
        <w:t xml:space="preserve"> Юстиц</w:t>
      </w:r>
      <w:r>
        <w:rPr>
          <w:rFonts w:cs="Times New Roman" w:ascii="Times New Roman" w:hAnsi="Times New Roman"/>
          <w:sz w:val="28"/>
          <w:szCs w:val="28"/>
          <w:lang w:val="uk-UA"/>
        </w:rPr>
        <w:t>ії України 14 листопада 2011 року за № 1298/20036  (далі Порядок)</w:t>
      </w:r>
      <w:r>
        <w:rPr>
          <w:rFonts w:cs="Times New Roman" w:ascii="Times New Roman" w:hAnsi="Times New Roman"/>
          <w:sz w:val="28"/>
          <w:szCs w:val="28"/>
        </w:rPr>
        <w:t>, враховуючи рішення сесії Молочанської міської ради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 26.10.2021 року № 9 «Про утворення старостинських округів Молочанської міської територіальної громади та затвердження Положення про старосту», виконавчий комітет Молочанської міської рад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b/>
        </w:rPr>
        <w:br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повноважити:</w:t>
        <w:br/>
      </w:r>
      <w:r>
        <w:rPr>
          <w:rFonts w:cs="Times New Roman" w:ascii="Times New Roman" w:hAnsi="Times New Roman"/>
          <w:b/>
          <w:sz w:val="28"/>
          <w:szCs w:val="28"/>
        </w:rPr>
        <w:t>ГНИДУ Олену Олексіївну</w:t>
      </w:r>
      <w:r>
        <w:rPr>
          <w:rFonts w:cs="Times New Roman" w:ascii="Times New Roman" w:hAnsi="Times New Roman"/>
          <w:sz w:val="28"/>
          <w:szCs w:val="28"/>
        </w:rPr>
        <w:t xml:space="preserve"> старосту Виноградненського старостинського округу,  як посадову особу органу місцевого самоврядування та члена виконавчого комітету Молочанської міської ради на вчинення нотаріальних ді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ередбачен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37 та пунктом 4 частини другої статті 40 Закону України «Про нотаріат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 вести окремий реєстр для реєстрації нотаріальних д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СКРОВНУ Марію Михайлів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осту Долинського старостинського округу,  як посадову особу органу місцевого самоврядування та члена виконавчого комітету Молочанської міської ради на вчинення нотаріальних ді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ередбачен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</w:t>
      </w:r>
      <w:r>
        <w:rPr>
          <w:rFonts w:cs="Times New Roman" w:ascii="Times New Roman" w:hAnsi="Times New Roman"/>
          <w:sz w:val="28"/>
          <w:szCs w:val="28"/>
        </w:rPr>
        <w:t xml:space="preserve">37 та пунктом 4 частини другої статті 40 Закону України «Про нотаріа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вести окремий реєстр для реєстрації нотаріальних д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ХТЕРА Леоніда Павловича </w:t>
      </w:r>
      <w:r>
        <w:rPr>
          <w:rFonts w:cs="Times New Roman" w:ascii="Times New Roman" w:hAnsi="Times New Roman"/>
          <w:sz w:val="28"/>
          <w:szCs w:val="28"/>
        </w:rPr>
        <w:t xml:space="preserve"> старосту Лагідненського старостинського округу,  як посадову особу органу місцевого самоврядування та члена виконавчого комітету Молочанської міської ради на вчинення нотаріальних ді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дбачених </w:t>
      </w:r>
      <w:r>
        <w:rPr>
          <w:rFonts w:cs="Times New Roman" w:ascii="Times New Roman" w:hAnsi="Times New Roman"/>
          <w:sz w:val="28"/>
          <w:szCs w:val="28"/>
        </w:rPr>
        <w:t xml:space="preserve">статтею 37 та пунктом 4 частини другої статті 40 Закону України «Про нотаріа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вести окремий реєстр для реєстрації нотаріальних д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АХНО Наталію Володимирівну</w:t>
      </w:r>
      <w:r>
        <w:rPr>
          <w:rFonts w:cs="Times New Roman" w:ascii="Times New Roman" w:hAnsi="Times New Roman"/>
          <w:sz w:val="28"/>
          <w:szCs w:val="28"/>
        </w:rPr>
        <w:t xml:space="preserve"> старосту Новомиколаївського старостинського округу,  як посадову особу органу місцевого самоврядування та члена виконавчого комітету Молочанської міської ради на вчинення нотаріальних ді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ередбачен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37 та пунктом 4 частини другої статті 40 Закону України «Про нотаріат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 вести окремий реєстр для реєстрації нотаріальних д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РЧЕНКА Михайла Михайлови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осту Балківського старостинського округу,  як посадову особу органу місцевого самоврядування та члена виконавчого комітету Молочанської міської ради </w:t>
      </w:r>
      <w:r>
        <w:rPr>
          <w:rFonts w:cs="Times New Roman" w:ascii="Times New Roman" w:hAnsi="Times New Roman"/>
          <w:sz w:val="28"/>
          <w:szCs w:val="28"/>
        </w:rPr>
        <w:t>на вчинення нотаріальних ді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ередбачен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37 та пунктом 4 частини другої статті 40 Закону України «Про нотаріат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 вести окремий реєстр для реєстрації нотаріальних д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ind w:left="0"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         2. Дії, перелічені у п. 1 цього рішення, можуть вчинятися лише в межах території відповідного старостинського округу, у якому особа повноважна виконувати обов’язки старости відповідно до рішення Молочанської міської ради № 9 від 26.10.2021 року «Про утворення старостинських округів Молочанської міської територіальної громади та затвердження Положення про старосту».</w:t>
      </w:r>
    </w:p>
    <w:p>
      <w:pPr>
        <w:pStyle w:val="ListParagraph"/>
        <w:ind w:left="0" w:firstLine="708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3.  Уповноважити старост неухильно дотримуватись вимог Закону України «Про нотаріат», постанови Кабінету Міністрів України  від 15.06.1994 року № 419 «</w:t>
      </w:r>
      <w:r>
        <w:rPr>
          <w:rFonts w:cs="Times New Roman"/>
          <w:bCs/>
          <w:sz w:val="28"/>
          <w:szCs w:val="28"/>
          <w:shd w:fill="FFFFFF" w:val="clear"/>
        </w:rPr>
        <w:t>Про порядок посвідчення заповітів і довіреностей, що прирівнюються до нотаріально посвідчених</w:t>
      </w:r>
      <w:r>
        <w:rPr>
          <w:rFonts w:cs="Times New Roman"/>
          <w:sz w:val="28"/>
          <w:szCs w:val="28"/>
        </w:rPr>
        <w:t>» (зі змінами),  постанови Кабінету Міністрів України від 11.05.2021 року № 491 «</w:t>
      </w:r>
      <w:r>
        <w:rPr>
          <w:rFonts w:cs="Times New Roman"/>
          <w:bCs/>
          <w:sz w:val="28"/>
          <w:szCs w:val="28"/>
          <w:shd w:fill="FFFFFF" w:val="clear"/>
        </w:rPr>
        <w:t>Про затвердження Порядку державної реєстрації заповітів і спадкових договорів у Спадковому реєстрі» (зі змінами)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иконанням даного рішення покласти на заступника міського голов из питань діяльності виконавчих органів ради Олену ШЕВЧ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Ірина ЛИП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uk-UA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ЛОМе" w:cs="Mangal"/>
      <w:kern w:val="2"/>
      <w:sz w:val="24"/>
      <w:szCs w:val="24"/>
      <w:lang w:val="uk-UA" w:bidi="hi-I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7:00Z</dcterms:created>
  <dc:creator>вс2</dc:creator>
  <dc:description/>
  <cp:keywords/>
  <dc:language>en-US</dc:language>
  <cp:lastModifiedBy>вс2</cp:lastModifiedBy>
  <cp:lastPrinted>2021-11-30T13:37:00Z</cp:lastPrinted>
  <dcterms:modified xsi:type="dcterms:W3CDTF">2021-11-30T11:38:00Z</dcterms:modified>
  <cp:revision>25</cp:revision>
  <dc:subject/>
  <dc:title/>
</cp:coreProperties>
</file>