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 періодичне відстеження результативності регуляторного акту рішення Молочанської міської ради від 20.02.2013 року № 4 "Про затвердження Положення про порядок зняття з балансу КП «Громада Молочанської міської ради» житлових будинків, у яких приватизоване або викуплене житло та передачу їх у власність громадянам, юридичним особам"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1. Вид та назва регуляторного акта:  </w:t>
      </w:r>
      <w:r>
        <w:rPr>
          <w:sz w:val="28"/>
          <w:szCs w:val="28"/>
        </w:rPr>
        <w:t>рішення Молочанської міської ради від 20.02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ку № 4 "Про затвердження Положення про порядок знаття з балансу КП «Громада Молочанської міської ради» житлових будинків, у яких приватизоване або викуплене житло та передачу їх у власність громадянам, юридичним особам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ець заходів з відсте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житлово-комунального господарства, благоустрою та енергетики виконавчого комітету Молоча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Цілі прийняття акту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ю регулювання є забезпечення ефективного використання майна комунальної власності, встановлення єдиного порядку передачі малоквартирних будинків, у яких приватизоване або викуплене житло, та економічно невигідно створювати ОСББ, у власність громадян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трок виконання заходів з відстеження: </w:t>
      </w:r>
      <w:r>
        <w:rPr>
          <w:sz w:val="28"/>
          <w:szCs w:val="28"/>
        </w:rPr>
        <w:t>з 01.11.2021 по 30.11.2021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5. Тип відстеження:</w:t>
      </w:r>
      <w:r>
        <w:rPr>
          <w:sz w:val="28"/>
          <w:szCs w:val="28"/>
        </w:rPr>
        <w:t xml:space="preserve"> періодичн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Методи одержання результатів відстеження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фактичні. Для проведення періодичного відстеження використовувався статистичний метод одержання результатів відстеже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:</w:t>
      </w:r>
      <w:r>
        <w:rPr>
          <w:sz w:val="28"/>
          <w:szCs w:val="28"/>
        </w:rPr>
        <w:t xml:space="preserve"> Періодичне відстеження результативності регуляторного акта здійснювалося шляхом аналізу статистичних дани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. Кількісні та якісні значення показників результативності ак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тягом 2019-2021 років </w:t>
      </w:r>
      <w:r>
        <w:rPr>
          <w:color w:val="000000"/>
          <w:sz w:val="28"/>
          <w:szCs w:val="28"/>
        </w:rPr>
        <w:t xml:space="preserve">знятя з балансу </w:t>
      </w:r>
      <w:r>
        <w:rPr>
          <w:sz w:val="28"/>
          <w:szCs w:val="28"/>
        </w:rPr>
        <w:t>житлових будинків, у яких приватизоване або викуплене житло та передачу їх у власність громадянам, юридичним особам</w:t>
      </w:r>
      <w:r>
        <w:rPr>
          <w:color w:val="000000"/>
          <w:sz w:val="28"/>
          <w:szCs w:val="28"/>
        </w:rPr>
        <w:t xml:space="preserve"> не здіснювалось, кошти міського бюджету на утримання житлового фонду не витрачались.</w:t>
      </w:r>
      <w:r>
        <w:rPr>
          <w:sz w:val="28"/>
          <w:szCs w:val="28"/>
        </w:rPr>
        <w:t>    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9. Оцінка результатів реалізації регуляторного акту та ступеня досягнення визначених цілей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  <w:lang w:eastAsia="uk-UA"/>
        </w:rPr>
      </w:pPr>
      <w:r>
        <w:rPr>
          <w:bCs/>
          <w:iCs/>
          <w:color w:val="000000"/>
          <w:sz w:val="28"/>
          <w:szCs w:val="28"/>
        </w:rPr>
        <w:tab/>
        <w:t>А</w:t>
      </w:r>
      <w:r>
        <w:rPr>
          <w:color w:val="000000"/>
          <w:sz w:val="28"/>
          <w:szCs w:val="28"/>
        </w:rPr>
        <w:t>наліз показників свідчить, що відстежити фактично дію регуляторного акта в даний час не можливо, так як, за період відстеження з різних об’єктивних причини  зняття з балансу КП «Громада Молочанської міської ради» житлових будинків, у яких приватизоване або викуплене та передачу їх у власність громадянам, юридичним особам не здійснювалося. Необхідно в</w:t>
      </w:r>
      <w:r>
        <w:rPr>
          <w:sz w:val="28"/>
          <w:szCs w:val="28"/>
        </w:rPr>
        <w:t xml:space="preserve">раховути також  що, Молочанською міською радою прийнято рішення від 22.01.2021 року № 15  «Про ліквідацію КП «ГРОМАДА»,  житлові будинки на момент відстеження  на балансі КП </w:t>
      </w:r>
      <w:r>
        <w:rPr>
          <w:color w:val="000000"/>
          <w:sz w:val="28"/>
          <w:szCs w:val="28"/>
        </w:rPr>
        <w:t xml:space="preserve">«Громада Молочанської міської ради» </w:t>
      </w:r>
      <w:r>
        <w:rPr>
          <w:sz w:val="28"/>
          <w:szCs w:val="28"/>
        </w:rPr>
        <w:t>не перебувають. Даний регуляторний акт потребує визнання таким, що втратив чинні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8"/>
          <w:szCs w:val="28"/>
          <w:lang w:eastAsia="uk-UA"/>
        </w:rPr>
      </w:pPr>
      <w:r>
        <w:rPr>
          <w:rFonts w:cs="Arial" w:ascii="Arial" w:hAnsi="Arial"/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Ірина ЛИ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т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результати відстеження результативності </w:t>
      </w:r>
      <w:r>
        <w:rPr>
          <w:b/>
          <w:sz w:val="28"/>
          <w:szCs w:val="28"/>
          <w:lang w:val="uk-UA"/>
        </w:rPr>
        <w:t>рішення Молочанської міської ради від 28.04.2015 №7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затвердження Положення про умови та порядок здешевлення вартості кредитів, які залучаються об’єднанням співвласників багатоквартирного будинку для проведення </w:t>
      </w:r>
      <w:r>
        <w:rPr>
          <w:b/>
          <w:sz w:val="28"/>
          <w:szCs w:val="28"/>
          <w:lang w:val="uk-UA" w:eastAsia="uk-UA"/>
        </w:rPr>
        <w:t>реконструкції,  поточного та/або капітального ремонту житлових будинків в м.Молочанськ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. Вид та назва регуляторного акта:  </w:t>
      </w:r>
      <w:r>
        <w:rPr>
          <w:sz w:val="28"/>
          <w:szCs w:val="28"/>
          <w:lang w:val="uk-UA"/>
        </w:rPr>
        <w:t>рішення Молочанської міської ради від 28.04.2015 №7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ложення про умови та порядок здешевлення вартості кредитів, які залучаються об’єднанням співвласників багатоквартирного будинку для проведення </w:t>
      </w:r>
      <w:r>
        <w:rPr>
          <w:sz w:val="28"/>
          <w:szCs w:val="28"/>
          <w:lang w:val="uk-UA" w:eastAsia="uk-UA"/>
        </w:rPr>
        <w:t>реконструкції,  поточного та/або капітального ремонту житлових будинків в м.Молочанськ</w:t>
      </w:r>
      <w:r>
        <w:rPr>
          <w:sz w:val="28"/>
          <w:szCs w:val="28"/>
          <w:lang w:val="uk-UA"/>
        </w:rPr>
        <w:t>»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ець заходів з відсте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житлово-комунального господарства, благоустрою та енергетики виконавчого комітету Молочан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3. Цілі прийняття акту:</w:t>
      </w:r>
      <w:r>
        <w:rPr>
          <w:sz w:val="28"/>
          <w:szCs w:val="28"/>
        </w:rPr>
        <w:t xml:space="preserve"> врегулювання питань фінансування капітальних ремонтів та компенсації ОСББ відсоткової ставки при кредитуванні робіт з реконструкції, поточного та капітального ремонту житлових будинків, для забезпечення належних умов для функціонування ОСББ на території міста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трок виконання заходів з відстеження: </w:t>
      </w:r>
      <w:r>
        <w:rPr>
          <w:sz w:val="28"/>
          <w:szCs w:val="28"/>
        </w:rPr>
        <w:t>з 01.11.2021 по 30.11.2021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5. Тип відстеження:</w:t>
      </w:r>
      <w:r>
        <w:rPr>
          <w:sz w:val="28"/>
          <w:szCs w:val="28"/>
        </w:rPr>
        <w:t xml:space="preserve"> періодичн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Методи одержання результатів відстеження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фактичні. Для проведення періодичного відстеження використовувався статистичний метод одержання результатів відстеже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:</w:t>
      </w:r>
      <w:r>
        <w:rPr>
          <w:sz w:val="28"/>
          <w:szCs w:val="28"/>
        </w:rPr>
        <w:t xml:space="preserve"> Періодичне відстеження результативності регуляторного акта здійснювалося шляхом аналізу статистичних даних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час проведення даного відстеження значення показників результативності відсутні.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. Кількісні та якісні значення показників результативності а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1.     Сума надходжень до міського бюджету, тис. грн.</w:t>
        <w:tab/>
        <w:t>Не передба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ількість офіційно зареєстрованих об’єднань співвласників багатоквартирних житлових будинків, які братимуть участь у конкурсі з визначення багатоквартирних будинків ОСББ для проведення капітального ремонту, та по яким було проведено здешевлення вартості реконструкції, поточного або капітального ремонту житлових будинків шляхом відшкодування з міського бюджету частини процентів за кредитами, залученими власниками житла на відповідні цілі, одиниць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і відсутні, оскільки відповідні конкурси не проводилися, кошти з міського бюджету на відшкодування частини процентів за кредитами, залученими на проведення ремонтних робіт, не направлял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 Розмір коштів та час, які витрачаються суб’єктами господарювання та фізичними особами для виконання вимог регуляторного акту, грн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ники відсутні, оскільки відповідні конкурси не проводилися. Витрати коштів будуть пов’язані з підготовкою документів для участі у конкурсі з визначення будинків для проведення капітального ремонту та розміром коштів, направлених на співфінансування робіт по капітальному ремонту (у переможця конкурсу), які будуть відшкодовані ОСББ за рахунок здешевлення вартості реконструкції, поточного та/або капітального ремонту житлових будинків шляхом відшкодування частини процентів за кредитами, залученими ОСББ на ці цілі за рахунок коштів, передбачених в місцевих бюджетах за відповідними програ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івень поінформованості суб’єктів господарювання з основних положень цього регуляторного акту, %</w:t>
        <w:tab/>
        <w:t>- до 100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9. Оцінка результатів реалізації регуляторного акту та ступеня досягнення визначених цілей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  <w:lang w:eastAsia="uk-UA"/>
        </w:rPr>
      </w:pPr>
      <w:r>
        <w:rPr>
          <w:bCs/>
          <w:iCs/>
          <w:color w:val="000000"/>
          <w:sz w:val="28"/>
          <w:szCs w:val="28"/>
        </w:rPr>
        <w:tab/>
        <w:t>А</w:t>
      </w:r>
      <w:r>
        <w:rPr>
          <w:color w:val="000000"/>
          <w:sz w:val="28"/>
          <w:szCs w:val="28"/>
        </w:rPr>
        <w:t xml:space="preserve">наліз показників свідчить, що </w:t>
      </w:r>
      <w:r>
        <w:rPr>
          <w:sz w:val="28"/>
          <w:szCs w:val="28"/>
        </w:rPr>
        <w:t>на момент проведення відстеження основні цілі не досягнуті оскільки відповідні конкурси не проводилися через відсутність коштів в міському бюджеті на відшкодування процентів за кредитами.</w:t>
      </w:r>
      <w:r>
        <w:rPr>
          <w:color w:val="000000"/>
          <w:sz w:val="28"/>
          <w:szCs w:val="28"/>
          <w:lang w:eastAsia="uk-UA"/>
        </w:rPr>
        <w:t xml:space="preserve"> Враховуючи що регуляторний акт діє лише у м. Молочанськ, а не по всій Молочанській територіальній громаді у яку увійшло 5 сільських рад -даний регуляторний акт потребує визнання таким, що втратив чин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8"/>
          <w:szCs w:val="28"/>
          <w:lang w:eastAsia="uk-UA"/>
        </w:rPr>
      </w:pPr>
      <w:r>
        <w:rPr>
          <w:rFonts w:cs="Arial" w:ascii="Arial" w:hAnsi="Arial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Ірина ЛИПКА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т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результати відстеження результатив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ішення Молочанської міської ради від 28.04.2015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№8 «Про затвердження Порядку проведення конкурсу з визначення багатоквартирних житлових будинків об'єднань співвласників багатоквартирних будинків для проведення капітального ремонту у м.Молочансь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 Вид та назва регуляторного акта:  </w:t>
      </w:r>
      <w:r>
        <w:rPr>
          <w:sz w:val="28"/>
          <w:szCs w:val="28"/>
        </w:rPr>
        <w:t>рішення Молочанської міської ради від 28.04.20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8 «Про затвердження Порядку проведення конкурсу з визначення багатоквартирних житлових будинків об'єднань співвласників багатоквартирних будинків для проведення капітального ремонту у м.Молочанськ»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ець заходів з відсте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житлово-комунального господарства, благоустрою та енергетики виконавчого комітету Молочан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3. Цілі прийняття акту:</w:t>
      </w:r>
      <w:r>
        <w:rPr>
          <w:sz w:val="28"/>
          <w:szCs w:val="28"/>
        </w:rPr>
        <w:t xml:space="preserve"> врегулювання питань фінансування капітальних ремонтів  для забезпечення належних умов для функціонування ОСББ на території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трок виконання заходів з відстеження: </w:t>
      </w:r>
      <w:r>
        <w:rPr>
          <w:sz w:val="28"/>
          <w:szCs w:val="28"/>
        </w:rPr>
        <w:t>з 01.11.2021 по 30.11.2021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5. Тип відстеження:</w:t>
      </w:r>
      <w:r>
        <w:rPr>
          <w:sz w:val="28"/>
          <w:szCs w:val="28"/>
        </w:rPr>
        <w:t xml:space="preserve"> періодичн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Методи одержання результатів відстеження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фактичні. Для проведення періодичного відстеження використовувався статистичний метод одержання результатів відстеже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:</w:t>
      </w:r>
      <w:r>
        <w:rPr>
          <w:sz w:val="28"/>
          <w:szCs w:val="28"/>
        </w:rPr>
        <w:t xml:space="preserve"> Періодичне відстеження результативності регуляторного акта здійснювалося шляхом аналізу статистичних даних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час проведення даного відстеження значення показників результативності відсутні.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. Кількісні та якісні значення показників результативності а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ні, на основі яких відстежувалася результативні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кількість офіційно зареєстрованих об’єднань співвласників багатоквартирних житлових будинків, які братимуть участь у конкурсі з визначення багатоквартирних будинків ОСББ для проведення капітального ремо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ількісні та якісні значення показників результативності а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Сума надходжень до міського бюджету, тис. грн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ередба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ількість офіційно зареєстрованих об’єднань співвласників багатоквартирних житлових будинків, які братимуть участь у конкурсі з визначення багатоквартирних будинків ОСББ для проведення капітального ремонту, одиниць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і відсутні, оскільки відповідні конкурси не проводилис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озмір коштів та час, які витрачаються суб’єктами господарювання та фізичними особами для виконання вимог регуляторного акту, грн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ники відсутні, оскільки відповідні конкурси не проводилися. Витрати коштів будуть пов’язані з підготовкою документів для участі у конкурсі з визначення будинків для проведення капітального ремо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івень поінформованості суб’єктів господарювання з основних положень цього регуляторного акту, %</w:t>
        <w:tab/>
        <w:t>- до 10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  <w:lang w:eastAsia="uk-UA"/>
        </w:rPr>
      </w:pPr>
      <w:r>
        <w:rPr>
          <w:b/>
          <w:sz w:val="28"/>
          <w:szCs w:val="28"/>
        </w:rPr>
        <w:t xml:space="preserve">9. Оцінка результатів реалізації регуляторного акту: </w:t>
      </w:r>
      <w:r>
        <w:rPr>
          <w:bCs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аліз показників свідчить, що </w:t>
      </w:r>
      <w:r>
        <w:rPr>
          <w:sz w:val="28"/>
          <w:szCs w:val="28"/>
        </w:rPr>
        <w:t>на момент проведення відстеження основні цілі не досягнуті оскільки відповідні конкурси не проводилися через відсутність коштів в міському бюджеті на проведення капітальних ремонтів в багатоквартирних будиках.</w:t>
      </w:r>
      <w:r>
        <w:rPr>
          <w:color w:val="000000"/>
          <w:sz w:val="28"/>
          <w:szCs w:val="28"/>
          <w:lang w:eastAsia="uk-UA"/>
        </w:rPr>
        <w:t xml:space="preserve"> Враховуючи що регуляторний акт діє лише у м. Молочанськ, а не по всій Молочанській територіальній громаді у яку увійшло 5 сільських рад  -даний регуляторний акт потребує визнання таким, що втратив чин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8"/>
          <w:szCs w:val="28"/>
          <w:lang w:eastAsia="uk-UA"/>
        </w:rPr>
      </w:pPr>
      <w:r>
        <w:rPr>
          <w:rFonts w:cs="Arial" w:ascii="Arial" w:hAnsi="Arial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Ірина ЛИП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т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результати відстеження результатив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шення Молочанської міської ради від 11.06.2013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№ 6  “Про затвердження Порядку розміщення тимчасових споруд для провадження підприємницької діяльності  на території м. Молочансь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 та назва регуляторного акта:</w:t>
      </w:r>
      <w:r>
        <w:rPr>
          <w:sz w:val="28"/>
          <w:szCs w:val="28"/>
        </w:rPr>
        <w:t xml:space="preserve">  рішення Молочанської міської ради від 11.06.201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6  “Про затвердження Порядку розміщення тимчасових споруд для провадження підприємницької діяльності  на території м. Молочансь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ець заходів з відсте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житлово-комунального господарства, благоустрою та енергетики виконавчого комітету Молоча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Цілі прийняття акту:</w:t>
      </w:r>
      <w:r>
        <w:rPr>
          <w:sz w:val="28"/>
          <w:szCs w:val="28"/>
        </w:rPr>
        <w:t xml:space="preserve"> створення простої та прозорої нормативно-правової бази розміщення тимчасових споруд на території міста Молочанськ для провадження підприємницької діяльності згідно з чин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4. Строк виконання заходів з відстеження: </w:t>
      </w:r>
      <w:r>
        <w:rPr>
          <w:sz w:val="28"/>
          <w:szCs w:val="28"/>
        </w:rPr>
        <w:t>з 01.11.2021 по 30.11.2021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5. Тип відстеження:</w:t>
      </w:r>
      <w:r>
        <w:rPr>
          <w:sz w:val="28"/>
          <w:szCs w:val="28"/>
        </w:rPr>
        <w:t xml:space="preserve"> періодичн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Методи одержання результатів відстеження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фактичні. Для проведення періодичного відстеження використовувався статистичний метод одержання результатів відстеже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:</w:t>
      </w:r>
      <w:r>
        <w:rPr>
          <w:sz w:val="28"/>
          <w:szCs w:val="28"/>
        </w:rPr>
        <w:t xml:space="preserve"> Періодичне відстеження результативності регуляторного акта здійснювалося шляхом аналізу статистичних дани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. Кількісні та якісні значення показників результативності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ількість звернень суб'єктів підприємницької діяльності до виконавчого комітету Молочанської міської ради по питанню надання дозволу на розміщення тимчасових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ількість отриманих дозволів суб'єктами підприємницької діяльності на розміщення тимчасових споруд  на території м. Молочансь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явність скарг мешканців міста щодо розміщення тимчасових споруд для провадження підприємницької діяльності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9. Оцінка результатів реалізації регуляторного акту: </w:t>
      </w:r>
      <w:r>
        <w:rPr>
          <w:bCs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аліз регуляторного акту свідчить, що Порядок втратив актуальність у зв’язку з ліквідацією Токмацької райдержадміністрації, до якої надавалися погодження щодо можливого розміщення тимчасових споруд. </w:t>
      </w:r>
      <w:r>
        <w:rPr>
          <w:color w:val="000000"/>
          <w:sz w:val="28"/>
          <w:szCs w:val="28"/>
          <w:lang w:eastAsia="uk-UA"/>
        </w:rPr>
        <w:t>Даний регуляторний акт потребує визнання таким, що втратив чин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uk-UA"/>
        </w:rPr>
      </w:pPr>
      <w:r>
        <w:rPr>
          <w:rFonts w:cs="Arial" w:ascii="Arial" w:hAnsi="Arial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Ірина ЛИП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5">
    <w:name w:val="Обычный (веб) Знак"/>
    <w:basedOn w:val="Style13"/>
    <w:qFormat/>
    <w:rPr>
      <w:sz w:val="24"/>
      <w:szCs w:val="18"/>
      <w:u w:val="single"/>
      <w:lang w:val="uk-UA" w:bidi="ar-SA"/>
    </w:rPr>
  </w:style>
  <w:style w:type="character" w:styleId="Style16">
    <w:name w:val="Название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7:00Z</dcterms:created>
  <dc:creator>Дима</dc:creator>
  <dc:description/>
  <cp:keywords/>
  <dc:language>en-US</dc:language>
  <cp:lastModifiedBy>вс2</cp:lastModifiedBy>
  <dcterms:modified xsi:type="dcterms:W3CDTF">2021-12-02T13:18:00Z</dcterms:modified>
  <cp:revision>101</cp:revision>
  <dc:subject/>
  <dc:title/>
</cp:coreProperties>
</file>