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 ПЕРЕДАЧУ НЕРУХОМОГО МАЙНА В ОРЕНДУ ШЛЯХОМ ПРОВЕДЕННЯ ГОЛЛАНДСЬКОГО АУКЦІОНУ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олошено аукціон в електронній торговій системі Прозорро.продажі щодо оренди нерухомого майна комунальної власності стосовно об’єкту оренди – гараж загальною площею 29,7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сторінку аукціону в електронній торговій системі Прозорро.продажі:</w:t>
      </w:r>
    </w:p>
    <w:p>
      <w:pPr>
        <w:pStyle w:val="Style14"/>
        <w:shd w:fill="FFFFFF" w:val="clear"/>
        <w:spacing w:before="225" w:after="225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prozorro.sale/auction/LLD001-UA-20211018-42172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пис лоту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LLD001-UA-20211018-42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9:00Z</dcterms:created>
  <dc:creator>Остролуцька</dc:creator>
  <dc:description/>
  <cp:keywords/>
  <dc:language>en-US</dc:language>
  <cp:lastModifiedBy>Остролуцька</cp:lastModifiedBy>
  <dcterms:modified xsi:type="dcterms:W3CDTF">2021-10-20T13:13:00Z</dcterms:modified>
  <cp:revision>3</cp:revision>
  <dc:subject/>
  <dc:title/>
</cp:coreProperties>
</file>