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’ятнадцята сесія</w:t>
      </w:r>
    </w:p>
    <w:p>
      <w:pPr>
        <w:pStyle w:val="Style15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Pa13"/>
        <w:jc w:val="both"/>
        <w:rPr>
          <w:rStyle w:val="A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>від  28.09.2021                               м. Молочанськ                                         № 36</w:t>
      </w:r>
    </w:p>
    <w:p>
      <w:pPr>
        <w:pStyle w:val="Normal"/>
        <w:ind w:firstLine="709"/>
        <w:rPr>
          <w:rStyle w:val="A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spacing w:lineRule="exact" w:line="240" w:before="0" w:after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Про внесення змін та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 на 2021 рік</w:t>
      </w:r>
      <w:r>
        <w:rPr>
          <w:b/>
        </w:rPr>
        <w:t xml:space="preserve"> </w:t>
      </w:r>
      <w:r>
        <w:rPr>
          <w:b/>
          <w:sz w:val="28"/>
          <w:szCs w:val="28"/>
        </w:rPr>
        <w:t>в новій редакції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a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 та ст. 7, 32 Закону України «Про засади державної регуляторної політики у сфері господарської діяльності»,  рішенням сесії міської ради від 16.12.2020 № 13 «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 xml:space="preserve">Про початок реорганізації Виноградненської, Долинської, Кіровської, </w:t>
      </w: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>Новомиколаївської, Балківської сільських рад</w:t>
      </w: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 xml:space="preserve">та їхні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комітетів  шляхом 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>приєднання до Молочанської міської рад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чанська міська рада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 1.  Внести зміни та затвердити План діяльності з підготовки проектів регуляторних актів та звітів про відстеження регуляторних актів виконавчого комітету Молочанської міської ради на 2021 рік</w:t>
      </w:r>
      <w:r>
        <w:rPr/>
        <w:t xml:space="preserve"> </w:t>
      </w:r>
      <w:r>
        <w:rPr>
          <w:sz w:val="28"/>
          <w:szCs w:val="28"/>
        </w:rPr>
        <w:t>в новій редакції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План діяльності з підготовки проектів регуляторних актів та звітів про відстеження регуляторних </w:t>
      </w:r>
      <w:r>
        <w:rPr>
          <w:color w:val="000000"/>
          <w:sz w:val="28"/>
          <w:szCs w:val="28"/>
        </w:rPr>
        <w:t>актів виконавчого комітету Молочанської міської ради на 2021 рік</w:t>
      </w:r>
      <w:r>
        <w:rPr/>
        <w:t xml:space="preserve"> </w:t>
      </w:r>
      <w:r>
        <w:rPr>
          <w:sz w:val="28"/>
          <w:szCs w:val="28"/>
        </w:rPr>
        <w:t>в новій редакц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илюднити в 10-денний термін шляхом розміщення на сайті Моло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Open Sans;Times New Roman" w:ascii="Open Sans;Times New Roman" w:hAnsi="Open Sans;Times New Roman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Ірина ЛИП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Молочансько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2021 року № 3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ind w:right="-143" w:hanging="0"/>
        <w:jc w:val="center"/>
        <w:rPr>
          <w:color w:val="000000"/>
        </w:rPr>
      </w:pPr>
      <w:r>
        <w:rPr>
          <w:sz w:val="28"/>
          <w:szCs w:val="28"/>
        </w:rPr>
        <w:t xml:space="preserve">діяльності з підготовки проектів регуляторних актів та звітів про відстеження регуляторних </w:t>
      </w:r>
      <w:r>
        <w:rPr>
          <w:color w:val="000000"/>
          <w:sz w:val="28"/>
          <w:szCs w:val="28"/>
        </w:rPr>
        <w:t>актів виконавчого комітету Молочанської міської ради на 2021 рік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29"/>
        <w:gridCol w:w="1865"/>
        <w:gridCol w:w="14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регуляторного ак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 прийнятт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 особ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 виконання проектів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єдиного податку на території Молочанської міської ради на 2022 р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вимог чинного законодавст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гулювання правовідносин між Молочанською  міською радою та суб’єктами господарюванн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тавок єдиного податку, які б дозволили збалансувати платоспроможність суб’єктів господарювання та наповнення міського бюджет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творення сприятливих умов ведення бізнесу на території Молочанської міської ради та недопущення зменшення кількості суб’єктів господарювання через підвищення податкового навантаження.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ченко О.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о встановлення податку на нерухоме майно, відмінне від земельної ділянки на території Молочанської міської ради на 2022 рік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гулювання 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куша О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плати за землю на території Молочанської міської ради на 2022 р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ворення єдиного механізму справлення плати за використання земель комунальної власності в залежності від цільового призначення земельної ділянки з урахуванням змін внесених до Класифікації видів цільового призначення земель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безпечення  більш повного обліку земель ,їх користувачів раціонального та ефективного використання земельних ділянок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більшення надходжень до міського бюджету за рахунок перегляду плати за земл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куша О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 затвердження норм надання послуг з вивезення твердих побутових відходів </w:t>
            </w:r>
            <w:r>
              <w:rPr>
                <w:shd w:fill="FDFDFD" w:val="clear"/>
              </w:rPr>
              <w:t>на території Молочанської міської територіальної громад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 xml:space="preserve">Метою розробленого регуляторного акта є </w:t>
            </w:r>
            <w:r>
              <w:rPr>
                <w:shd w:fill="FDFDFD" w:val="clear"/>
              </w:rPr>
              <w:t>забезпечення стабільної роботи підприємств – виконавців комунальних послуг з організації збирання, вивезення твердих побутових відходів, що утворюються на території Молочанської міської територіальної громади, дозволить підвищити якість надання послуг із вивезення побутових відходів на рівень організації робіт у сфері поводження з побутовими відход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Желябін Ю.В., Остролуцька О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т.тел.403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bookmarkStart w:id="0" w:name="OLE_LINK4"/>
            <w:bookmarkStart w:id="1" w:name="OLE_LINK3"/>
            <w:r>
              <w:rPr/>
              <w:t xml:space="preserve">    </w:t>
            </w: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1 року         </w:t>
            </w:r>
            <w:bookmarkEnd w:id="0"/>
            <w:bookmarkEnd w:id="1"/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 затвердження Правил благоустрою території населених пунктів Молочанської міської територіальної громад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 xml:space="preserve">Метою розробленого регуляторного акта є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встано</w:t>
            </w:r>
            <w:r>
              <w:rPr>
                <w:color w:val="000000"/>
              </w:rPr>
              <w:t>влення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</w:t>
            </w:r>
            <w:r>
              <w:rPr>
                <w:color w:val="000000"/>
              </w:rPr>
              <w:t>чітко визначених правил і норм поведінки юридичних та фізичних осіб у сфері благоустрою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території </w:t>
            </w:r>
            <w:r>
              <w:rPr/>
              <w:t>Молочанської 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Желябін Ю.В., Остролуцька О.В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>конт.тел.403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ІІІ квартал 2021 року        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 затвердження Порядку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идачі дозволу на розміщенн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 xml:space="preserve">зовнішньої реклами на території Молочанської </w:t>
            </w:r>
            <w:r>
              <w:rPr/>
              <w:t>міської територіальної гром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Метою розробленого регуляторного акту є: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>
                <w:color w:val="000000"/>
              </w:rPr>
            </w:pPr>
            <w:r>
              <w:rPr/>
              <w:t>регулювання правових відносини між органами місцевого самоврядування та фізичними і юридичними особами незалежно від форм власності, що виникають в процесі розміщення зовнішньої реклами та визначає порядок надання (відмови у наданні), переоформлення, анулювання та видачі дубліката дозволів на розміщення такої реклам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rFonts w:cs="ProbaPro;Times New Roman" w:ascii="ProbaPro;Times New Roman" w:hAnsi="ProbaPro;Times New Roman"/>
                <w:color w:val="000000"/>
              </w:rPr>
              <w:t xml:space="preserve">на території </w:t>
            </w:r>
            <w:r>
              <w:rPr/>
              <w:t>Молочанської 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Саврасова О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1 року        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iCs/>
              </w:rPr>
            </w:pPr>
            <w:r>
              <w:rPr/>
              <w:t>Про орендну майна Молочанської міської територіальної громади та забезпечення відносин у сфері оренди комунального май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  <w:t>Забезпечення ефективності передачі в оренду майна комунальної власності Молочанської міської територіальної громади; врегулювання правових, економічних та організаційних відносин, пов’язаних з передачею в оренду майна комунальної власності; задоволення потреб Молочанської міської територіальної громади шляхом розміщення органів місцевого самоврядування, бюджетних організацій, які надають медичні та державні адміністративні послуги; отримання додаткових надходжень до місцевого бюджету від передачі в оренду майна комунальної власності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Остролуцька О.В.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Желябін Ю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1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конкурсний відбір суб'єктів оціночної діяльності на території Молочанської міської територіальної громади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  <w:t xml:space="preserve">Метою розроблення регуляторного акта є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встано</w:t>
            </w:r>
            <w:r>
              <w:rPr>
                <w:color w:val="000000"/>
              </w:rPr>
              <w:t>влення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ітко визначеного порядку  проведення конкурсу з визначення </w:t>
            </w:r>
            <w:r>
              <w:rPr/>
              <w:t>суб'єкту оціночної діяльност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Остролуцька О.В.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/>
              <w:t>Желябін Ю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1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Про затвердження Тимчасового</w:t>
            </w:r>
          </w:p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порядку видалення дерев, кущів </w:t>
            </w:r>
          </w:p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та інших зелених насаджень за межами</w:t>
            </w:r>
          </w:p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населених пунктів на території </w:t>
            </w:r>
          </w:p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4"/>
                <w:szCs w:val="24"/>
              </w:rPr>
              <w:t>Молочанської міської рад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Метою розроблення регуляторного акта є п</w:t>
            </w:r>
            <w:r>
              <w:rPr>
                <w:shd w:fill="FFFFFF" w:val="clear"/>
              </w:rPr>
              <w:t xml:space="preserve">окращення благоустрою території </w:t>
            </w:r>
            <w:r>
              <w:rPr/>
              <w:t xml:space="preserve">Молочанської міської ради, </w:t>
            </w:r>
            <w:r>
              <w:rPr>
                <w:shd w:fill="FFFFFF" w:val="clear"/>
              </w:rPr>
              <w:t>визначення порядку обстеження зелених насаджень та підготовки дозвільних документів на їх видаленн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куша О.В.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ая Т.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1 року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вторне відстеження регуляторних актів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1. Про встановлення податку на нерухоме майно, відмінне від земельної ділянки у м. Молочанськ на 2021 рі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Молочанської міської ради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жовтень 2021 року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2. Про встановлення єдиного податку у м. Молочанськ на 2021 рі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Молочанської міської рад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жовтень 2021 ро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 встановлення плати за землю у м. Молочанськ на 2021 рі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 Виконавчий комітет Молочанської міської рад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жовтень 2021 ро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еріодичні відстеження регуляторних актів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 затвердження Положення про порядок продажу земельних ділянок під майном у с. Виноградне та с. Чапаєвк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Виноградненської сіль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о затвердження Положення про врегулювання земельних відносин до моменту укладання договору оренди земельної ділянки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Виноградненської сіль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ложення про порядок продажу списання, безоплатної передачі основних засобів комунальної власності територіальної громади Долинської сіль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Долинської сіль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 Про затвердження Положення "Про порядок надання дозволу на розміщення на території об'єктів благоустрою будівель і споруд соціально-культурного, побутового, торговельного призначення чи іншої сфери послуг у Новомиколаївській сільській раді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Новомиколаївської сіль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5. Положення про врегулювання земельних відносин до моменту укладання договору оренди земельної ділянки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Кіровської сіль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6. Про затвердження порядку і нормативів відрахування комунальним підприємством до місцевого бюджету частини прибутку (доходу) за результатами фінансово-господарської діяльності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озробник: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ий комітет Кіровської сіль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рядку розміщення тимчасових споруд для провадження підприємницької діяльності на території міста Молочансь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 затвердження Положення про порядок знаття з балансу КП «Громада Молочанської міської ради» житлових будинків, у яких приватизоване або викуплене житло та передачу їх у власність громадянам, юридичним особа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рядку проведення конкурсу з визначення багатоквартирних житлових будинків об’єднань співвласників багатоквартирних будинків для проведення капітального ремонту у м. Молочансь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умови та порядок здешевлення вартості кредитів, які залучаються об’єднанням співвласників багатоквартирного будинку для проведення реконструкції, поточного та/або капітального ремонту житлових будинків в м. Молочансь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виконання: листопад  2021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                                                                                      Ольга ГАРБ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4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b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3:00Z</dcterms:created>
  <dc:creator>вс2</dc:creator>
  <dc:description/>
  <cp:keywords/>
  <dc:language>en-US</dc:language>
  <cp:lastModifiedBy>Дима</cp:lastModifiedBy>
  <cp:lastPrinted>2021-09-06T16:20:00Z</cp:lastPrinted>
  <dcterms:modified xsi:type="dcterms:W3CDTF">2021-09-28T15:42:00Z</dcterms:modified>
  <cp:revision>27</cp:revision>
  <dc:subject/>
  <dc:title/>
</cp:coreProperties>
</file>