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5 серпня 2021 року оголошений аукціон за методом покрокового зниження стартової орендної плати та подальшого подання цінових пропозицій в електронній торговій системі Прозорро.Продажі стосовно об’єкта оренди – гараж загальною площею 29,7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</w:t>
      </w:r>
      <w:hyperlink r:id="rId3">
        <w:r>
          <w:rPr>
            <w:rStyle w:val="InternetLink"/>
            <w:sz w:val="28"/>
            <w:szCs w:val="28"/>
          </w:rPr>
          <w:t>https://prozorro.sale/auction/LLE001-UA-20210825-80077</w:t>
        </w:r>
      </w:hyperlink>
      <w:r>
        <w:rPr>
          <w:sz w:val="28"/>
          <w:szCs w:val="28"/>
        </w:rPr>
        <w:t>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hyperlink" Target="https://prozorro.sale/auction/LLE001-UA-20210825-80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8-27T11:04:00Z</dcterms:modified>
  <cp:revision>10</cp:revision>
  <dc:subject/>
  <dc:title/>
</cp:coreProperties>
</file>