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        .08.2020                       м.Молочанськ                                        №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изначення виконавця послуг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вивезення побутових відходів в м.Молочанськ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розділом а) п.6 ст.30 Закону України «Про місцеве самоврядування в Україні», рішенням сесії Молочанської міської ради від 17 червня 2020 року №8 «Про проведення конкурсу з визначення виконавця послуг з вивезення побутових відходів в м.Молочанськ», розглянувши протокол конкурсної комісії від 27 липня 2020 року № 1, виконавчий комітет Молочан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твердити протокол конкурсної комісії по проведенню конкурсу з визначення виконавця послуг з вивезення  побутових відходів  в м. Молочанськ від 27липня 2020року №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Визнати переможцем конкурсу з визначення виконавця послуг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 вивезення побутових відходів в м. Молочанськ  комунальне підприємство «Громада Молочанської міської рад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класти з КП «Громада Молочанської міської ради» договір на надання послуг з вивезення   побутових відходів в м.Молочанськ терміном на 12 місяців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иконання цього рішення 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                В.ВОЛЬВАЧ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7:00Z</dcterms:created>
  <dc:creator>Гонтарук</dc:creator>
  <dc:description/>
  <cp:keywords/>
  <dc:language>en-US</dc:language>
  <cp:lastModifiedBy>Синиця</cp:lastModifiedBy>
  <dcterms:modified xsi:type="dcterms:W3CDTF">2020-07-28T08:17:00Z</dcterms:modified>
  <cp:revision>2</cp:revision>
  <dc:subject/>
  <dc:title>проект</dc:title>
</cp:coreProperties>
</file>