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>є</w:t>
      </w:r>
      <w:r>
        <w:rPr>
          <w:b/>
          <w:color w:val="000000"/>
          <w:sz w:val="28"/>
          <w:szCs w:val="28"/>
        </w:rPr>
        <w:t>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 xml:space="preserve">                             м.Молочанськ                                       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лану роботи виконавчого коміт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чанської міської ради на ІІ квартал 2020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Керуючись ст. 52, 53 Закону України “Про місцеве самоврядування в Україні”, регламентом роботи Молочанської міської ради сьомого скликання виконавчий комітет Молочанської міської ради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Затвердити план роботи виконавчого комітету Молочанської міської ради на ІІ квартал 2020 року (додаєть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 xml:space="preserve">2. Затвердити звіт про виконання плану роботи виконавчого комітету Молочанської міської ради з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lang w:val="uk-UA"/>
        </w:rPr>
        <w:t xml:space="preserve"> квартал 2020 року (додається). 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Контроль за виконання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</w:rPr>
        <w:t>Міський голова                                                                                    В.</w:t>
      </w:r>
      <w:r>
        <w:rPr>
          <w:color w:val="000000"/>
          <w:sz w:val="28"/>
          <w:lang w:val="uk-UA"/>
        </w:rPr>
        <w:t>ВОЛЬВАЧ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28.05.2020  №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виконавчого комітету Молочан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ІІ квартал 2020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27"/>
        <w:gridCol w:w="153"/>
        <w:gridCol w:w="2015"/>
        <w:gridCol w:w="325"/>
        <w:gridCol w:w="1596"/>
        <w:gridCol w:w="384"/>
        <w:gridCol w:w="143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п/п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зва захо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повідальний за підготов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троль виконан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І. Питання, що розглядатимуться на засіданнях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стан роботи із зверненнями громадян у Молочанському міськвиконкомі за І квартал 2020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надання матеріальної допомоги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тролуцька О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огод</w:t>
            </w:r>
            <w:r>
              <w:rPr>
                <w:color w:val="000000"/>
                <w:sz w:val="28"/>
                <w:szCs w:val="28"/>
              </w:rPr>
              <w:t>ження звіту про виконання міського бюджету за 2019 р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ивобокова Н.С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год</w:t>
            </w:r>
            <w:r>
              <w:rPr>
                <w:color w:val="000000"/>
                <w:sz w:val="28"/>
                <w:szCs w:val="28"/>
              </w:rPr>
              <w:t>ження внесення змін та доповнень місь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х </w:t>
            </w:r>
            <w:r>
              <w:rPr>
                <w:color w:val="000000"/>
                <w:sz w:val="28"/>
                <w:szCs w:val="28"/>
              </w:rPr>
              <w:t>Програм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ивобокова Н.С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гляд поточних питань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овальов Д.С.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 xml:space="preserve">ІІ. Документи органів вищого рівн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що розглядатимуться в порядку контролю і перевірки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роведення  І туру районного конкурсу з благоустрою у місті Молочансь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гляд рішень, розпоряджень, листів органів вищого рівня, які надійшли для виконання у ІІ кварталі 2020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ІІІ. Проведення цільових переві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вести перевірку санітарного стану міс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тролуцька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гунськаГ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вести перевірку дотримання правил торгівлі в місті Молочансь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нтарук Л.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. Засідання при міському голов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ради виконавчого апарату з розгляду поточних питань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поне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лка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 xml:space="preserve">. Підготовка та надання інформації д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Токмацької 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порядження голови ТРДА, які є на контролі у ІІ кварталі 2020 року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І. Організаційно-масов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За планом завідуючої міським будинком Культу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                                                             Н.СИНИЦ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>є</w:t>
      </w:r>
      <w:r>
        <w:rPr>
          <w:b/>
          <w:color w:val="000000"/>
          <w:sz w:val="28"/>
          <w:szCs w:val="28"/>
        </w:rPr>
        <w:t>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 xml:space="preserve">                             м.Молочанськ                                       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ан роботи із зверненнями громадян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Молочанському міськвиконкомі за І квартал 2020 рок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еруючись п.п. 1 п. «б» ст. 38 Закону України “Про місцеве самоврядування в Україні”,  розглянувши інформацію про стан роботи із зверненнями громадян у Молочанському міськвиконкомі за І квартал 2020 року, у якій зазначено що до Молочанського міськвиконкому на особистому прийомі громадян за І кв. 2020 р. звернулис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міського голови Вольвач В.О. 7 громадян; з них з питання надання матеріальної допомоги – 2 особи, будівництва гаражу – 1, спилу дерев – 1, з вирішення земельного питання – 1, скарга на сусіда – 1, придбання комунальної техніки – 1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ступника міського голови з питань діяльності виконавчих органів ради Ковальова Д.С. 5  громадян; з них з вирішення земельного питання – 3 особи, будівництва гаражу – 1, спилу дерев – 1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екретаря ради Синиці Н.В.  3  громадян; з них з питання оформлення довіреності – 2 особи, про порядок оформлення спадщини –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Відповідно до розпорядження міського голови від 17.03.2020  № 21 «Про переведення роботи Молочанської міської ради та її виконавчих органів на дистанційний режим роботи», у зв’язку із необхідністю виконання заходів запобігання поширення корона вірусу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 xml:space="preserve"> – 19, особисті прийоми громадян скасовано до особливого розпорядж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а І кв. 2020 року до Молочанського міськвиконкому надійшло 2 письмові заяви (2019 рік – 2), на які </w:t>
      </w:r>
      <w:r>
        <w:rPr>
          <w:color w:val="000000"/>
          <w:sz w:val="28"/>
          <w:szCs w:val="28"/>
        </w:rPr>
        <w:t xml:space="preserve">надані відповіді та роз’яснення у встановлений законодавством термі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Випадків неякісного або несвоєчасного розгляду звернень громадян у Молочанському міськвиконкомі у І кварталі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ку не було.</w:t>
      </w:r>
      <w:r>
        <w:rPr>
          <w:color w:val="000000"/>
          <w:sz w:val="28"/>
          <w:szCs w:val="28"/>
          <w:lang w:val="uk-UA"/>
        </w:rPr>
        <w:t xml:space="preserve"> Враховуючи вищевикладене виконавчий комітет Молочанської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Надану інформацію взяти до відо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 xml:space="preserve">2. Працівникам виконавчого комітету Молочанської міської ради у роботі із зверненнями громадян керуватися </w:t>
      </w:r>
      <w:r>
        <w:rPr>
          <w:color w:val="000000"/>
          <w:sz w:val="28"/>
          <w:szCs w:val="28"/>
          <w:lang w:val="uk-UA"/>
        </w:rPr>
        <w:t xml:space="preserve">Законом України «Про звернення громадян», Указом Президента України № 109/2008 «Про першочергові заходи щодо забезпечення реалізації  та гарантування конституційного права  на звернення до органів державної влади та органів місцевого самоврядування», </w:t>
      </w:r>
      <w:r>
        <w:rPr>
          <w:bCs/>
          <w:color w:val="000000"/>
          <w:sz w:val="28"/>
          <w:szCs w:val="28"/>
          <w:lang w:val="uk-UA" w:eastAsia="uk-UA"/>
        </w:rPr>
        <w:t>Інструкцією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що затверджено Постановою КМУ від 14 квітня 1997 року № 348 (із змінами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3. Особистий прийом громадян відновити після особливого розпорядження міського голови, продовжувати роботу з письмовими та електронними зверненнями громадя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 рішення </w:t>
      </w:r>
      <w:r>
        <w:rPr>
          <w:color w:val="000000"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                            В.ВОЛЬВАЧ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>є</w:t>
      </w:r>
      <w:r>
        <w:rPr>
          <w:b/>
          <w:color w:val="000000"/>
          <w:sz w:val="28"/>
          <w:szCs w:val="28"/>
        </w:rPr>
        <w:t>к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 xml:space="preserve">                             м.Молочанськ                                        № _____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посилення пожежної безпек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Керуючись ст. 33 Закону України “Про місцеве самоврядування в Україні”, ст.4 Закону України «Про пожежну безпеку», ст.33 Лісового кодексу України, враховуючи розпорядження голови облдержадміністрації від 01.04.2020 № 135 «Про посилення заходів щодо пожежної безпеки в лісових масивах і сільгоспугіддях області в 2020 році», розпорядження голови райдержадміністрації від 21.04.2020 № 106 «Про посилення заходів щодо пожежної безпеки в лісових масивах і сільгоспугіддях Токмацького району у 2020 році», з метою поліпшення протипожежного захисту та попередження пожеж, виконавчий комітет Молочанської міської ради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ВИРІШИВ: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 Спеціалісту І категорії виконкому міської ради Гогунській Г.Я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1. попередити під розписку всіх землекористувачів про заборону спалювання сухої трави, стерні, соломи після збиральних робі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2. довести до відома землекористувачів вимогу проведення збору соломи та обробку ґрунту протягом 3 днів після збирання зернових в охоронних зонах повітряних ліній електропередач 330 і 750 К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lang w:val="uk-UA"/>
        </w:rPr>
        <w:tab/>
        <w:t>1.3. провести роз’яснювальну роботу серед населення щодо заборони самовільного випалювання рослинності або її залиш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2. КП «Громада Молочанської міської ради» створити резерв паливно-мастильних матеріалів для ліквідації можливих пожеж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3. Контроль за виконанням рішення покласти  на заступника міського голови з питань діяльності виконавчих органів ради Ковальова Д.С.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В.ВОЛЬВА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</w:t>
      </w:r>
    </w:p>
    <w:p>
      <w:pPr>
        <w:pStyle w:val="Heading2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 w:eastAsia="uk-UA"/>
        </w:rPr>
        <w:t> 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>є</w:t>
      </w:r>
      <w:r>
        <w:rPr>
          <w:b/>
          <w:color w:val="000000"/>
          <w:sz w:val="28"/>
          <w:szCs w:val="28"/>
        </w:rPr>
        <w:t>к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    28.05.2020                           м.Молочанськ                                        № ___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няття з квартирного обліку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30 Закону України «Про місцеве самоврядування в Україні»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, розглянувши заяву Майсака М.А. від 23.12.2019 про зняття його з квартирного обліку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няти з квартирного обліку Майсака Миколу Анатолійовича, 04.05.1997 року народження, вид черговості надання жилих приміщень – позачергою, в зв’язку із особистою відмовою від перебування на обліку осіб, що потребують поліпшення житлових ум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оловному спеціалісту виконкому міської ради Остролуцькій О.В. здійснити заходи, передбачені Порядком ведення Єдиного державного реєстру громадян, які потребують поліпшення житлових умов, затвердженого постановою </w:t>
      </w:r>
      <w:r>
        <w:rPr>
          <w:color w:val="000000"/>
          <w:sz w:val="28"/>
          <w:szCs w:val="28"/>
        </w:rPr>
        <w:t>Кабінету Міністрів України від 11.03.2011 № 238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Ковальова Д.С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В.ВОЛЬВАЧ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 w:eastAsia="uk-UA"/>
        </w:rPr>
        <w:t>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>є</w:t>
      </w:r>
      <w:r>
        <w:rPr>
          <w:b/>
          <w:color w:val="000000"/>
          <w:sz w:val="28"/>
          <w:szCs w:val="28"/>
        </w:rPr>
        <w:t>к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    28.05.2020                           м.Молочанськ                                        № ___</w:t>
      </w:r>
    </w:p>
    <w:p>
      <w:pPr>
        <w:pStyle w:val="Heading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єстрацію місця  прожив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30 Закону України «Про місцеве самоврядування в Україні», Житловим кодексом Української РСР, розглянувши заяву Козачука Івана Івановича  від 26.05.2020, який проживає за адресою: м.Молочанськ, вул.Щаслива, 6, кв.4 про надання дозволу на реєстрацію місця проживання Галаш Анастасії Олександрівни з її донькою Галаш Олександрою Іванівною за вищевказаним місцем проживання, яке є комунальною власністю територіальної громади м.Молочанськ, виконавчий комітет Молоча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дозвіл Козачуку Івану Івановичу, 20.03.1992 р.н., на реєстрацію місця проживання Галаш Анастасії Олександрівни, 25.12.2001 р.н., паспорт № 000556362, виданий 22.05.2017 року, орган видачі 2339, УНЗР 20011225-02607, з її донькою Галаш Олександрою Іванівною, 19.03.2020 р.н., свідоцтво про народження серія І-ЖС № 409638 від 04.04.2020 року, за адресою: м.Молочанськ, вул. Щаслива, будинок 6, квартира 4, яка є комунальною власністю територіальної громади м.Молочансь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заступника міського голови з питань діяльності виконавчих органів ради Ковальова Д.С.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В.ВОЛЬВАЧ 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 w:eastAsia="uk-UA"/>
        </w:rPr>
        <w:t> 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>є</w:t>
      </w:r>
      <w:r>
        <w:rPr>
          <w:b/>
          <w:color w:val="000000"/>
          <w:sz w:val="28"/>
          <w:szCs w:val="28"/>
        </w:rPr>
        <w:t>к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    28.05.2020                           м.Молочанськ                                        № ___</w:t>
      </w:r>
    </w:p>
    <w:p>
      <w:pPr>
        <w:pStyle w:val="Heading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матеріальної допомоги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ind w:firstLine="5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пп.4 п. «а» ст.34 Закону України «Про місцеве самоврядування в Україні» та розглянувши заяви Мальчевської Тамари Миколаївни від 26.02.2020, яка зареєстрована за адресою: м.Молочанськ, вул. Таврійська, 20, Назаренко Тамари Михайлівни від 12.03.2020, яка зареєстрована за адресою: м.Молочанськ, вул.Кошового, 42, Новоселець Валентини Михайлівни від 13.03.2020, яка зареєстрована за адресою: м.Молочанськ, вул.Шкільна, 137а, кв.2, та представлені матеріали, виконавчий комітет Молочанської міської ради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 </w:t>
      </w: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ind w:firstLine="5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1. Надати Мальчевській Тамарі Миколаївні, яка зареєстрована за адресою: м.Молочанськ, вул. Таврійська, 20, матеріальну допомогу  для лікування в розмірі _____ грн.</w:t>
      </w:r>
    </w:p>
    <w:p>
      <w:pPr>
        <w:pStyle w:val="Normal"/>
        <w:ind w:firstLine="5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2. Надати Назаренко Тамарі Михайлівні, яка зареєстрована за адресою: м.Молочанськ, вул.Кошового, 42 матеріальну допомогу  на лікування в розмірі _____ грн.</w:t>
      </w:r>
    </w:p>
    <w:p>
      <w:pPr>
        <w:pStyle w:val="Normal"/>
        <w:ind w:firstLine="5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3. Надати Новоселець Валентині Михайлівні, яка зареєстрована за адресою: м.Молочанськ, вул.Шкільна, 137а кв.2 матеріальну допомогу  для лікування в розмірі _____ гр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4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 w:eastAsia="uk-UA"/>
        </w:rPr>
        <w:t> 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7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>є</w:t>
      </w:r>
      <w:r>
        <w:rPr>
          <w:b/>
          <w:color w:val="000000"/>
          <w:sz w:val="28"/>
          <w:szCs w:val="28"/>
        </w:rPr>
        <w:t>к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    28.05.2020                           м.Молочанськ                                        № ___</w:t>
      </w:r>
    </w:p>
    <w:p>
      <w:pPr>
        <w:pStyle w:val="Style11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</w:p>
    <w:p>
      <w:pPr>
        <w:pStyle w:val="Style11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тла у м.Молочанськ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 метою забезпечення конституційних прав соціально незахищених верств населення м. Молочанськ на отримання житла, відповідно до постанови Кабінету Міністрів України від 23.07.2008 № 682 "Про деякі питання реалізації Закону України «Про житловий фонд соціального призначення», Закону України «Про житловий фонд соціального призначення»,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постанови Кабінету Міністрів України від 16 січня 2007 р. № 23 «Про затвердження Положення про наглядову раду у сфері розподілу соціального житла» та керуючись п.п.5, 6 п. «б» ст. 30 Закону України «Про місцеве самоврядування в Україні», виконавчий комітет Молочанської міської ради</w:t>
      </w:r>
    </w:p>
    <w:p>
      <w:pPr>
        <w:pStyle w:val="Style11"/>
        <w:tabs>
          <w:tab w:val="clear" w:pos="708"/>
          <w:tab w:val="left" w:pos="35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1"/>
        <w:tabs>
          <w:tab w:val="clear" w:pos="708"/>
          <w:tab w:val="left" w:pos="35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Затвердити розрахунок</w:t>
      </w:r>
      <w:r>
        <w:rPr>
          <w:color w:val="000000"/>
          <w:sz w:val="28"/>
          <w:szCs w:val="28"/>
          <w:shd w:fill="FFFFFF" w:val="clear"/>
        </w:rPr>
        <w:t xml:space="preserve"> величини опосередкованої вартості наймання (оренди) житла у м.Молочанськ за І квартал 2020 року згідно з додатком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ішення покласти на заступника міського голови з питань роботи виконавчих органів ради Ковальова Д.С.</w:t>
      </w:r>
    </w:p>
    <w:p>
      <w:pPr>
        <w:pStyle w:val="Style11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            В.ВОЛЬВАЧ</w:t>
      </w:r>
    </w:p>
    <w:p>
      <w:pPr>
        <w:pStyle w:val="Style11"/>
        <w:spacing w:before="0" w:after="0"/>
        <w:ind w:left="5400" w:hanging="0"/>
        <w:rPr/>
      </w:pPr>
      <w:r>
        <w:rPr/>
      </w:r>
    </w:p>
    <w:p>
      <w:pPr>
        <w:pStyle w:val="Style11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left="5400" w:hanging="0"/>
        <w:rPr/>
      </w:pPr>
      <w:r>
        <w:rPr/>
      </w:r>
    </w:p>
    <w:p>
      <w:pPr>
        <w:pStyle w:val="Style11"/>
        <w:spacing w:before="0" w:after="0"/>
        <w:ind w:left="5400" w:hanging="0"/>
        <w:rPr/>
      </w:pPr>
      <w:r>
        <w:rPr/>
      </w:r>
    </w:p>
    <w:p>
      <w:pPr>
        <w:pStyle w:val="Style11"/>
        <w:spacing w:before="0" w:after="0"/>
        <w:ind w:left="5400" w:hanging="0"/>
        <w:rPr/>
      </w:pPr>
      <w:r>
        <w:rPr/>
      </w:r>
    </w:p>
    <w:p>
      <w:pPr>
        <w:pStyle w:val="Style11"/>
        <w:spacing w:before="0" w:after="0"/>
        <w:ind w:left="5400" w:hanging="0"/>
        <w:rPr/>
      </w:pPr>
      <w:r>
        <w:rPr/>
      </w:r>
    </w:p>
    <w:p>
      <w:pPr>
        <w:pStyle w:val="Style11"/>
        <w:spacing w:before="0" w:after="0"/>
        <w:ind w:left="5400" w:hanging="0"/>
        <w:rPr/>
      </w:pPr>
      <w:r>
        <w:rPr/>
      </w:r>
    </w:p>
    <w:p>
      <w:pPr>
        <w:pStyle w:val="Style11"/>
        <w:spacing w:before="0" w:after="0"/>
        <w:ind w:left="5400" w:hanging="0"/>
        <w:rPr/>
      </w:pPr>
      <w:r>
        <w:rPr/>
      </w:r>
    </w:p>
    <w:p>
      <w:pPr>
        <w:pStyle w:val="Style11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 </w:t>
      </w:r>
    </w:p>
    <w:p>
      <w:pPr>
        <w:pStyle w:val="Style11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Style11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1"/>
        <w:spacing w:before="0" w:after="0"/>
        <w:ind w:left="5400" w:hanging="0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2020 р. № ____</w:t>
      </w:r>
    </w:p>
    <w:p>
      <w:pPr>
        <w:pStyle w:val="Style11"/>
        <w:spacing w:before="0" w:after="0"/>
        <w:jc w:val="right"/>
        <w:rPr/>
      </w:pPr>
      <w:r>
        <w:rPr/>
        <w:t> 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ок</w:t>
      </w:r>
    </w:p>
    <w:p>
      <w:pPr>
        <w:pStyle w:val="Style11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величини опосередкованої вартості наймання (оренди) житла у м.Молочанськ з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квартал 2020 року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рахунок проведений відповідно до Порядку визначення величини опосередкованої вартості наймання (оренди) житла в населеному пункті, затвердженого постановою Кабінету Міністрів України </w:t>
        <w:br/>
        <w:t xml:space="preserve"> від 23 липня 2008 р. № 682. 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ідставі даних опитування населення встановлено, що в І кварталі 2020 року мінімальна вартість наймання житла в м.Молочанськ становить: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 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лий будинок загальною площею 60 кв.м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uk-UA"/>
        </w:rPr>
        <w:t>січ</w:t>
      </w:r>
      <w:r>
        <w:rPr>
          <w:color w:val="000000"/>
          <w:sz w:val="28"/>
          <w:szCs w:val="28"/>
          <w:lang w:val="en-US"/>
        </w:rPr>
        <w:t>ень</w:t>
      </w:r>
      <w:r>
        <w:rPr>
          <w:color w:val="000000"/>
          <w:sz w:val="28"/>
          <w:szCs w:val="28"/>
        </w:rPr>
        <w:t xml:space="preserve"> 300,00 грн в місяць,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ютий</w:t>
      </w:r>
      <w:r>
        <w:rPr>
          <w:color w:val="000000"/>
          <w:sz w:val="28"/>
          <w:szCs w:val="28"/>
        </w:rPr>
        <w:t xml:space="preserve"> 300,00 грн в місяць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uk-UA"/>
        </w:rPr>
        <w:t>берез</w:t>
      </w:r>
      <w:r>
        <w:rPr>
          <w:color w:val="000000"/>
          <w:sz w:val="28"/>
          <w:szCs w:val="28"/>
        </w:rPr>
        <w:t>ень 300,00 грн в місяць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нокімнатну квартиру загальною площею 35 кв.м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uk-UA"/>
        </w:rPr>
        <w:t>січ</w:t>
      </w:r>
      <w:r>
        <w:rPr>
          <w:color w:val="000000"/>
          <w:sz w:val="28"/>
          <w:szCs w:val="28"/>
          <w:lang w:val="en-US"/>
        </w:rPr>
        <w:t>ень</w:t>
      </w:r>
      <w:r>
        <w:rPr>
          <w:color w:val="000000"/>
          <w:sz w:val="28"/>
          <w:szCs w:val="28"/>
        </w:rPr>
        <w:t xml:space="preserve"> 300,00 грн в місяць,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ютий</w:t>
      </w:r>
      <w:r>
        <w:rPr>
          <w:color w:val="000000"/>
          <w:sz w:val="28"/>
          <w:szCs w:val="28"/>
        </w:rPr>
        <w:t xml:space="preserve"> 300,00 грн в місяць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uk-UA"/>
        </w:rPr>
        <w:t>бе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ез</w:t>
      </w:r>
      <w:r>
        <w:rPr>
          <w:color w:val="000000"/>
          <w:sz w:val="28"/>
          <w:szCs w:val="28"/>
        </w:rPr>
        <w:t>ень 300,00 грн в місяць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>Середня вартість 1 кв.м наймання житла на 1 особу складає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  <w:lang w:val="uk-UA"/>
        </w:rPr>
        <w:t>січ</w:t>
      </w:r>
      <w:r>
        <w:rPr>
          <w:color w:val="000000"/>
          <w:sz w:val="28"/>
          <w:szCs w:val="28"/>
        </w:rPr>
        <w:t xml:space="preserve">ень 6,10 грн/кв.м в місяць,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ютий</w:t>
      </w:r>
      <w:r>
        <w:rPr>
          <w:color w:val="000000"/>
          <w:sz w:val="28"/>
          <w:szCs w:val="28"/>
        </w:rPr>
        <w:t xml:space="preserve"> 6,10 грн/кв.м в місяць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бе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ез</w:t>
      </w:r>
      <w:r>
        <w:rPr>
          <w:color w:val="000000"/>
          <w:sz w:val="28"/>
          <w:szCs w:val="28"/>
        </w:rPr>
        <w:t>ень 6,10 грн/кв.м в місяць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left="284" w:hanging="0"/>
        <w:jc w:val="both"/>
        <w:rPr/>
      </w:pPr>
      <w:r>
        <w:rPr/>
        <w:t> 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опосередкованої вартості наймання (оренди) житла на одну особу розраховується щокварталу за формулою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ОПн = (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: 3,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е 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- розмір плати, що вноситься згідно з пунктом 4 Порядку визначення величини опосередкованої вартості наймання (оренди) житла в населеному пункті однією особою за кожний місяць відповідного кварталу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rPr/>
      </w:pPr>
      <w:r>
        <w:rPr/>
        <w:t> 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опосередкованої вартості наймання (оренди) житла на одну особу в м.Молочанськ за І квартал 2020 року станов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Пн = (6,10 + 6,10 +6,10) : 3 = 6,10 грн/кв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sz w:val="28"/>
      <w:szCs w:val="24"/>
      <w:lang w:val="uk-UA" w:bidi="ar-SA"/>
    </w:rPr>
  </w:style>
  <w:style w:type="character" w:styleId="Rvts23">
    <w:name w:val="rvts23"/>
    <w:basedOn w:val="Style8"/>
    <w:qFormat/>
    <w:rPr/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0:00Z</dcterms:created>
  <dc:creator>User</dc:creator>
  <dc:description/>
  <cp:keywords/>
  <dc:language>en-US</dc:language>
  <cp:lastModifiedBy>Синиця</cp:lastModifiedBy>
  <cp:lastPrinted>2018-03-28T11:28:00Z</cp:lastPrinted>
  <dcterms:modified xsi:type="dcterms:W3CDTF">2020-05-26T13:26:00Z</dcterms:modified>
  <cp:revision>6</cp:revision>
  <dc:subject/>
  <dc:title>25 лютого 2016 року о 10-00 годин в сесійній залі виконкому </dc:title>
</cp:coreProperties>
</file>