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/>
      </w:pPr>
      <w:r>
        <w:rPr>
          <w:rFonts w:eastAsia="Arial"/>
          <w:color w:val="000000"/>
          <w:lang w:val="uk-UA"/>
        </w:rPr>
        <w:t xml:space="preserve">                            </w:t>
      </w:r>
      <w:r>
        <w:rPr>
          <w:rFonts w:eastAsia="Arial"/>
          <w:color w:val="000000"/>
        </w:rPr>
        <w:t xml:space="preserve">  </w:t>
      </w:r>
      <w:r>
        <w:rPr>
          <w:rFonts w:eastAsia="Arial"/>
          <w:color w:val="000000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ge">
              <wp:posOffset>577850</wp:posOffset>
            </wp:positionV>
            <wp:extent cx="4572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шістдесят друга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позачерго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від    20.11.2020                           м.Молочанськ                            </w:t>
        <w:tab/>
        <w:t>      №  11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Про затвердження плану діяльності з підготовки проектів регуляторних актів та звітів про відстеження регуляторних актів виконавчого комітету Молочанської міської ради  на 2021 рі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Керуючись ст. 25, пп. 7 п. 1 ст. 26 Закону України «Про місцеве самоврядування в Україні», ч. 3, 4 ст. 7, ст. 32, ст. 37 Закону України «Про засади державної регуляторної політики у сфері господарської діяльності»,  Молочанська міська рада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ИРІШИЛА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1. Затвердити план діяльності з підготовки проектів регуляторних актів та звітів про відстеження регуляторних актів виконавчого комітету Молочанської міської ради на 2021 рік  (додається).      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2. Групі посадових осіб виконавчого комітету Молочанської міської ради з питань реалізації державної регуляторної політики протягом 10-ти днів з дня прийняття оприлюднити рішення шляхом його розміщення на офіційному веб-сайті Молочанської міської ради та в міській бібліотеці.                                               3. Контроль за виконанням рішення покласти на постійну комісію з питань депутатської діяльності, законності та соціального захисту (голова комісії Шишкін Я.А.).</w:t>
      </w:r>
    </w:p>
    <w:p>
      <w:pPr>
        <w:pStyle w:val="Style15"/>
        <w:shd w:fill="FFFFFF" w:val="clear"/>
        <w:spacing w:before="225" w:after="225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Міський голова</w:t>
        <w:tab/>
        <w:t xml:space="preserve">          </w:t>
        <w:tab/>
        <w:t xml:space="preserve">   </w:t>
        <w:tab/>
        <w:tab/>
        <w:t>                               В.ВОЛЬВАЧ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ind w:left="4248" w:hanging="0"/>
        <w:rPr>
          <w:color w:val="000000"/>
        </w:rPr>
      </w:pPr>
      <w:r>
        <w:rPr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>Затверджен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рішення Молочанської міської рад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від     20.11.2020   № 1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План діяльності з підготовки проектів регуляторних актів та звіті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ро відстеження регуляторних актів на 2021 рік</w:t>
      </w:r>
    </w:p>
    <w:p>
      <w:pPr>
        <w:pStyle w:val="Style15"/>
        <w:shd w:fill="FFFFFF" w:val="clear"/>
        <w:spacing w:before="225" w:after="225"/>
        <w:rPr>
          <w:color w:val="000000"/>
        </w:rPr>
      </w:pPr>
      <w:r>
        <w:rPr>
          <w:color w:val="000000"/>
          <w:sz w:val="28"/>
          <w:szCs w:val="28"/>
        </w:rPr>
        <w:t>І. Регуляторні акти:</w:t>
      </w:r>
    </w:p>
    <w:tbl>
      <w:tblPr>
        <w:tblW w:w="956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229"/>
        <w:gridCol w:w="1865"/>
        <w:gridCol w:w="140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регуляторного акт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 прийнятт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 особ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 виконання проектів: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 встановлення єдиного податку на території Молочанської міської ради на 2022 р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конання вимог чинного законодавства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гулювання правовідносин між Молочанською  міською радою та суб’єктами господарювання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ановлення ставок єдиного податку, які б дозволили збалансувати платоспроможність суб’єктів господарювання та наповнення міського бюджету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ення сприятливих умов ведення бізнесу на території Молочанської міської ради та недопущення зменшення кількості суб’єктів господарювання через підвищення податкового навантаженн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ьов Д.С Гонтарук Л.Л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.тел.402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 року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 встановлення податку на нерухоме майно, відмінне від земельної ділянки на території Молочанської міської ради на 2022 рік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/>
            </w:pPr>
            <w:r>
              <w:rPr>
                <w:color w:val="000000"/>
              </w:rPr>
              <w:t>Врегулювання встановлення ставок місцевого податку на нерухоме майно, відмінне від земельної ділянки, які б дозволили збільшити надходження до міського бюджету для виконання програм соціально – економічного розвит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ьов Д.С Гонтарук Л.Л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.тел.402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 року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 встановлення  плати за землю на території Молочанської міської ради на 2022 рі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ворення єдиного механізму справлення плати за використання земель комунальної власності в залежності від цільового призначення земельної ділянки з урахуванням змін внесених до Класифікації видів цільового призначення земель;                                      - забезпечення  більш повного обліку земель ,їх користувачів  раціонального та ефективного    використання земельних ділянок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більшення надходжень до міського бюджету за рахунок перегляду плати за  земл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ьов Д.С. Гогунська Г.Я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.тел.402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 року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II.Повторне відстеження регуляторних актів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both"/>
        <w:rPr/>
      </w:pPr>
      <w:r>
        <w:rPr>
          <w:color w:val="000000"/>
        </w:rPr>
        <w:t>2.1. Про встановлення податку на нерухоме майно, відмінне від земельної ділянки у м.Молочанськ на 2021 рік.                                                                                                  Розробник:</w:t>
      </w:r>
      <w:r>
        <w:rPr>
          <w:rFonts w:cs="Lucida Sans Unicode" w:ascii="Lucida Sans Unicode" w:hAnsi="Lucida Sans Unicode"/>
          <w:color w:val="00000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   Строк виконання: жовтень 2021 року.                                                                                           2.2. Про встановлення єдиного податку у м.Молочанськ на 2021 рік.                                Розробник:</w:t>
      </w:r>
      <w:r>
        <w:rPr>
          <w:rFonts w:cs="Lucida Sans Unicode" w:ascii="Lucida Sans Unicode" w:hAnsi="Lucida Sans Unicode"/>
          <w:color w:val="00000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 Строк виконання: жовтень 2021 рок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3. Про встановлення плати за землю у м.Молочанськ на 2021 рі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озробник: Виконавчий комітет Молочанської міської рад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рок виконання: жовтень 2021 рок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III.</w:t>
      </w:r>
      <w:r>
        <w:rPr>
          <w:color w:val="000000"/>
          <w:sz w:val="28"/>
          <w:szCs w:val="28"/>
        </w:rPr>
        <w:t> Періодичні відстеження регуляторних актів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1. Про затвердження положення про конкурсний відбір суб’єктів оціночної діяльності та  виконавців робіт із землеустрою.                                                                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 Строк виконання: жовтень 2021 рок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2  Про затвердження Положення про конкурсний  відбір суб’єктів оціночної діяльності оцінки комунального майна.                                                                            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 Строк виконання: жовтень 2021 рок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                                                                                             Н.Синиц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9:00Z</dcterms:created>
  <dc:creator>Гонтарук</dc:creator>
  <dc:description/>
  <cp:keywords/>
  <dc:language>en-US</dc:language>
  <cp:lastModifiedBy>Гонтарук</cp:lastModifiedBy>
  <dcterms:modified xsi:type="dcterms:W3CDTF">2020-12-02T07:41:00Z</dcterms:modified>
  <cp:revision>3</cp:revision>
  <dc:subject/>
  <dc:title/>
</cp:coreProperties>
</file>