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196850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шістдесят друга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позачерго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від    20.11.2020                           м.Молочанськ                             </w:t>
        <w:tab/>
        <w:t>      №  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вторне відстеження регуляторних акт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.25 Закону України „Про місцеве самоврядування в Україні”, ст. 10 Закону України «Про засади державної регуляторної політики у сфері господарської діяльності»,  заслухавши звіт голови групи посадових осіб виконавчого комітету Молочанської міської ради, які здійснюють реалізацію державної регуляторної політики про відстеження результативності регуляторних актів: «Про встановлення єдиного податку у м.Молочанськ на 2020 рік», Молочан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ab/>
        <w:t xml:space="preserve">1. Затвердити звіт про  повторне відстеження результативності   регуляторного акту рішення Молочанськї міської ради від  24.06.2019 року №3 «Про встановлення єдиного  податку  у м.Молочанськ  на 2020 рік» (додається)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твердити звіт про повторне відстеження результативності   регуляторного акту  рішення Молочанської міської ради  від 24.06.2019 № 4 «Про встановлення місцевого податку на нерухоме майно, відмінне від земельної ділянки у м. Молочанськ на 2020 рік» (додається).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Головному спеціалісту  виконавчого комітету Молочанської міської ради Гонтарук Л.Л. в 10-ти денний термін оприлюднити шляхом розміщення на офіційному сайті виконавчого комітету Молочанської міської ради та  в міській  бібліотеці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  4</w:t>
      </w:r>
      <w:r>
        <w:rPr>
          <w:color w:val="000000"/>
          <w:sz w:val="28"/>
          <w:szCs w:val="28"/>
        </w:rPr>
        <w:t xml:space="preserve">. Контроль за виконання даного рішення покласти на постійну депутатську комісію з питань депутатської діяльності, законності та соціального  захисту  (голова Шишкін Я.А.)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    В.ВОЛЬВАЧ</w:t>
      </w:r>
    </w:p>
    <w:p>
      <w:pPr>
        <w:pStyle w:val="Style16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25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25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25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25" w:after="225"/>
        <w:rPr/>
      </w:pPr>
      <w:r>
        <w:rPr>
          <w:color w:val="000000"/>
        </w:rPr>
        <w:t>                                                                                      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О    </w:t>
      </w:r>
    </w:p>
    <w:p>
      <w:pPr>
        <w:pStyle w:val="Style16"/>
        <w:shd w:fill="FFFFFF" w:val="clear"/>
        <w:spacing w:before="0" w:after="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Молочанської міської ради                                                                                                                                                                          від    20.11.2020 №   8  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225" w:after="225"/>
        <w:jc w:val="center"/>
        <w:rPr/>
      </w:pPr>
      <w:r>
        <w:rPr>
          <w:b/>
          <w:color w:val="000000"/>
          <w:sz w:val="28"/>
          <w:szCs w:val="28"/>
        </w:rPr>
        <w:t>ЗВІ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25" w:after="225"/>
        <w:jc w:val="center"/>
        <w:rPr/>
      </w:pPr>
      <w:r>
        <w:rPr>
          <w:color w:val="000000"/>
          <w:sz w:val="28"/>
          <w:szCs w:val="28"/>
        </w:rPr>
        <w:t>про повторне відстеження результативності регуляторного акту                    рішення Молочанської міської ради  від 24.06.2019 №3</w:t>
      </w:r>
      <w:r>
        <w:rPr>
          <w:rStyle w:val="StrongEmphasis"/>
          <w:b w:val="false"/>
          <w:color w:val="000000"/>
          <w:sz w:val="28"/>
          <w:szCs w:val="28"/>
        </w:rPr>
        <w:t xml:space="preserve"> «Про встановлення єдиного податку у м. Молочанськ  на 2020 рі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Виконавець</w:t>
      </w:r>
      <w:r>
        <w:rPr>
          <w:color w:val="000000"/>
          <w:sz w:val="28"/>
          <w:szCs w:val="28"/>
        </w:rPr>
        <w:t> : група посадових осіб виконавчого комітету Молочанської  міської ради, які здійснюють реалізацію державної регуляторної політики.</w:t>
      </w:r>
    </w:p>
    <w:p>
      <w:pPr>
        <w:pStyle w:val="Style16"/>
        <w:shd w:fill="FFFFFF" w:val="clear"/>
        <w:spacing w:before="225" w:after="225"/>
        <w:rPr/>
      </w:pPr>
      <w:r>
        <w:rPr>
          <w:rStyle w:val="StrongEmphasis"/>
          <w:color w:val="000000"/>
          <w:sz w:val="28"/>
          <w:szCs w:val="28"/>
          <w:u w:val="single"/>
        </w:rPr>
        <w:t>Розробник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 виконавчий комітет Молочанської міської ради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Цілі прийняття акта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иконання вимог чинного законодавства, врегулювання правовідносин між Молочанською міською радою та суб’єктами господарювання, встановлення ставок єдиного подат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трок виконання заходів з відстеження: </w:t>
      </w:r>
      <w:r>
        <w:rPr>
          <w:color w:val="000000"/>
          <w:sz w:val="28"/>
          <w:szCs w:val="28"/>
        </w:rPr>
        <w:t>заходи з відстеження регуляторного акта проводились 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0.2020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Тип відстеження: </w:t>
      </w:r>
      <w:r>
        <w:rPr>
          <w:color w:val="000000"/>
          <w:sz w:val="28"/>
          <w:szCs w:val="28"/>
        </w:rPr>
        <w:t>повторне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Методи одержання результатів відстеження: </w:t>
      </w:r>
      <w:r>
        <w:rPr>
          <w:color w:val="000000"/>
          <w:sz w:val="28"/>
          <w:szCs w:val="28"/>
        </w:rPr>
        <w:t>інформація фінансово-господарського відділу виконавчого комітету  Молочанської міської ради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-  про надходження єдиного податку  до місцевого бюджету.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ідстеження результативності даного регуляторного акта здійснюється шляхом аналізу статистичної інформації  з наступних показникі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кількість зареєстрованих СГ - фізичних  та СГ - юридичних осіб, що </w:t>
      </w:r>
      <w:r>
        <w:rPr>
          <w:color w:val="000000"/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</w:rPr>
        <w:t>платниками єдиного податку до міського бюджету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ума сплаченого єдиного податку до міського бюджету від фізичних та юридичних осіб.</w:t>
      </w:r>
    </w:p>
    <w:p>
      <w:pPr>
        <w:pStyle w:val="Style16"/>
        <w:shd w:fill="FFFFFF" w:val="clear"/>
        <w:spacing w:before="225" w:after="225"/>
        <w:rPr/>
      </w:pPr>
      <w:r>
        <w:rPr>
          <w:rStyle w:val="StrongEmphasis"/>
          <w:color w:val="000000"/>
          <w:sz w:val="28"/>
          <w:szCs w:val="28"/>
          <w:u w:val="single"/>
        </w:rPr>
        <w:t>Кількісні та якісні значення показників результативності акта</w:t>
      </w:r>
      <w:r>
        <w:rPr>
          <w:rStyle w:val="StrongEmphasis"/>
          <w:color w:val="000000"/>
          <w:sz w:val="28"/>
          <w:szCs w:val="28"/>
        </w:rPr>
        <w:t>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768"/>
        <w:gridCol w:w="1257"/>
        <w:gridCol w:w="1257"/>
        <w:gridCol w:w="1437"/>
        <w:gridCol w:w="2255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оказник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р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за січень – серпень 2019р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25" w:after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за січень – серпень 2020р</w:t>
            </w:r>
          </w:p>
        </w:tc>
      </w:tr>
      <w:tr>
        <w:trPr>
          <w:trHeight w:val="10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Кількість платників єдиного податку, всього осіб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Надходження єдиного податку в місцевий бюджет  (тис.грн.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2 698,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6,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25,1</w:t>
            </w:r>
          </w:p>
          <w:p>
            <w:pPr>
              <w:pStyle w:val="Style16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225" w:after="225"/>
        <w:rPr/>
      </w:pPr>
      <w:r>
        <w:rPr>
          <w:b/>
          <w:color w:val="000000"/>
          <w:sz w:val="28"/>
          <w:szCs w:val="28"/>
          <w:u w:val="single"/>
        </w:rPr>
        <w:t>Оцінка результатів реалізації регуляторного акту та ступеня досягнення визначених цілей</w:t>
      </w:r>
      <w:r>
        <w:rPr>
          <w:b/>
          <w:color w:val="000000"/>
          <w:sz w:val="28"/>
          <w:szCs w:val="28"/>
        </w:rPr>
        <w:t>: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результатами кількісних та якісних показників роботи регуляторного акту можна зробити висновок, що кількість платників єдиного податку у 2020році збільшилась  на 3 особи , сума надходжень податку у 2019році збільшилася у порівнянні з відповідним періодом минулого року на 315,9  тис.грн. Цілі регуляторного акту досягнуті. 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виходячи із норм пункту 5 статті 2 та частини першої статті 3 Бюджетного кодексу України бюджетний період для всіх бюджетів, що складають бюджетну систему України (однією із складових якої є бюджети місцевого самоврядування) становить один календарний рік. Тобто, органи місцевого самоврядування, в рамках , визначених Бюджетним та Податковим кодексами України приймають рішення про встановлення місцевих податків лише на наступний рік.  Регуляторний акт потребує перегляд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В.ВОЛЬВАЧ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О    </w:t>
      </w:r>
    </w:p>
    <w:p>
      <w:pPr>
        <w:pStyle w:val="Style16"/>
        <w:shd w:fill="FFFFFF" w:val="clear"/>
        <w:spacing w:before="0" w:after="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Молочанської міської ради                                                                                                                                                                          від   20.11.2020 №  8     </w:t>
      </w:r>
    </w:p>
    <w:p>
      <w:pPr>
        <w:pStyle w:val="Normal"/>
        <w:ind w:left="720" w:hanging="7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іт</w:t>
      </w:r>
    </w:p>
    <w:p>
      <w:pPr>
        <w:pStyle w:val="Normal"/>
        <w:ind w:left="720" w:hanging="720"/>
        <w:jc w:val="center"/>
        <w:rPr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>про повторне відстеження результативності регуляторного акту рішення Молочанської міської ради від 24.06.2019 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</w:rPr>
        <w:t>«Про встановлення податку на нерухоме майно, відмінне від земельної ділянки у м. Молочанськ на 2020 рік»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иконавец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група посадових осіб виконавчого комітету Молочанської міської ради, які здійснюють реалізацію державної регуляторної політики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</w:rPr>
        <w:t>Розробник</w:t>
      </w:r>
      <w:r>
        <w:rPr>
          <w:b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виконавчий комітет Молочанської міської ради.</w:t>
      </w:r>
    </w:p>
    <w:p>
      <w:pPr>
        <w:pStyle w:val="Normal"/>
        <w:jc w:val="both"/>
        <w:rPr>
          <w:rStyle w:val="21"/>
        </w:rPr>
      </w:pPr>
      <w:r>
        <w:rPr>
          <w:b/>
          <w:bCs/>
          <w:color w:val="000000"/>
          <w:sz w:val="28"/>
          <w:szCs w:val="28"/>
          <w:u w:val="single"/>
        </w:rPr>
        <w:t>Цілі прийняття акт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Проект рішення розроблено з ціллю: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  <w:sz w:val="28"/>
          <w:szCs w:val="28"/>
          <w:lang w:val="uk-UA"/>
        </w:rPr>
        <w:t>- в</w:t>
      </w:r>
      <w:r>
        <w:rPr>
          <w:rStyle w:val="21"/>
          <w:color w:val="000000"/>
          <w:sz w:val="28"/>
          <w:szCs w:val="28"/>
        </w:rPr>
        <w:t>иконання вимог чинного законодавства</w:t>
      </w:r>
      <w:r>
        <w:rPr>
          <w:rStyle w:val="21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  <w:sz w:val="28"/>
          <w:szCs w:val="28"/>
          <w:lang w:val="uk-UA"/>
        </w:rPr>
        <w:t>- в</w:t>
      </w:r>
      <w:r>
        <w:rPr>
          <w:rStyle w:val="21"/>
          <w:color w:val="000000"/>
          <w:sz w:val="28"/>
          <w:szCs w:val="28"/>
        </w:rPr>
        <w:t>регулювання правовідносин між Молочанською міською радою та суб’єктами господарювання</w:t>
      </w:r>
      <w:r>
        <w:rPr>
          <w:rStyle w:val="21"/>
          <w:color w:val="000000"/>
          <w:sz w:val="28"/>
          <w:szCs w:val="28"/>
          <w:lang w:val="uk-UA"/>
        </w:rPr>
        <w:t>;</w:t>
      </w:r>
      <w:r>
        <w:rPr>
          <w:rStyle w:val="21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  <w:sz w:val="28"/>
          <w:szCs w:val="28"/>
          <w:lang w:val="uk-UA"/>
        </w:rPr>
        <w:t>- встановлення ставок місцевого податку на нерухоме майно, відмінне від земельної ділянки, які б дозволили збільшити надходження до міського бюджету для виконання програм соціально – економічного розвитку міста.</w:t>
      </w:r>
    </w:p>
    <w:p>
      <w:pPr>
        <w:pStyle w:val="Normal"/>
        <w:jc w:val="both"/>
        <w:rPr>
          <w:rStyle w:val="2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21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трок виконання заходів з відстеження: </w:t>
      </w:r>
      <w:r>
        <w:rPr>
          <w:color w:val="000000"/>
          <w:sz w:val="28"/>
          <w:szCs w:val="28"/>
        </w:rPr>
        <w:t>заходи з відстеження регуляторного акта проводились 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 xml:space="preserve">20 </w:t>
      </w:r>
      <w:r>
        <w:rPr>
          <w:color w:val="000000"/>
          <w:sz w:val="28"/>
          <w:szCs w:val="28"/>
        </w:rPr>
        <w:t xml:space="preserve">р. по </w:t>
      </w:r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 xml:space="preserve">20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Тип відстеження</w:t>
      </w:r>
      <w:r>
        <w:rPr>
          <w:color w:val="000000"/>
          <w:sz w:val="28"/>
          <w:szCs w:val="28"/>
          <w:lang w:val="uk-UA"/>
        </w:rPr>
        <w:t>: повторне відстеженн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uk-UA"/>
        </w:rPr>
        <w:t>Метод одержання результатів</w:t>
      </w:r>
      <w:r>
        <w:rPr>
          <w:b/>
          <w:color w:val="000000"/>
          <w:sz w:val="28"/>
          <w:szCs w:val="28"/>
          <w:u w:val="single"/>
          <w:lang w:val="uk-UA"/>
        </w:rPr>
        <w:t xml:space="preserve"> відстеження</w:t>
      </w:r>
      <w:r>
        <w:rPr>
          <w:b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Інформація відділу фінансово-господарського зебезпечення виконавчого комітету Молочанської міської ради.</w:t>
      </w:r>
    </w:p>
    <w:p>
      <w:pPr>
        <w:pStyle w:val="Normal"/>
        <w:jc w:val="both"/>
        <w:rPr>
          <w:rStyle w:val="21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Кількісні та якісні значення показників результативності ак</w:t>
      </w:r>
      <w:r>
        <w:rPr>
          <w:rStyle w:val="StrongEmphasis"/>
          <w:color w:val="000000"/>
          <w:sz w:val="28"/>
          <w:szCs w:val="28"/>
          <w:u w:val="single"/>
          <w:lang w:val="uk-UA"/>
        </w:rPr>
        <w:t>ту</w:t>
      </w:r>
    </w:p>
    <w:p>
      <w:pPr>
        <w:pStyle w:val="Normal"/>
        <w:jc w:val="both"/>
        <w:rPr>
          <w:rStyle w:val="21"/>
          <w:u w:val="single"/>
        </w:rPr>
      </w:pPr>
      <w:r>
        <w:rPr/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0"/>
        <w:gridCol w:w="1620"/>
        <w:gridCol w:w="1800"/>
        <w:gridCol w:w="1800"/>
        <w:gridCol w:w="1440"/>
      </w:tblGrid>
      <w:tr>
        <w:trPr>
          <w:trHeight w:val="94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ні показники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ні показники за  січень-серпень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ні показники за  січень- серпень 2019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ні показники за  січень- серпень 2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 </w:t>
            </w:r>
            <w:r>
              <w:rPr>
                <w:color w:val="000000"/>
                <w:sz w:val="28"/>
                <w:szCs w:val="28"/>
              </w:rPr>
              <w:t>року</w:t>
            </w:r>
          </w:p>
        </w:tc>
      </w:tr>
      <w:tr>
        <w:trPr>
          <w:trHeight w:val="17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0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кість платників податку на нерухоме майно, відмінне від земельної ділянки, всього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1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юридичн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ізичн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70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а надходжень до міського бюджету від податку на нерухоме майно, відмінне від земельної ділянки 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8,7</w:t>
            </w:r>
          </w:p>
        </w:tc>
      </w:tr>
      <w:tr>
        <w:trPr>
          <w:trHeight w:val="32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юридичн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,3</w:t>
            </w:r>
          </w:p>
        </w:tc>
      </w:tr>
      <w:tr>
        <w:trPr>
          <w:trHeight w:val="32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ізичн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6,4</w:t>
            </w:r>
          </w:p>
        </w:tc>
      </w:tr>
    </w:tbl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Оцінка результатів реалізації регуляторного акту та ступеня досягнення визначених цілей</w:t>
      </w:r>
      <w:r>
        <w:rPr>
          <w:color w:val="000000"/>
          <w:sz w:val="28"/>
          <w:szCs w:val="28"/>
        </w:rPr>
        <w:t>:      Кількість СГ – юридичних та фізичних осіб, які  сплачують податок на нерухоме майно, відмінне від земельної ділянки у 2020році збільшилося на  п’ять  одиниць, сума  податку зросла на 238,9 тис.грн у порівнянні із сплаченою у 2019 році сумою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зультатами кількісних та якісних показників роботи регуляторного акту можна зробити висновок, що регуляторний акт виконав поставлені завдання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, виходячи із норм пункту 5 статті 2 та частини першої статті 3 Бюджетного кодексу України бюджетний період для всіх бюджетів, що складають бюджетну систему України (однією із складових якої є бюджети місцевого самоврядування) становить один календарний рік. Тобто, органи місцевого самоврядування, в рамках, визначених Бюджетним та Податковим кодексами України приймають рішення про встановлення місцевих податків лише на наступний рік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Регуляторний акт потребує перегляду.</w:t>
      </w:r>
    </w:p>
    <w:p>
      <w:pPr>
        <w:pStyle w:val="Style1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2">
    <w:name w:val="Основной текст (2)_"/>
    <w:basedOn w:val="Style14"/>
    <w:qFormat/>
    <w:rPr>
      <w:rFonts w:ascii="Bookman Old Style" w:hAnsi="Bookman Old Style" w:cs="Bookman Old Style"/>
      <w:sz w:val="26"/>
      <w:szCs w:val="26"/>
      <w:lang w:bidi="ar-SA"/>
    </w:rPr>
  </w:style>
  <w:style w:type="character" w:styleId="LineNumbering">
    <w:name w:val="Line Number"/>
    <w:basedOn w:val="Style14"/>
    <w:rPr/>
  </w:style>
  <w:style w:type="character" w:styleId="21">
    <w:name w:val="Стиль2"/>
    <w:basedOn w:val="LineNumbering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/>
    </w:pPr>
    <w:rPr>
      <w:rFonts w:ascii="Bookman Old Style" w:hAnsi="Bookman Old Style" w:cs="Bookman Old Style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9:00Z</dcterms:created>
  <dc:creator>Гонтарук</dc:creator>
  <dc:description/>
  <cp:keywords/>
  <dc:language>en-US</dc:language>
  <cp:lastModifiedBy>Гонтарук</cp:lastModifiedBy>
  <dcterms:modified xsi:type="dcterms:W3CDTF">2020-12-02T07:59:00Z</dcterms:modified>
  <cp:revision>3</cp:revision>
  <dc:subject/>
  <dc:title/>
</cp:coreProperties>
</file>