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шістдесят друг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від     20.11.2020                           м.Молочанськ                             </w:t>
        <w:tab/>
        <w:t xml:space="preserve">      №  10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дійснення державн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>регуляторної політики  у 2020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Керуючись п. 9 ст. 26 та ст. 25 Закону  України „Про місцеве самоврядування в Україні”,  ст. 38 Закону України „Про засади державної регуляторної політики у сфері господарської діяльності”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здійснення державної регуляторної політики Молочанською міською радою та її виконавчим комітетом у 2020 році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Оприлюднити звіт про здійснення державної  регуляторної політики Молочанською міською радою та її виконавчим комітетом у спосіб розміщення  у міській бібліотеці  та на офіційному веб-сайті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иконанням рішення покласти на постійну комісію з питань</w:t>
      </w:r>
      <w:r>
        <w:rPr>
          <w:color w:val="000000"/>
          <w:sz w:val="28"/>
          <w:szCs w:val="28"/>
        </w:rPr>
        <w:t xml:space="preserve"> депутатської діяльності, законності та соціального захисту (голова комісії Шишкін Я.А.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          </w:t>
        <w:tab/>
        <w:t xml:space="preserve">   </w:t>
        <w:tab/>
        <w:tab/>
        <w:t xml:space="preserve">                               В.ВОЛЬВА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ішення Молочан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 xml:space="preserve"> 20.11.</w:t>
      </w:r>
      <w:r>
        <w:rPr>
          <w:color w:val="000000"/>
          <w:sz w:val="28"/>
          <w:szCs w:val="28"/>
        </w:rPr>
        <w:t xml:space="preserve">2020 № </w:t>
      </w:r>
      <w:r>
        <w:rPr>
          <w:color w:val="000000"/>
          <w:sz w:val="28"/>
          <w:szCs w:val="28"/>
          <w:lang w:val="uk-UA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дійснення державної регуляторн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Молочанською міською радою та її виконавчим комітетом у 20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Відповідно до вимог статті 7 Закону України "Про засади державної регуляторної політики у сфері господарської діяльності" рішенням сесії Молочанської міської ради від 14 грудня 2019 №7 був затверджений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 та оприлюднений шляхом його розміщення в міській бібліотеці та на офіційному веб-сайті міської ради (molochanskmr.gov.ua)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Згідно з вимогами Закону України "Про засади державної регуляторної політики у сфері господарської діяльності" протягом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Молочанською міською радою прийня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и  регуляторних а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: рішення сесії Молочанської міської ради від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.0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«Про встановлення плати за землю в м.Молочанськ</w:t>
      </w:r>
      <w:r>
        <w:rPr>
          <w:color w:val="000000"/>
          <w:sz w:val="28"/>
          <w:szCs w:val="28"/>
          <w:lang w:val="uk-UA"/>
        </w:rPr>
        <w:t xml:space="preserve"> на 2021 рік</w:t>
      </w:r>
      <w:r>
        <w:rPr>
          <w:color w:val="000000"/>
          <w:sz w:val="28"/>
          <w:szCs w:val="28"/>
        </w:rPr>
        <w:t xml:space="preserve">», рішення сесії Молочанської міської ради від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.06.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№13</w:t>
      </w:r>
      <w:r>
        <w:rPr>
          <w:color w:val="000000"/>
          <w:sz w:val="28"/>
          <w:szCs w:val="28"/>
        </w:rPr>
        <w:t xml:space="preserve"> «Про встановлення податку на нерухоме майно, відмінне від земельної ділянки у м. Молочанськ</w:t>
      </w:r>
      <w:r>
        <w:rPr>
          <w:color w:val="000000"/>
          <w:sz w:val="28"/>
          <w:szCs w:val="28"/>
          <w:lang w:val="uk-UA"/>
        </w:rPr>
        <w:t xml:space="preserve"> на 2021 рі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ішення сесії Молочанської міської ради від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.06.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«Про встановлення єдиного податку у м.Молочанськ</w:t>
      </w:r>
      <w:r>
        <w:rPr>
          <w:color w:val="000000"/>
          <w:sz w:val="28"/>
          <w:szCs w:val="28"/>
          <w:lang w:val="uk-UA"/>
        </w:rPr>
        <w:t xml:space="preserve"> на 2021 рік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гідно Закону України "Про засади державної регуляторної політики у сфері господарської діяльності",  проекти мають аналіз регуляторного впливу,  та показники базового відсте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Затверджено </w:t>
      </w:r>
      <w:r>
        <w:rPr>
          <w:color w:val="000000"/>
          <w:sz w:val="28"/>
          <w:szCs w:val="28"/>
          <w:lang w:val="uk-UA"/>
        </w:rPr>
        <w:t>п´ять</w:t>
      </w:r>
      <w:r>
        <w:rPr>
          <w:color w:val="000000"/>
          <w:sz w:val="28"/>
          <w:szCs w:val="28"/>
        </w:rPr>
        <w:t xml:space="preserve"> зві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про повторне відстеження регуляторних акті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 Молочанської міської ради від 24.06.2019 №1 «Про затвердження Порядку надання орендарю згоди на здійснення невід’ємних поліпшень орендованого комунального майна територіальної громади міста Молочанськ»;  рішення Молочанської міської ради від 24.06.2019  №2 «Про затвердження Порядку подання та розгляду заяв про включення об’єктів  комунальної власності територіальної громади міста Молочанськ до переліків об’єктів що підлягають приватизації»; рішення Молочанської міської ради від 24.06.2019 року № 5 «Про  встановлення плати за землю у м. Молочанськ на 2020 рік»; рішення Молочанської міської ради від 24.06.2019 року №3 «Про встановлення податку на нерухоме майно, відмінне від земельної ділянки у м. Молочанськ на 2020рік»; рішення Молочанської міської ради від 24.06.2019 року №4 «Про встановлення єдиного податку у м.Молочанськ на 2020 рік».  </w:t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тверджено 12 звітів про періодичне відстеження регуляторних актів: рішенняМолочанської міської ради від 28.04.2015 року №4 «Про затвердження </w:t>
      </w:r>
      <w:r>
        <w:rPr>
          <w:bCs/>
          <w:color w:val="000000"/>
          <w:sz w:val="28"/>
          <w:szCs w:val="28"/>
          <w:lang w:val="uk-UA"/>
        </w:rPr>
        <w:t>Положення про порядок оформлення земельних ділянок об’єднань співвласників багатоквартирних будинків у власність (користування) в м.Молочанськ</w:t>
      </w:r>
      <w:r>
        <w:rPr>
          <w:color w:val="000000"/>
          <w:sz w:val="28"/>
          <w:szCs w:val="28"/>
          <w:lang w:val="uk-UA"/>
        </w:rPr>
        <w:t xml:space="preserve">»;  рішення Молочанської міської ради від 28.04.2015 року №5 «Про затвердження Положення про організацію взаємодії об’єднань співвласників багатоквартирних будинків  з підприємствами-монополістами, виробниками (виконавцями) комунальних послуг в м.Молочанськ»; рішення Молочанської міської ради від 28.04.2015 року №6 «Про затвердження Положення про порядок визначення виконавців житлово-комунальних послуг в м.Молочанськ»; рішення Молочанської міської ради від 28.04.2015 року №7 «Про затвердження Положення про умови та порядок здешевлення вартості кредитів, які залучаються об’єднанням співвласників багатоквартирного будинку для проведення </w:t>
      </w:r>
      <w:r>
        <w:rPr>
          <w:color w:val="000000"/>
          <w:sz w:val="28"/>
          <w:szCs w:val="28"/>
          <w:lang w:val="uk-UA" w:eastAsia="uk-UA"/>
        </w:rPr>
        <w:t>реконструкції,  поточного та/або капітального ремонту житлових будинків в м.Молочанськ</w:t>
      </w:r>
      <w:r>
        <w:rPr>
          <w:color w:val="000000"/>
          <w:sz w:val="28"/>
          <w:szCs w:val="28"/>
          <w:lang w:val="uk-UA"/>
        </w:rPr>
        <w:t>»; рішення Молочанської міської ради від 28.04.2015 року №8 «Про затвердження Порядку проведення конкурсу з визначення багатоквартирних житлових будинків об'єднань співвласників багатоквартирних будинків для проведення капітального ремонту у м.Молочанськ», рішення Молочанської міської ради від 20.02.2013 року №  4 «Про затвердження Положення про порядок зняття з балансу КП "Громада Молочанської міської ради" житлових будинків, у яких приватизоване або викуплене житло та передачу їх у власність громадянам, юридичним особам»; рішення Молочанської міської ради від 11.06.2013 року № 6 «Про затвердження Порядку розміщення тимчасових споруд для провадження підприємницької діяльності на території міста Молочанськ»; рішення Молочанської міської ради  від 11.06.2013 № 9 «Про оренду майна,  що належить до комунальної власності територіальної громади м. Молочанськ»; рішення Молочанської міської ради  від 11.06.2013 № 8 «Про положення про порядок відчуження майна комунальної власності територіальної громади м.Молочанськ»; рішення Молочанської міської ради  від 11.06.2013 № 7 «Про впорядкування продажу алкогольних напоїв та тютюнових виробів у торгівельній мережі м. Молочанськ»; рішення виконавчого комітета Молочанської міської ради  від 27.06.2017 № 39 «Про затвердження Положення про встановлення режиму роботи закладів торгівлі, побутового обслуговування та ресторанного господарства на території м. Молочанськ»; рішення виконавчого комітета Молочанської міської ради від 24.03.2016 №21 «Про затвердження норм утворення твердих побутових відходів в м.Молочансь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З метою ознайомлення суб'єктів господарювання міста з регуляторними актами кожне рішення було оприлюднено в Молочанській міській бібліотеці та на офіційному веб-сайті міської ради (</w:t>
      </w:r>
      <w:r>
        <w:rPr>
          <w:color w:val="000000"/>
          <w:sz w:val="28"/>
          <w:szCs w:val="28"/>
        </w:rPr>
        <w:t>molochanskmr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ua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Суб’єкти господарювання мали можливість безпосередньо взяти участь в обговоренні проектів і вплинути на остаточний варіант регуляторного акта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бачити, як буде діяти той чи інший регуляторний акт і на скільки правильним було їх прий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В. 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2:00Z</dcterms:created>
  <dc:creator>Гонтарук</dc:creator>
  <dc:description/>
  <cp:keywords/>
  <dc:language>en-US</dc:language>
  <cp:lastModifiedBy>Гонтарук</cp:lastModifiedBy>
  <dcterms:modified xsi:type="dcterms:W3CDTF">2020-12-02T07:32:00Z</dcterms:modified>
  <cp:revision>3</cp:revision>
  <dc:subject/>
  <dc:title/>
</cp:coreProperties>
</file>