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object w:dxaOrig="720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5.95pt;width:36pt;height:43.2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082879885" r:id="rId2"/>
        </w:objec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єкт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ід     .09.2020                        м.Молочанськ                                       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ідведення місць та обладнання стендів, дошок оголошень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>у людних місцях для розміщення матеріалів передвиборної агітації</w:t>
        <w:br/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 xml:space="preserve">Керуючись ст. 40 Закону України  «Про місцеве самоврядування в Україні», ч. 3 ст. 53 Виборчого кодексу України, відповідно до п. 32 Календарного плану основних організаційних заходів з підготовки  та проведення місцевих виборів 25 жовтня 2020 року, затвердженого постановою Центральної виборчої комісії від 08 серпня 2020 № 163 з метою впорядкування розміщення матеріалів передвиборної агітації, виконавчий комітет Молочанської  міської  рад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ИРІШИВ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Відвести місця та обладнати стенди,</w:t>
      </w:r>
      <w:r>
        <w:rPr>
          <w:color w:val="000000"/>
          <w:sz w:val="28"/>
          <w:szCs w:val="28"/>
        </w:rPr>
        <w:t xml:space="preserve"> дошки оголошень у людних місцях для розміщення матеріалів передвиборної агітації</w:t>
      </w:r>
      <w:r>
        <w:rPr>
          <w:color w:val="000000"/>
          <w:sz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на площі біля міського будинку культури за адресою: м. Молочанськ, вул. Шевченка, 110;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металеві конструкції на розі вулиці Толстого та вулиці Шевченк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szCs w:val="28"/>
        </w:rPr>
        <w:t xml:space="preserve">за адресою: </w:t>
      </w:r>
      <w:r>
        <w:rPr>
          <w:color w:val="000000"/>
          <w:sz w:val="28"/>
        </w:rPr>
        <w:t>м. Молочанськ, вул. Центральна, 95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Відвести місця для встановлення агітаційних наметів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на площі біля міського будинку культури за адресою: м. Молочанськ, вул. Шевченка, 110; 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 xml:space="preserve">- біля </w:t>
      </w:r>
      <w:r>
        <w:rPr>
          <w:color w:val="000000"/>
          <w:sz w:val="28"/>
          <w:szCs w:val="28"/>
        </w:rPr>
        <w:t xml:space="preserve">ДНЗ «Багатопрофільний центр професійно – технічної освіти» за адресою: </w:t>
      </w:r>
      <w:r>
        <w:rPr>
          <w:color w:val="000000"/>
          <w:sz w:val="28"/>
        </w:rPr>
        <w:t xml:space="preserve">м. Молочанськ, вул. Центральна, 1;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на площадці біля багатоквартирного житлового будинку </w:t>
      </w:r>
      <w:r>
        <w:rPr>
          <w:color w:val="000000"/>
          <w:sz w:val="28"/>
          <w:szCs w:val="28"/>
        </w:rPr>
        <w:t>за адресою:</w:t>
      </w:r>
      <w:r>
        <w:rPr>
          <w:color w:val="000000"/>
          <w:sz w:val="28"/>
        </w:rPr>
        <w:t xml:space="preserve"> м. Молочанськ, вул. Вокзальна, буд. 113;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біля Молочанського відділення поштового зв’язку </w:t>
      </w:r>
      <w:r>
        <w:rPr>
          <w:color w:val="000000"/>
          <w:sz w:val="28"/>
          <w:szCs w:val="28"/>
        </w:rPr>
        <w:t xml:space="preserve">за адресою: </w:t>
      </w:r>
      <w:r>
        <w:rPr>
          <w:color w:val="000000"/>
          <w:sz w:val="28"/>
        </w:rPr>
        <w:t xml:space="preserve">м. Молочанськ, вул. Педенко, 31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Рекомендувати представникам політичних партій, кандидатам у депутати місцевих рад, кандидатам на посаду голови Молочанської ОТГ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забезпечити дотримання громадського порядку та утримувати місця біля встановлених агітаційних наметів  у належному санітарному стані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4. Заборонити </w:t>
      </w:r>
      <w:r>
        <w:rPr>
          <w:color w:val="000000"/>
          <w:sz w:val="28"/>
          <w:szCs w:val="28"/>
          <w:shd w:fill="FFFFFF" w:val="clear"/>
        </w:rPr>
        <w:t>розміщення агітаційних матеріалів та політичної реклами на будинках і в приміщеннях органів державної влади, та органів місцевого самоврядування, підприємств, установ і організацій державної та комунальної власності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 Секретарю у триденний термін оприлюднити прийняте рішення шляхом розміщення його на сайті міської ради, дошці оголошення у приміщенні виконавчого комітету Молочанської міської ради та в міській бібліотец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Контроль за виконанням рішення покласти на заступника міського голови з питань діяльності виконавчих органів ради Ковальова Д.С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Міський голова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object w:dxaOrig="720" w:dyaOrig="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pt;margin-top:35.95pt;width:36pt;height:43.2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2036122017" r:id="rId4"/>
        </w:objec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єкт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    ___.09.2020                           м.Молочанськ                                        № 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матеріальної допомог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пп.4 п. «а» ст.34 Закону України «Про місцеве самоврядування в Україні» та розглянувши заяву Назаренко Вячеслава Вікторовича, який зареєстрований за адресою: м.Молочанськ, вул. Щаслива, 13а кв.3, та представлені матеріали, виконавчий комітет Молочанської міської рад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ИРІШИ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дати Назаренко Вячеславу Вікторовичу, який зареєстрований за адресою: м.Молочанськ, вул. Щаслива, 13а кв.3, матеріальну допомогу  для лікування в розмірі _____ грн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  Начальнику відділу фінансово-господарського забезпечення,  головному бухгалтеру виконавчого комітету Молочанської міської ради Кривобоковій Н.С. здійснити виплату матеріальної допомоги. </w:t>
      </w:r>
    </w:p>
    <w:p>
      <w:pPr>
        <w:pStyle w:val="Style15"/>
        <w:tabs>
          <w:tab w:val="clear" w:pos="708"/>
          <w:tab w:val="left" w:pos="0" w:leader="none"/>
          <w:tab w:val="left" w:pos="72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5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5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74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37">
    <w:name w:val="rvts3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8:00Z</dcterms:created>
  <dc:creator>Остролуцька</dc:creator>
  <dc:description/>
  <cp:keywords/>
  <dc:language>en-US</dc:language>
  <cp:lastModifiedBy>Синиця</cp:lastModifiedBy>
  <dcterms:modified xsi:type="dcterms:W3CDTF">2020-08-31T12:40:00Z</dcterms:modified>
  <cp:revision>16</cp:revision>
  <dc:subject/>
  <dc:title/>
</cp:coreProperties>
</file>