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ова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ід 10.12.2018                               м.Молочанськ                             </w:t>
        <w:tab/>
        <w:t>      № 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лану діяльності з підготовки проектів регуляторних актів та звітів про відстеження регуляторних актів виконавчого комітету Молочанської міської ради  на 2019 рі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еруючись ст. 25, пп. 7 п. 1 ст. 26 Закону України „Про місцеве самоврядування в Україні”, ч. 3, 4 ст. 7, ст. 32, ст. 37 Закону України „Про засади державної регуляторної політики у сфері господарської діяльності”,  Молочанська міська рад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1.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19 рік  (додається).  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2. Групі посадових осіб виконавчого комітету Молочанської міської ради з питань реалізації державної регуляторної політики протягом 10-ти днів з дня прийняття оприлюднити рішення шляхом його розміщення на офіційному веб-сайті Молочанської міської ради та в міській бібліотеці.                                               3. Контроль за виконанням рішення покласти на постійну комісію з питань депутатської діяльності, законності та соціального захисту (голова комісії Шишкін Я.А.).</w:t>
      </w:r>
    </w:p>
    <w:p>
      <w:pPr>
        <w:pStyle w:val="Style15"/>
        <w:shd w:fill="FFFFFF" w:val="clear"/>
        <w:spacing w:before="225" w:after="225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рішення Молочанської міської рад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  10.12. 2018   № 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jc w:val="center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лан діяльності з підготовки проектів регуляторних актів та звіті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стеження регуляторних актів на 2019 рік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 Регуляторні акти:</w:t>
      </w:r>
    </w:p>
    <w:tbl>
      <w:tblPr>
        <w:tblW w:w="95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29"/>
        <w:gridCol w:w="1865"/>
        <w:gridCol w:w="14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регуляторного ак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 прийня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 особ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ки виконання проектів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 встановлення плати за землю у м.Молочанськ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не вирішення питань щодо земельних відносин забезпечення стимулювання ефективності використання земельного  фонду, наповнення бюджет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гунська Г.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єдиного податку у м.Молочанськ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онання вимог чинного законодавств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гулювання правовідносин між Молочанською  міською радою та суб’єктами господарювання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ставок єдиного податку, які б дозволили збалансувати платоспроможність суб’єктів господарювання та наповнення міського бюджету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ведення бізнесу на території міста Молочанськ та недопущення зменшення кількості суб’єктів господарювання через підвищення податкового навантаженн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року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 встановлення податку на нерухоме майно, відмінне від земельної ділянки у м.Молочанськ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гулювання встановлення ставок місцевого податку на нерухоме майно, відмінне від земельної ділянки, які б дозволили збільшити надходження до міського бюджету для виконання програм соціально – економічного розвит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ов Д.С Гонтарук Л.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6" w:leader="none"/>
                <w:tab w:val="left" w:pos="9162" w:leader="none"/>
                <w:tab w:val="left" w:pos="10078" w:leader="none"/>
                <w:tab w:val="left" w:pos="10994" w:leader="none"/>
                <w:tab w:val="left" w:pos="11910" w:leader="none"/>
                <w:tab w:val="left" w:pos="12827" w:leader="none"/>
                <w:tab w:val="left" w:pos="13742" w:leader="none"/>
                <w:tab w:val="left" w:pos="146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року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ind w:left="42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</w:p>
    <w:p>
      <w:pPr>
        <w:pStyle w:val="Style15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.Повторне відстеження регуляторних акті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1.Про встановлення плати за землю у м.Молочансь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озробник :Виконавчий комітет Молочанської міської рад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рок виконання : вересень 2019 року.</w:t>
      </w:r>
    </w:p>
    <w:p>
      <w:pPr>
        <w:pStyle w:val="Style15"/>
        <w:spacing w:before="0" w:after="0"/>
        <w:rPr/>
      </w:pPr>
      <w:r>
        <w:rPr>
          <w:color w:val="000000"/>
        </w:rPr>
        <w:t>2.2. Про встановлення податку на нерухоме майно, відмінне від земельної ділянки у м.Молочанськ.                                                                                                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                                                    Строк виконання: вересень 2019 року.                                                                                           2.3. Про встановлення єдиного податку у м.Молочанськ.                                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вересень 2019 року.</w:t>
      </w:r>
    </w:p>
    <w:p>
      <w:pPr>
        <w:pStyle w:val="Style15"/>
        <w:spacing w:lineRule="atLeast" w:line="540"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III.</w:t>
      </w:r>
      <w:r>
        <w:rPr>
          <w:color w:val="000000"/>
          <w:sz w:val="28"/>
          <w:szCs w:val="28"/>
        </w:rPr>
        <w:t> Періодичні відстеження регуляторних акті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 Про затвердження положення про порядок переведення на позабалансовий облік багатоквартирних житлових будинків, які розташовані на території м.Молочанськ.</w:t>
      </w:r>
    </w:p>
    <w:p>
      <w:pPr>
        <w:pStyle w:val="Style15"/>
        <w:spacing w:before="0" w:after="0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вересень 2019 ро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2. Про затвердження Правил благоустрою території, забезпечення чистоти і порядку в м. Молочанськ.</w:t>
      </w:r>
    </w:p>
    <w:p>
      <w:pPr>
        <w:pStyle w:val="Style15"/>
        <w:spacing w:before="0" w:after="0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  Строк виконання: вересень 2019 року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>
          <w:color w:val="000000"/>
        </w:rPr>
      </w:pPr>
      <w:r>
        <w:rPr>
          <w:color w:val="000000"/>
        </w:rPr>
        <w:t>3.3. Про пайову участь забудовників  у створені та розвитку інфраструктури м.Молочанськ.</w:t>
      </w:r>
    </w:p>
    <w:p>
      <w:pPr>
        <w:pStyle w:val="Style15"/>
        <w:spacing w:before="0" w:after="0"/>
        <w:rPr/>
      </w:pPr>
      <w:r>
        <w:rPr>
          <w:color w:val="000000"/>
        </w:rPr>
        <w:t>Розробник</w:t>
      </w:r>
      <w:r>
        <w:rPr>
          <w:color w:val="000000"/>
          <w:sz w:val="28"/>
          <w:szCs w:val="28"/>
        </w:rPr>
        <w:t>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color w:val="000000"/>
        </w:rPr>
        <w:t>Виконавчий комітет Молочанської міської ради.                                                 Строк виконання: вересень 2019 року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6" w:leader="none"/>
          <w:tab w:val="left" w:pos="9162" w:leader="none"/>
          <w:tab w:val="left" w:pos="10078" w:leader="none"/>
          <w:tab w:val="left" w:pos="10994" w:leader="none"/>
          <w:tab w:val="left" w:pos="11910" w:leader="none"/>
          <w:tab w:val="left" w:pos="12827" w:leader="none"/>
          <w:tab w:val="left" w:pos="13742" w:leader="none"/>
          <w:tab w:val="left" w:pos="14660" w:leader="none"/>
        </w:tabs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кретар ради                                                                                                            Н.Синиця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5:00Z</dcterms:created>
  <dc:creator>Гонтарук</dc:creator>
  <dc:description/>
  <cp:keywords/>
  <dc:language>en-US</dc:language>
  <cp:lastModifiedBy>Гонтарук</cp:lastModifiedBy>
  <dcterms:modified xsi:type="dcterms:W3CDTF">2019-03-14T06:11:00Z</dcterms:modified>
  <cp:revision>5</cp:revision>
  <dc:subject/>
  <dc:title/>
</cp:coreProperties>
</file>