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друга  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від   21.02.2019                               м.Молочанськ                             </w:t>
        <w:tab/>
        <w:t>      №12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доповнень до плану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и проектів регуляторни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ів Молочанської міської ради на 2019 рі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 26 Закону України «Про місцеве самоврядування в Україні» та ст.7, 32 Закону України «Про засади державної регуляторної політики у сфері господарської діяльності», Молочанська міська рад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Затвердити доповнення до плану підготовки проектів регуляторних актів Молочанської міської ради на 2019 рік (додається)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2. Оприлюднити шляхом розміщення на сайті виконавчого комітету Молочанської міської ради в 10 денний термін доповнення до плану підготовки проектів регуляторних актів Молочанської міської ради на 2019 рік .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3. Контроль за виконанням даного рішення покласти  на постійну комісію з питань депутатської діяльності, законності та соціального захисту (голова комісії Я.А.Шишкін).         </w:t>
      </w:r>
    </w:p>
    <w:p>
      <w:pPr>
        <w:pStyle w:val="Style15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6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 В.ВОЛЬВАЧ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Затверджено          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рішення міської ради     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від 21.02.2019р № 12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            </w:t>
      </w:r>
      <w:r>
        <w:rPr>
          <w:b/>
          <w:bCs/>
          <w:color w:val="000000"/>
          <w:sz w:val="28"/>
          <w:szCs w:val="28"/>
        </w:rPr>
        <w:t xml:space="preserve">Доповнення до плану підготовки регуляторних актів </w:t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ої міської ради на 2019рі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7"/>
        <w:gridCol w:w="1809"/>
        <w:gridCol w:w="1769"/>
        <w:gridCol w:w="4024"/>
      </w:tblGrid>
      <w:tr>
        <w:trPr>
          <w:trHeight w:val="5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 проекту         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 прийняття        ріш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повідальні особ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иконання</w:t>
            </w:r>
          </w:p>
        </w:tc>
      </w:tr>
      <w:tr>
        <w:trPr>
          <w:trHeight w:val="19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25" w:after="225"/>
              <w:jc w:val="both"/>
              <w:rPr>
                <w:color w:val="444444"/>
              </w:rPr>
            </w:pPr>
            <w:r>
              <w:rPr>
                <w:color w:val="444444"/>
              </w:rPr>
              <w:t>«Про затвердження Порядку надання орендарю згоди на здійснення невід’ємних поліпшень орендованого комунального майна територіальної громади міста Молочанськ»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444444"/>
              </w:rPr>
            </w:pPr>
            <w:r>
              <w:rPr>
                <w:color w:val="444444"/>
              </w:rPr>
              <w:t>Визначення єдиного механізму надання згоди орендарю на здійснення невід’ємних поліпшень орендованого майна комунальної власності територіальної громади м. Молочансь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вальов Д. С. 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тарук Л.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квартал                                                 2019року</w:t>
            </w:r>
          </w:p>
        </w:tc>
      </w:tr>
      <w:tr>
        <w:trPr>
          <w:trHeight w:val="19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rFonts w:cs="Lucida Sans Unicode" w:ascii="Lucida Sans Unicode" w:hAnsi="Lucida Sans Unicode"/>
                <w:color w:val="444444"/>
                <w:sz w:val="20"/>
                <w:szCs w:val="20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«Про затвердження Порядку подання та розгляду заяв про включення об’єктів комунальної власності територіальної громади міста Молочанськ до переліків об’єктів, що підлягають приватизації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Визначення процедури подання та розгляду заяв про включення об’єктів комунальної власності територіальної громади міста Молочанськк до переліків об’єктів, що підлягають приватизації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вальов Д. С. 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тарук Л.Л.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.тел.402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квартал                                                 2019року</w:t>
            </w:r>
          </w:p>
        </w:tc>
      </w:tr>
      <w:tr>
        <w:trPr>
          <w:trHeight w:val="70" w:hRule="atLeast"/>
        </w:trPr>
        <w:tc>
          <w:tcPr>
            <w:tcW w:w="98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lineRule="atLeast" w:line="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1602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160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                                                                                        Н.СИНИЦ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Гонтарук</dc:creator>
  <dc:description/>
  <cp:keywords/>
  <dc:language>en-US</dc:language>
  <cp:lastModifiedBy>Гонтарук</cp:lastModifiedBy>
  <cp:lastPrinted>2019-02-25T15:44:00Z</cp:lastPrinted>
  <dcterms:modified xsi:type="dcterms:W3CDTF">2019-03-13T13:57:00Z</dcterms:modified>
  <cp:revision>9</cp:revision>
  <dc:subject/>
  <dc:title/>
</cp:coreProperties>
</file>