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720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5pt;margin-top:27.55pt;width:36pt;height:43.2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62631604" r:id="rId2"/>
        </w:objec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сьо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ятдесят  четверта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сі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6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  23.12.2019                            м.Молочанськ                                        №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дійснення державної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торної політики  у 2019 ро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Керуючись п. 9 ст. 26 та ст. 25 Закону  України „Про місцеве самоврядування в Україні”,  ст. 38 Закону України „Про засади державної регуляторної політики у сфері господарської діяльності”, Молочанська мі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звіт про здійснення державної регуляторної політики Молочанською міською радою та її виконавчим комітетом у 2019 році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Оприлюднити звіт про здійснення державної  регуляторної політики Молочанською міською радою та її виконавчим комітетом у спосіб розміщення  у міській бібліотеці  та на офіційному веб-сайті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виконанням рішення покласти на постійну комісію з питань</w:t>
      </w:r>
      <w:r>
        <w:rPr>
          <w:color w:val="000000"/>
          <w:sz w:val="28"/>
          <w:szCs w:val="28"/>
        </w:rPr>
        <w:t xml:space="preserve"> депутатської діяльності, законності та соціального захисту (голова комісії Шишкін Я.А.)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 xml:space="preserve">          </w:t>
        <w:tab/>
        <w:t xml:space="preserve">   </w:t>
        <w:tab/>
        <w:tab/>
        <w:t xml:space="preserve">                               В.ВОЛЬВА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ішення Молочанської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від  23.12.2019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дійснення державної регуляторної полі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анською міською радою та її виконавчим комітетом у 2019 ро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ідповідно до вимог статті 7 Закону України "Про засади державної регуляторної політики у сфері господарської діяльності" рішенням сесії Молочанської міської ради від 10 грудня 2018 №2 був затверджений план діяльності з підготовки проектів регуляторних актів та звітів про відстеження регуляторних актів виконавчого комітету Молочанської міської ради на 2019 рік та оприлюднений шляхом його розміщення в газеті «Таврія», в міській бібліотеці та на офіційному веб-сайті міської ради (molochanskmr.gov.ua) . Затверджений план протягом року доповнювався. Доповнення до плану затверджено рішеннями сесії міської ради від 21 лютого 2019р №13 та від 21жовтня 2019р №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Згідно з вимогами Закону України "Про засади державної регуляторної політики у сфері господарської діяльності" протягом 2019 року Молочанською міською радою прийнято п’ять  регуляторних актів: «Про встановлення плати за землю в м.Молочанськ»,  затвердженого рішенням сесії Молочанської міської ради від 24.06 2019 №5, «Про встановлення податку на нерухоме майно, відмінне від земельної ділянки у м. Молочанськ» затвердженого рішенням сесії Молочанської міської ради від 24.06.2019  №,4 «Про встановлення єдиного податку у м.Молочанськ » затвердженого рішенням сесії Молочанської міської ради від 24.06.2019 №3. «Про затвердження Порядку надання орендарю згоди на здійснення невід’ємних поліпшень орендованого комунального майна територіальної громади міста Молочанськ» затвердженого рішенням сесії Молочанської міської ради від 24.06.2019 №1,  «Про затвердження Порядку подання та розгляду заяв про включення об’єктів  комунальної власності територіальної громади міста Молочанськ до переліків об’єктів що підлягають приватизації» затвердженого рішенням сесії Молочанської міської ради від 24.06.2019р  №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гідно Закону України "Про засади державної регуляторної політики у сфері господарської діяльності",  проекти мають аналіз регуляторного впливу,  та показники базового відстеж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Затверджено чотири звіти  про повторне відстеження регуляторних актів: «Про  встановлення плати за землю у м. Молочанськ»  від 19.09.2019року № 5;«Про встановлення податку на нерухоме майно, відмінне від земельної ділянки у м. Молочанськ» рішення Молочанської міської ради від19.09.2019року №3;    «Про встановлення єдиного податку у м.Молочанськ»  від 19.09.2019року №4;  « Про орендну плату за землі сільськогосподарського призначення у м.Молочанськ»</w:t>
        <w:tab/>
        <w:t xml:space="preserve"> від 14.11.2019 №9.</w:t>
        <w:tab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тверджено 3 звіту про   періодичне відстеження регуляторних актів: «Про затвердження положення про порядок переведення  на позабалансовий облік багатоквартирних житлових будинків, які розташовані на території м.Молочанськ</w:t>
        <w:tab/>
        <w:t>» рішення Молочанської міської ради від 19.09.2019№2; «Про затвердження Правил благоустрою території, забезпечення чистоти і порядку в м. Молочанськ рішення сесії Молочанської міської ради від  19.09.2019року № 2 ;  «  Про пайову участь забудовників  у створені та розвитку інфраструктури м. Молочанськ» рішення сесії Молочанської міської ради від19.09.2019року №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 метою ознайомлення суб'єктів господарювання міста з регуляторними актами кожне рішення було оприлюднено в міській бібліотеці м.Молочанськ та на офіційному веб-сайті міської ради (molochanskmr.gov.u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Суб’єкти господарювання мали можливість безпосередньо взяти участь в обговоренні проектів і вплинути на остаточний варіант регуляторного акта. Побачити, як буде діяти той чи інший регуляторний акт і, головне, на скільки правильним було їх прийня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В. ВОЛЬВ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5:00Z</dcterms:created>
  <dc:creator>Гонтарук</dc:creator>
  <dc:description/>
  <cp:keywords/>
  <dc:language>en-US</dc:language>
  <cp:lastModifiedBy>Гонтарук</cp:lastModifiedBy>
  <dcterms:modified xsi:type="dcterms:W3CDTF">2020-01-02T08:55:00Z</dcterms:modified>
  <cp:revision>3</cp:revision>
  <dc:subject/>
  <dc:title/>
</cp:coreProperties>
</file>