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18.1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6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.  Провести засідання виконавчого комітету Молочанської міської ради 21  грудня  2019 року о 09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міської Програми розвитку житлово-комунального господарства на 2020 рік.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міської Програми соціального захисту та соціальної підтримки окремих категорій населення на 2020 рі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міської Програми розвитку соціально-економічної сфери міста на 2020 рік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shd w:fill="FFFFFF" w:val="clear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міський бюджет м.Молочанськ на 2020 рік»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ізне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Заступнику міського голови з питань діяльності  виконавчих органів ради Ковальову Д.С.</w:t>
      </w:r>
      <w:r>
        <w:rPr>
          <w:bCs/>
          <w:color w:val="000000"/>
          <w:sz w:val="28"/>
          <w:lang w:val="uk-UA"/>
        </w:rPr>
        <w:t>, н</w:t>
      </w:r>
      <w:r>
        <w:rPr>
          <w:color w:val="000000"/>
          <w:sz w:val="28"/>
          <w:szCs w:val="28"/>
          <w:lang w:val="uk-UA"/>
        </w:rPr>
        <w:t>ачальнику відділу фінансово-господарського забезпечення, головному бухгалтеру виконавчого комітету</w:t>
      </w:r>
      <w:r>
        <w:rPr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вобоковій Н.С.,</w:t>
      </w:r>
      <w:r>
        <w:rPr>
          <w:bCs/>
          <w:color w:val="000000"/>
          <w:sz w:val="28"/>
          <w:lang w:val="uk-UA"/>
        </w:rPr>
        <w:t xml:space="preserve"> підготувати та погодити проекти рішення з вирішення вищезазначених  питань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1:00Z</dcterms:created>
  <dc:creator>Баштовой Валерий</dc:creator>
  <dc:description/>
  <cp:keywords/>
  <dc:language>en-US</dc:language>
  <cp:lastModifiedBy>Синиця</cp:lastModifiedBy>
  <cp:lastPrinted>2019-11-28T16:11:00Z</cp:lastPrinted>
  <dcterms:modified xsi:type="dcterms:W3CDTF">2019-12-18T13:25:00Z</dcterms:modified>
  <cp:revision>4</cp:revision>
  <dc:subject/>
  <dc:title>Молочанська міська Рада народних депутатів</dc:title>
</cp:coreProperties>
</file>