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’ятдесят  перша  позачергова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4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ind w:right="-5" w:hanging="0"/>
        <w:rPr/>
      </w:pPr>
      <w:r>
        <w:rPr>
          <w:color w:val="000000"/>
          <w:sz w:val="28"/>
          <w:szCs w:val="28"/>
        </w:rPr>
        <w:t>Від 14.11.2019                            м.Молочанськ                                        №  7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лану діяльності з підготовки проектів регуляторних актів та звітів про відстеження регуляторних актів виконавчого комітету Молочанської міської ради  на 2020 рік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Керуючись ст. 25, пп. 7 п. 1 ст. 26 Закону України „Про місцеве самоврядування в Україні”, ч. 3, 4 ст. 7, ст. 32, ст. 37 Закону України „Про засади державної регуляторної політики у сфері господарської діяльності”,  Молочанська міська рада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Л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1. Затвердити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  (додається).      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2. Групі посадових осіб виконавчого комітету Молочанської міської ради з питань реалізації державної регуляторної політики протягом 10-ти днів з дня прийняття оприлюднити рішення шляхом його розміщення на офіційному веб-сайті Молочанської міської ради та в міській бібліотеці.                                               3. Контроль за виконанням рішення покласти на постійну комісію з питань депутатської діяльності, законності та соціального захисту (голова комісії Шишкін Я.А.).</w:t>
      </w:r>
    </w:p>
    <w:p>
      <w:pPr>
        <w:pStyle w:val="Style14"/>
        <w:shd w:fill="FFFFFF" w:val="clear"/>
        <w:spacing w:before="225" w:after="225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Style14"/>
        <w:spacing w:lineRule="atLeast" w:line="5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рішення Молочанської міської ради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   14.11.2019   № 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center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лан діяльності з підготовки проектів регуляторних актів та звітів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стеження регуляторних актів на 2020 рік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. Регуляторні акти:</w:t>
      </w:r>
    </w:p>
    <w:tbl>
      <w:tblPr>
        <w:tblW w:w="95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29"/>
        <w:gridCol w:w="1865"/>
        <w:gridCol w:w="14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регуляторного ак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 прийнятт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 особ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ки виконання проектів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 встановлення єдиного податку у м.Молочанськ на 2021 р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конання вимог чинного законодавства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гулювання правовідносин між Молочанською  міською радою та суб’єктами господарювання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ановлення ставок єдиного податку, які б дозволили збалансувати платоспроможність суб’єктів господарювання та наповнення міського бюджету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ведення бізнесу на території міста Молочанськ та недопущення зменшення кількості суб’єктів господарювання через підвищення податкового навантаженн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 Гонтарук Л.Л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 встановлення податку на нерухоме майно, відмінне від земельної ділянки у м.Молочанськ на2021 рік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гулювання 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 Гонтарук Л.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 встановлення  плати за землю в м.Молочанськ на 2021 рік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ворення єдиного механізму справлення плати за використання земель комунальної власності в залежності від цільового призначення земельної ділянки з урахуванням змін внесених до Класифікації видів цільового призначення земель ;                                      - забезпечення  більш повного обліку земель ,їх користувачів  раціонального та ефективного    використання земельних ділянок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більшення надходжень до міського бюджету за рахунок перегляду плати за  земл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. Гогунська Г.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7" w:leader="none"/>
                <w:tab w:val="left" w:pos="9163" w:leader="none"/>
                <w:tab w:val="left" w:pos="10079" w:leader="none"/>
                <w:tab w:val="left" w:pos="10995" w:leader="none"/>
                <w:tab w:val="left" w:pos="11911" w:leader="none"/>
                <w:tab w:val="left" w:pos="12828" w:leader="none"/>
                <w:tab w:val="left" w:pos="13744" w:leader="none"/>
                <w:tab w:val="left" w:pos="1466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року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Повторне відстеження регуляторних актів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</w:rPr>
        <w:t>2.1.Про затвердження порядку надання згоди орендарю на здійснення невід’ємних поліпшень орендованого комунального майна територіальної громади міста Молочанськ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озробник :Виконавчий комітет Молочанської міської рад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рок виконання : червень 2020 ро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</w:rPr>
        <w:t>2.2.Про затвердження порядку подання та розгляду заяв про включення об’єктів комунальної власності територіальної громади м. Молочанськ до переліку об’єктів, що підлягають приватизації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озробник :Виконавчий комітет Молочанської міської рад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рок виконання : червень 2020 рок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3.Про встановлення плати за землю у м.Молочанськ на 2020 рік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озробник :Виконавчий комітет Молочанської міської рад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рок виконання : жовтень 2020 року.</w:t>
      </w:r>
    </w:p>
    <w:p>
      <w:pPr>
        <w:pStyle w:val="Style14"/>
        <w:spacing w:before="0" w:after="0"/>
        <w:rPr/>
      </w:pPr>
      <w:r>
        <w:rPr>
          <w:color w:val="000000"/>
        </w:rPr>
        <w:t>2.4. Про встановлення податку на нерухоме майно, відмінне від земельної ділянки у м.Молочанськ.на 2020рік                                                                                                  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                                                    Строк виконання: жовтень 2020 року.                                                                                           2.5. Про встановлення єдиного податку у м.Молочанськ.на 2020 рік                                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0 року.</w:t>
      </w:r>
    </w:p>
    <w:p>
      <w:pPr>
        <w:pStyle w:val="Style14"/>
        <w:spacing w:before="0" w:after="0"/>
        <w:rPr/>
      </w:pPr>
      <w:r>
        <w:rPr>
          <w:color w:val="000000"/>
        </w:rPr>
        <w:t>III.</w:t>
      </w:r>
      <w:r>
        <w:rPr>
          <w:color w:val="000000"/>
          <w:sz w:val="28"/>
          <w:szCs w:val="28"/>
        </w:rPr>
        <w:t> Періодичні відстеження регуляторних актів:</w:t>
      </w:r>
      <w:r>
        <w:rPr>
          <w:color w:val="000000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Style14"/>
        <w:spacing w:before="0" w:after="0"/>
        <w:rPr/>
      </w:pPr>
      <w:r>
        <w:rPr>
          <w:color w:val="000000"/>
        </w:rPr>
        <w:t>3.1. Про затвердження положення про організацію взаємодії об’єднань співвласників багатоквартирних будинків з підпрємсвами –монополістами виробниками  виконавцями комунальних послуг в м.Молочанськ.                                                          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березень 2020 рок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  Про затвердження порядку проведення конкурсу з визначення багатоквартирних житлових будинків для проведення капітального ремонту у м. Молочанськ                                                                             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березень 2020 року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3.Про затвердження Положення про умови та порядок здешевлення вартості кредитів  які залучаються об’єднанням співвласників багатоквартирного будинку для проведення реконструкції,поточного/або капітального ремонту житлових будинків в м. Молочанськ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березень 2020 рок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4.Про затвердження Положення про порядок визначення виконавців житлово-комунальних послуг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березень 2020 рок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5. Про затвердження Положення про порядок оформлення   земельних ділянок об’єднань співвласників багатоквартирних будинків у власність (користування) в м. Молочанськ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березень 2020 року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 Про затвердження норм утворення твердих побутових відходів в м.Молочанськ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травень 2020 року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7.Про затвердження положення про встановлення режиму роботи закладів торгівлі,побутового обслуговування та ресторанного господарства на території м. Молочанськ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червень 2020 ро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8.Про  затвердження Порядку розміщення тимчасових споруд для провадження підприємницької діяльності на території міста Молочанськ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0 ро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9. Про впорядкування продажу алкогольних напоїв та тютюнових виробі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0 ро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 Про оренду майна  що належить до комунальної власності територіальної громади м. Молочанськ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0 року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1. .Положення про порядок відчуження майна комунальної власності територіальної громади м.Молочанськ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жовтень 2020 ро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2.Про затвердження положення про порядок зняття з балансу КП « Громада Молочанської міської ради» житлових будинків, у яких приватизоване або викуплене житло та передачу їх у власність громадянам, юридичним особа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грудень 2020 ро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екретар ради                                                                                                            Н.Синиц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2:00Z</dcterms:created>
  <dc:creator>Гонтарук</dc:creator>
  <dc:description/>
  <cp:keywords/>
  <dc:language>en-US</dc:language>
  <cp:lastModifiedBy>Гонтарук</cp:lastModifiedBy>
  <dcterms:modified xsi:type="dcterms:W3CDTF">2019-11-18T08:38:00Z</dcterms:modified>
  <cp:revision>7</cp:revision>
  <dc:subject/>
  <dc:title/>
</cp:coreProperties>
</file>