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деся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21.10.2019                            м.Молочанськ                                        № 10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 затвердження переліку об’єктів комунальної власності територіальної громади міста Молочанськ, що підлягають приватизації в 2019 році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Керуючись п. 30 ч. 1 ст. 26 Закону України «Про місцеве самоврядування в Україні», згідно ст. 10, ч. 4 ст. 11 Закону України «Про приватизацію державного і комунального майна» з метою забезпечення соціально-економічного розвитку міста Молочанськ, подальшого поглиблення ринкових відносин, виконання завдань по надходженню коштів до бюджету міста, розглянувши заяву  від  18.10. 2019р  ПП «МАЛІ-44» Молочанська міська рада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ИРІШИЛА: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Затвердити перелік об’єктів комунальної власності територіальної громади м. Молочанськ що підлягають приватизації в 2019 році згідно додатку 1 до цього рішення.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1. Виконавчого комітету Молочанської міської ради  здійснити  підготовку до приватизації об’єкту, зазначеного в додатку 1 до цього рішення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У разі виникнення розбіжностей між площею приміщення, зазначеною в цьому рішенні, договорі оренди та у технічній документації, у тому числі пов'язаних з розподілом місць загального користування, остаточними вважаються дані, зазначені в технічній документації.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bCs/>
          <w:sz w:val="28"/>
          <w:szCs w:val="28"/>
        </w:rPr>
        <w:t>3. Прийняти рішення про приватизацію об’єктів комунальної власності територіальної громади м. Молочанськ, згідно додатку 1 цього рішення.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Виконавчому комітету Молочанської міської ради укласти договір купівлі-продажу на об’єкт нерухомості, зазначений в додатку 1  до цього рішення.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Контроль за виконання рішення покласти на постійну комісію з питань житлово-комунального господарства та побутового обслуговування населення (голова комісії Хижук).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          В.ВОЛЬВАЧ</w:t>
      </w:r>
    </w:p>
    <w:p>
      <w:pPr>
        <w:pStyle w:val="Style15"/>
        <w:shd w:fill="FFFFFF" w:val="clear"/>
        <w:spacing w:before="225" w:after="225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даток 1                                                                                                                           до рішення  Молочанської  міської ради                                                                  від жовтня 2019 р. № 10  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Перелік</w:t>
      </w:r>
    </w:p>
    <w:p>
      <w:pPr>
        <w:pStyle w:val="Heading3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об'єктів комунальної власності територіальної громади міста Молочанськ, що підлягають приватизації</w:t>
      </w:r>
    </w:p>
    <w:p>
      <w:pPr>
        <w:pStyle w:val="Heading3"/>
        <w:shd w:fill="FFFFFF" w:val="clear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Об'єкт малої приватизації </w:t>
        <w:br/>
        <w:t>комунальної власності територіальної громади міста Молочанськ, який підлягає приватизації шляхом викупу</w:t>
      </w:r>
    </w:p>
    <w:p>
      <w:pPr>
        <w:pStyle w:val="Style15"/>
        <w:shd w:fill="FFFFFF" w:val="clear"/>
        <w:spacing w:before="225" w:after="225"/>
        <w:rPr/>
      </w:pPr>
      <w:r>
        <w:rPr/>
        <w:t> 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0"/>
        <w:gridCol w:w="2880"/>
        <w:gridCol w:w="1320"/>
        <w:gridCol w:w="129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’єк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кв.м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 1-2 (орендар приватне підприємство МАЛІ-44.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Молочанськ,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кова,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3"/>
        <w:shd w:fill="FFFFFF" w:val="clear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1:00Z</dcterms:created>
  <dc:creator>Гонтарук</dc:creator>
  <dc:description/>
  <cp:keywords/>
  <dc:language>en-US</dc:language>
  <cp:lastModifiedBy>Гонтарук</cp:lastModifiedBy>
  <dcterms:modified xsi:type="dcterms:W3CDTF">2019-10-21T13:26:00Z</dcterms:modified>
  <cp:revision>5</cp:revision>
  <dc:subject/>
  <dc:title/>
</cp:coreProperties>
</file>