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ГОЛОШЕНО КОНКУРС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  <w:lang w:val="uk-UA"/>
        </w:rPr>
        <w:t xml:space="preserve">     </w:t>
      </w:r>
      <w:r>
        <w:rPr>
          <w:bCs/>
          <w:i/>
          <w:iCs/>
          <w:sz w:val="24"/>
          <w:szCs w:val="24"/>
          <w:lang w:val="uk-UA"/>
        </w:rPr>
        <w:t>з відбору суб’єктів оціночної діяльності  по   проведенню незалежної оцінки комунального майна, об</w:t>
      </w:r>
      <w:r>
        <w:rPr>
          <w:rFonts w:cs="Arial" w:ascii="Arial" w:hAnsi="Arial"/>
          <w:bCs/>
          <w:i/>
          <w:iCs/>
          <w:sz w:val="24"/>
          <w:szCs w:val="24"/>
          <w:lang w:val="uk-UA"/>
        </w:rPr>
        <w:t>'</w:t>
      </w:r>
      <w:r>
        <w:rPr>
          <w:bCs/>
          <w:i/>
          <w:iCs/>
          <w:sz w:val="24"/>
          <w:szCs w:val="24"/>
          <w:lang w:val="uk-UA" w:bidi="he-IL"/>
        </w:rPr>
        <w:t>є</w:t>
      </w:r>
      <w:r>
        <w:rPr>
          <w:bCs/>
          <w:i/>
          <w:iCs/>
          <w:sz w:val="24"/>
          <w:szCs w:val="24"/>
          <w:lang w:val="uk-UA"/>
        </w:rPr>
        <w:t xml:space="preserve">кта приватизації  нежитлового приміщення за адресою: м.Молочанськ вул.Паркова,4 приміщення №2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Дата, час та місце проведення конкурсу: 10.10. 2019 року о 10 год. 00 хв.,  в приміщенні Молочанської міської ради за адресою: м. Молочанськ, вул. Педенко, 17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Завдання на виконання робіт з проведення  оцінки комунального майна: виготовлення звіту про незалежну оцінку комунального майна, об</w:t>
      </w:r>
      <w:r>
        <w:rPr>
          <w:sz w:val="24"/>
          <w:sz w:val="24"/>
          <w:szCs w:val="24"/>
          <w:rtl w:val="true"/>
          <w:lang w:val="uk-UA" w:bidi="he-IL"/>
        </w:rPr>
        <w:t>׳</w:t>
      </w:r>
      <w:r>
        <w:rPr>
          <w:sz w:val="24"/>
          <w:szCs w:val="24"/>
          <w:lang w:val="uk-UA" w:bidi="he-IL"/>
        </w:rPr>
        <w:t>є</w:t>
      </w:r>
      <w:r>
        <w:rPr>
          <w:sz w:val="24"/>
          <w:szCs w:val="24"/>
          <w:lang w:val="uk-UA"/>
        </w:rPr>
        <w:t>кта приватизації   нежитлового приміщення, яке знаходиться за адресою: м.Молочанськ вул.Паркова,4, приміщення №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Основні характеристики об’єкту : приміщення орієнтовною площею 35,3 кв.м, яке знаходяться в м. Молочанськ по вул.Паркова ,4, приміщення №2  в центрі міста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танній день подання конкурсної документації: прийняття заяв припиняється за 4-ри робочі дні до дати проведення конкурсу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знайомитись з переліком підтвердних документів, які подаються на розгляд комісії, а також дізнатись про кваліфікаційні вимоги до учасників конкурсу можна  в кабінеті № 6 Молочанської міської ради за адресою: м. Молочанськ, вул. Педенко, 17 (у секретаря комісії), а також за телефонами:  4-02-32, 4-03-80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29:00Z</dcterms:created>
  <dc:creator>Гонтарук</dc:creator>
  <dc:description/>
  <cp:keywords/>
  <dc:language>en-US</dc:language>
  <cp:lastModifiedBy>Гонтарук</cp:lastModifiedBy>
  <dcterms:modified xsi:type="dcterms:W3CDTF">2019-09-25T05:29:00Z</dcterms:modified>
  <cp:revision>3</cp:revision>
  <dc:subject/>
  <dc:title/>
</cp:coreProperties>
</file>