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9"/>
        <w:spacing w:before="0" w:after="0"/>
        <w:rPr/>
      </w:pPr>
      <w:r>
        <w:rPr/>
        <w:t> </w:t>
      </w:r>
    </w:p>
    <w:p>
      <w:pPr>
        <w:pStyle w:val="Style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09.09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</w:r>
      <w:r>
        <w:rPr/>
        <w:tab/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71</w:t>
      </w:r>
    </w:p>
    <w:p>
      <w:pPr>
        <w:pStyle w:val="Normal"/>
        <w:ind w:righ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color w:val="000000"/>
          <w:sz w:val="28"/>
          <w:lang w:val="uk-UA"/>
        </w:rPr>
        <w:t xml:space="preserve">Про проведення засідання виконавчого комітету </w:t>
      </w:r>
    </w:p>
    <w:p>
      <w:pPr>
        <w:pStyle w:val="Normal"/>
        <w:ind w:righ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лочанської міської ради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31"/>
        <w:ind w:right="36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еруючись пп.4 п.7, п.20 ст. 42, ст. 53 Закону України “Про місцеве самоврядування в Україні”,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ЗОБОВ’ЯЗУЮ: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І.  Провести засідання виконавчого комітету Молочанської міської ради 18 вересня  2019 року о 10 - 00 в сесійній залі міської ради.</w:t>
      </w:r>
    </w:p>
    <w:p>
      <w:pPr>
        <w:pStyle w:val="Normal"/>
        <w:ind w:left="360"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І.  На розгляд засідання підготовити питання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 підготовку дорожньо-транспортного господарства міста до роботи в осінньо-зимовий період 2019/2020 років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 підготовку об’єктів житлово-комунального господарства та соціальної сфери міста до стабільної роботи в осінньо-зимовий період  2019/2020 років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о надання дозволу на вчинення правочину щодо нерухомого майна.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  Ковальов Д.С., заступник міського голови з питань діяльності виконавчих органів рад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Про дозвіл на знесення зелених насадж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 затвердження акту обстеження технічного стану житлового будинку за адресою: вул.Шкільна, 83, м.Молочанськ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Про надання матеріальної допомо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 Остролуцька О.В., головний спеціаліст виконком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до основних заходів міської Програми розвитку житлово-комунального господарства на 2019 рік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 w:eastAsia="uk-UA"/>
        </w:rPr>
        <w:t>Про затвердження плану роботи виконавчого комітету Молочанської міської ради на ІV квартал 2019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 Синиця Н.В., секретар рад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0. Різне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 xml:space="preserve">ІІІ.  </w:t>
      </w:r>
      <w:r>
        <w:rPr>
          <w:color w:val="000000"/>
          <w:sz w:val="28"/>
          <w:szCs w:val="28"/>
          <w:lang w:val="uk-UA"/>
        </w:rPr>
        <w:t>Заступнику міського голови з питань діяльності  виконавчих органів ради Ковальову Д.С.</w:t>
      </w:r>
      <w:r>
        <w:rPr>
          <w:bCs/>
          <w:color w:val="000000"/>
          <w:sz w:val="28"/>
          <w:lang w:val="uk-UA"/>
        </w:rPr>
        <w:t>, головному спеціалісту виконкому Остролуцькій О.В.; н</w:t>
      </w:r>
      <w:r>
        <w:rPr>
          <w:color w:val="000000"/>
          <w:sz w:val="28"/>
          <w:szCs w:val="28"/>
          <w:lang w:val="uk-UA"/>
        </w:rPr>
        <w:t>ачальнику відділу фінансово-господарського забезпечення, головному бухгалтеру виконавчого комітету</w:t>
      </w:r>
      <w:r>
        <w:rPr>
          <w:bCs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ривобоковійН.С.; </w:t>
      </w:r>
      <w:r>
        <w:rPr>
          <w:bCs/>
          <w:color w:val="000000"/>
          <w:sz w:val="28"/>
          <w:lang w:val="uk-UA"/>
        </w:rPr>
        <w:t>секретарю ради Синиці Н.В. підготувати проекти рішення з вирішення вищезазначених  питань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>І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  <w:lang w:val="uk-UA"/>
        </w:rPr>
        <w:t>.  Секретарю ради Синиці Н.В.  оповістити усіх членів виконавчого комітету про проведення засідання.</w:t>
      </w:r>
    </w:p>
    <w:p>
      <w:pPr>
        <w:pStyle w:val="Normal"/>
        <w:ind w:right="360" w:hanging="0"/>
        <w:jc w:val="both"/>
        <w:rPr/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</w:rPr>
        <w:t xml:space="preserve">. </w:t>
      </w:r>
      <w:r>
        <w:rPr>
          <w:bCs/>
          <w:color w:val="000000"/>
          <w:sz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    В.ВОЛЬВАЧ</w:t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ap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caps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sz w:val="36"/>
      <w:lang w:val="uk-UA" w:bidi="ar-SA"/>
    </w:rPr>
  </w:style>
  <w:style w:type="character" w:styleId="Rvts23">
    <w:name w:val="rvts23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0" w:hanging="0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480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6:00Z</dcterms:created>
  <dc:creator>Баштовой Валерий</dc:creator>
  <dc:description/>
  <cp:keywords/>
  <dc:language>en-US</dc:language>
  <cp:lastModifiedBy>Синиця</cp:lastModifiedBy>
  <cp:lastPrinted>2019-09-16T15:39:00Z</cp:lastPrinted>
  <dcterms:modified xsi:type="dcterms:W3CDTF">2019-09-16T12:42:00Z</dcterms:modified>
  <cp:revision>75</cp:revision>
  <dc:subject/>
  <dc:title>Молочанська міська Рада народних депутатів</dc:title>
</cp:coreProperties>
</file>