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 скликання</w:t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ята позачергова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7.02.2022                          м. Молочанськ                                           № 22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-6" w:hanging="0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18, 121, 122, </w:t>
      </w:r>
      <w:r>
        <w:rPr>
          <w:sz w:val="28"/>
          <w:szCs w:val="28"/>
        </w:rPr>
        <w:t>186 Земельного кодексу України, та розглянувши документацію із з</w:t>
      </w:r>
      <w:r>
        <w:rPr>
          <w:color w:val="000000"/>
          <w:sz w:val="28"/>
          <w:szCs w:val="28"/>
        </w:rPr>
        <w:t>емлеустрою та заяви громадян</w:t>
      </w:r>
      <w:r>
        <w:rPr>
          <w:sz w:val="28"/>
          <w:szCs w:val="28"/>
        </w:rPr>
        <w:t>, враховуючи рекомендації постійної комісії міської ради,</w:t>
      </w:r>
      <w:r>
        <w:rPr>
          <w:color w:val="000000"/>
          <w:sz w:val="28"/>
          <w:szCs w:val="28"/>
        </w:rPr>
        <w:t xml:space="preserve"> Молочанська міська рад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проекти землеустрою щодо відведення земельних ділянок для ведення особистого селянського господарства та надати безоплатно у власність земельні ділянки сільськогосподарського призначення для ведення особистого селянського господарства громадянам, згідно додатку 1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Затвердити проекти землеустрою щодо відведення земельних ділянок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та надати безоплатно у власність земельні ділянки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громадянам, згідно додатку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твердити технічні документації із землеустрою щодо встановлення (відновлення) меж земельної ділянки в натурі (на місцевості) та надати безоплатно у власність земельні ділянки для будівництва і обслуговування житлового будинку, господарських будівель і споруд громадянам, згідно додатку 3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илучити земельні ділянки зазначені у додатках 1-3 до цього рішення із земель комунальної власності Молоч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екомендувати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дцяти денний строк здійснити державну реєстрацію речового права на нерухоме майно згідно чинного законодав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виконувати обов’язки землевласника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>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від 17.02.2022  року</w:t>
      </w:r>
    </w:p>
    <w:tbl>
      <w:tblPr>
        <w:tblW w:w="152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2697"/>
        <w:gridCol w:w="1221"/>
        <w:gridCol w:w="3914"/>
        <w:gridCol w:w="2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ім’я по батьков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Вєсєлова Лідія Вітал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4:002:00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Весел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215810466</w:t>
            </w:r>
            <w:r>
              <w:rPr>
                <w:color w:val="000000"/>
              </w:rPr>
              <w:t xml:space="preserve"> с.Веселе вул. </w:t>
            </w:r>
            <w:r>
              <w:rPr>
                <w:color w:val="000000"/>
                <w:lang w:val="ru-RU"/>
              </w:rPr>
              <w:t>Трудова</w:t>
            </w:r>
            <w:r>
              <w:rPr>
                <w:color w:val="000000"/>
              </w:rPr>
              <w:t xml:space="preserve">, буд </w:t>
            </w:r>
            <w:r>
              <w:rPr>
                <w:color w:val="000000"/>
                <w:lang w:val="ru-RU"/>
              </w:rPr>
              <w:t>6/2</w:t>
            </w:r>
            <w:r>
              <w:rPr>
                <w:color w:val="000000"/>
              </w:rPr>
              <w:t>, Пологівський район Запорізька област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ереча Любов Пет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19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6115688 с. Запоріжжя вул. Олімпійська буд. 22, Пологівський район Запорізька область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Івченко Любов Ів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4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Запоріжжя, вулиця Олімпійська, 12 квартира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1536209045 </w:t>
            </w:r>
            <w:r>
              <w:rPr>
                <w:color w:val="000000"/>
              </w:rPr>
              <w:t>с. Запоріжжя вул. Олімпійська буд. 12/2, Пологівський район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Євтушенко Марина Вікто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8:001:0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419020406 с. Вознесенка вул. Кірова, 94</w:t>
            </w:r>
            <w:r>
              <w:rPr>
                <w:color w:val="000000"/>
              </w:rPr>
              <w:t xml:space="preserve"> Мелітопольський район Запорізька область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Тимошенко Павло Воло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Запоріжж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175205438 с. Запоріжжя, вул. Миру, 9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мидт Володимир Тимерке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ело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14111891 с. Запоріжжя  вул. Миру, 10, Пологівський район Запорізька область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Драчук Катерина Петрі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ело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607616181</w:t>
            </w:r>
            <w:r>
              <w:rPr>
                <w:color w:val="000000"/>
              </w:rPr>
              <w:t xml:space="preserve"> с. Запоріжжя  вул. Миру,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 Пологівський район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Немченко Олена Дмит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ело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09112509 с. Новопетрівка  вул. Леніна, 63 Бердянський район Запорізька облас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опова Юлія Ів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Запорізька обл. Пологівський район, село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039516525</w:t>
            </w:r>
            <w:r>
              <w:rPr>
                <w:color w:val="000000"/>
              </w:rPr>
              <w:t xml:space="preserve"> с. Запоріжжя, провул. Північний, 6/1 Пологівський район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Чубарь Ірина Микола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3:001:00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4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ело Веселе, вул. Цвіточ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979824261</w:t>
            </w:r>
            <w:r>
              <w:rPr>
                <w:color w:val="000000"/>
              </w:rPr>
              <w:t xml:space="preserve"> с. Веселе, вул. Центральна, 4/3 Пологівський район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Целич Володимир Микола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ело Мостове, вул. Миру, 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245008937</w:t>
            </w:r>
            <w:r>
              <w:rPr>
                <w:color w:val="000000"/>
              </w:rPr>
              <w:t xml:space="preserve"> с. </w:t>
            </w:r>
            <w:r>
              <w:rPr>
                <w:color w:val="000000"/>
                <w:lang w:val="ru-RU"/>
              </w:rPr>
              <w:t>Мостове</w:t>
            </w:r>
            <w:r>
              <w:rPr>
                <w:color w:val="000000"/>
              </w:rPr>
              <w:t xml:space="preserve">, вул. </w:t>
            </w:r>
            <w:r>
              <w:rPr>
                <w:color w:val="000000"/>
                <w:lang w:val="ru-RU"/>
              </w:rPr>
              <w:t>Миру</w:t>
            </w:r>
            <w:r>
              <w:rPr>
                <w:color w:val="000000"/>
              </w:rPr>
              <w:t>, 34  Пологівський район Запорізька област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Целич Валентина Пет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68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ело Мостове, вул. Миру, 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262709887</w:t>
            </w:r>
            <w:r>
              <w:rPr>
                <w:color w:val="000000"/>
              </w:rPr>
              <w:t xml:space="preserve"> с. </w:t>
            </w:r>
            <w:r>
              <w:rPr>
                <w:color w:val="000000"/>
                <w:lang w:val="ru-RU"/>
              </w:rPr>
              <w:t>Мостове</w:t>
            </w:r>
            <w:r>
              <w:rPr>
                <w:color w:val="000000"/>
              </w:rPr>
              <w:t xml:space="preserve">, вул. </w:t>
            </w:r>
            <w:r>
              <w:rPr>
                <w:color w:val="000000"/>
                <w:lang w:val="ru-RU"/>
              </w:rPr>
              <w:t>Миру</w:t>
            </w:r>
            <w:r>
              <w:rPr>
                <w:color w:val="000000"/>
              </w:rPr>
              <w:t>, 34  Пологівський район Запорізька область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Анішкевич Юлія Володими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2:00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36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ела Новомиколаї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30623053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. Токмак вул. Перемоги, 11/56 </w:t>
            </w:r>
            <w:r>
              <w:rPr>
                <w:color w:val="000000"/>
              </w:rPr>
              <w:t>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орокіна Надія Петрів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2:0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1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710329 с. Запоріжжя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ідух Олексі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6:002:0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1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Запоріжж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99412498 с. Запоріжжя вул. Зелена, 8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улик Аліна Олександ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1:002:0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3395157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. Запоріжжя вул. </w:t>
            </w:r>
            <w:r>
              <w:rPr>
                <w:color w:val="000000"/>
                <w:lang w:val="ru-RU"/>
              </w:rPr>
              <w:t>Стешенко 25/47</w:t>
            </w:r>
            <w:r>
              <w:rPr>
                <w:color w:val="000000"/>
              </w:rPr>
              <w:t>, Запорізька область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лавацький Олександр Микола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1:002:00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97862437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. Запоріжжя, вул. Шкільна 44-а/71,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Колесник Роза Василівна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3:001:00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7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2188114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. Мололчанськ вул. Миру, 28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Лазаренко Сергій Анатолій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800:01:002:0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93392029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. Запоріжжя</w:t>
            </w:r>
            <w:r>
              <w:rPr>
                <w:color w:val="000000"/>
              </w:rPr>
              <w:t xml:space="preserve"> вул. Жовтнева  2,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Бут Валерій Володимир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04:003:00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8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Молочанська міська рада (за межами с. Виноградне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042920336 с. Виноградне вул. Молодіжна, 15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Авраменко Володимир І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11:001:0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5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с. Благодат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. Виноградне </w:t>
            </w:r>
            <w:r>
              <w:rPr>
                <w:color w:val="000000"/>
              </w:rPr>
              <w:t>вул. Гришина, 11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Грищенко Ганна Анатолії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04:003:00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934718602 с. Виноградне вул. Молодіжна, буд. 14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Гарбуз Микола Миколай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01:001:00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9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олочанська міська рада</w:t>
            </w:r>
            <w:r>
              <w:rPr>
                <w:color w:val="000000"/>
              </w:rPr>
              <w:t xml:space="preserve"> (за межами с. Виноградн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718304811 с. Виноградне вул. Молодіжна, 23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Ковальов Олексій Григор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04:003:00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ра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179204210 с. Виноградне  вул. Гришина, 26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Сальников Іван Вікторо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5:003:0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122813758 с. Козолугівка вул. Першотравнева, буд. 38</w:t>
            </w:r>
            <w:r>
              <w:rPr>
                <w:color w:val="000000"/>
              </w:rPr>
              <w:t xml:space="preserve">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ілець Іван І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5:003:00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147321574 м. Енергодар вул. Набережна, 60 </w:t>
            </w:r>
            <w:r>
              <w:rPr>
                <w:color w:val="000000"/>
              </w:rPr>
              <w:t>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ончар Анатолій О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5:003:00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Молочанська міська р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1967711655 с. Козолугівка вул. Першотравнева, 94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исенко Олена Григо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с. Балков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242113029 с. Балкове, вул. Чанчибадзе буд. 18 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ітовець Наталія Юр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2:002:02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3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олочанська міська рада (за межами с. Світл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192426989 с. Світле вул. Ювілейна, 91, Пологівський район</w:t>
            </w:r>
            <w:r>
              <w:rPr>
                <w:color w:val="000000"/>
              </w:rPr>
              <w:t xml:space="preserve">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опіна Аміна Ром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1:003:01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4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. Молочанськ вул. Центральна, 119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опіна Тетяна Васи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1:003:0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2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. Молочанськ вул. Центральна, 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2263317163 с. Виноградне, вул. Молодіжна, 7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орозовська Юлія Вітал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27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Балков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3484207327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с. Балккове, вул. Чанчибаджзе 49, </w:t>
            </w: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Дудко Раїса Олександ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1:001:0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0305900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Токмак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ул. Володимирська,17/50, </w:t>
            </w:r>
            <w:r>
              <w:rPr>
                <w:color w:val="000000"/>
              </w:rPr>
              <w:t>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крипка Надія Євген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1:002: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8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м. Молочансь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2513127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Молочанськ, вул. Центральна, 48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логівський район Запорізька област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асюк Олена Григо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2:001:00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8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Розкі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611354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Грушівка, вул. Олександрівська, 28,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толяр Наталія Юр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2:0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8504325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Ударник, вул. Зелена, 6/3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ензицька Світлана Юрі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2:00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4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Груші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6718985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Грушівка вул. Червоноармійська,  64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ензицька Тамара Ів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4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5816025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Ударник вул. Зелена,  15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ензицький Олександр Григ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2:0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8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Груші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6006570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Ударник вул. Зелена,  15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інько Андрій Микола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11:001:0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Розкі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8813893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м. Токмак, вул. Калініна, 45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асюк Євген О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2:002:0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Розкі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561059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Грушівка, вул.Зарічна 99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гач Микола Микола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.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700621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Ударник вул. Зелена,  95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теровський Михайло Воло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12:001:0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8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 Лагід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3005297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Лагідне вул. Лісова,  7/1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ролішин Олександр Серг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2:0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6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 Уда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4071285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Ударник вул. Нова,  4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новалова Ірина Костянти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2:001:00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в межах села Розкіш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9005526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Розкішне вул. Степова,  63а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Пересада Тетяна Миколаї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13:002:0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ела Зоря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104884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м. Токмак  вул. Тельмана,  133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Рулєвський </w:t>
            </w:r>
            <w:r>
              <w:rPr>
                <w:color w:val="000000"/>
              </w:rPr>
              <w:t>Олег Анатол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в межах с. Ударни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6419572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. ударник вул. Зелена, 81 Полог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ський р-н, Запор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зька обл.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7.02.2022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77"/>
        <w:gridCol w:w="3571"/>
        <w:gridCol w:w="1427"/>
        <w:gridCol w:w="2505"/>
        <w:gridCol w:w="25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ченко Валентина Пет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в межах села Ударни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80608487 </w:t>
            </w:r>
            <w:r>
              <w:rPr>
                <w:color w:val="000000"/>
              </w:rPr>
              <w:t xml:space="preserve">Запорізька область, Пологівський район, с. </w:t>
            </w:r>
            <w:r>
              <w:rPr>
                <w:color w:val="000000"/>
                <w:lang w:val="ru-RU"/>
              </w:rPr>
              <w:t>Ударник</w:t>
            </w:r>
            <w:r>
              <w:rPr>
                <w:color w:val="000000"/>
              </w:rPr>
              <w:t xml:space="preserve"> вул. </w:t>
            </w:r>
            <w:r>
              <w:rPr>
                <w:color w:val="000000"/>
                <w:lang w:val="ru-RU"/>
              </w:rPr>
              <w:t xml:space="preserve">Нова, 13/2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Цисельський Олександр Олексій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5:003:0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різька область, Пологівський район, </w:t>
            </w:r>
            <w:r>
              <w:rPr>
                <w:color w:val="000000"/>
                <w:lang w:val="ru-RU"/>
              </w:rPr>
              <w:t>м. Молочанськ</w:t>
            </w:r>
            <w:r>
              <w:rPr>
                <w:color w:val="000000"/>
              </w:rPr>
              <w:t xml:space="preserve"> вул. </w:t>
            </w:r>
            <w:r>
              <w:rPr>
                <w:color w:val="000000"/>
                <w:lang w:val="ru-RU"/>
              </w:rPr>
              <w:t>Низ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ізька область, Пологівський район, м. Молочанськ, вул. Низова, 27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від 17.02.2022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38"/>
        <w:gridCol w:w="2760"/>
        <w:gridCol w:w="1320"/>
        <w:gridCol w:w="992"/>
        <w:gridCol w:w="3091"/>
        <w:gridCol w:w="31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ім’я по 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ка власност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 номер, адреса реє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ологуб Віктор Микола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1:001: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порізька область, Пологівський район, м. Молочанськ, вул. </w:t>
            </w:r>
            <w:r>
              <w:rPr>
                <w:color w:val="000000"/>
                <w:lang w:val="ru-RU"/>
              </w:rPr>
              <w:t>Аграрна, 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917616433</w:t>
            </w:r>
            <w:r>
              <w:rPr>
                <w:color w:val="000000"/>
              </w:rPr>
              <w:t xml:space="preserve"> Запорізька область, Пологівський район м. Молочанськ, вул. </w:t>
            </w:r>
            <w:r>
              <w:rPr>
                <w:color w:val="000000"/>
                <w:lang w:val="ru-RU"/>
              </w:rPr>
              <w:t>Аграрна, 30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Целич Володимир Микола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2:001: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порізька область, Пологівський район, </w:t>
            </w:r>
            <w:r>
              <w:rPr>
                <w:color w:val="000000"/>
                <w:lang w:val="ru-RU"/>
              </w:rPr>
              <w:t>с.Мостове, вул. Миру, 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245008937</w:t>
            </w:r>
            <w:r>
              <w:rPr>
                <w:color w:val="000000"/>
              </w:rPr>
              <w:t xml:space="preserve"> Запорізька область, Пологівський район, </w:t>
            </w:r>
            <w:r>
              <w:rPr>
                <w:color w:val="000000"/>
                <w:lang w:val="ru-RU"/>
              </w:rPr>
              <w:t>с.Мостове, вул. Миру, 34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Жовтобрюх Павло І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різька область, Пологівський район, </w:t>
            </w:r>
            <w:r>
              <w:rPr>
                <w:color w:val="000000"/>
                <w:lang w:val="ru-RU"/>
              </w:rPr>
              <w:t>с. Запоріжжя</w:t>
            </w:r>
            <w:r>
              <w:rPr>
                <w:color w:val="000000"/>
              </w:rPr>
              <w:t>, вул. Партизанська,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95211617 Запорізька область, Пологівський район, </w:t>
            </w:r>
            <w:r>
              <w:rPr>
                <w:color w:val="000000"/>
                <w:lang w:val="ru-RU"/>
              </w:rPr>
              <w:t>с. Запоріжжя</w:t>
            </w:r>
            <w:r>
              <w:rPr>
                <w:color w:val="000000"/>
              </w:rPr>
              <w:t>, вул. Партизанська, 9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абенко Михайло Воло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10:001: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порізька область, Пологівський район, с. Виноградне вул. Молодіжна, </w:t>
            </w: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936111913 </w:t>
            </w:r>
            <w:r>
              <w:rPr>
                <w:color w:val="000000"/>
              </w:rPr>
              <w:t xml:space="preserve">Запорізька область, Пологівський район, с. Виноградне вул. Молодіжна, </w:t>
            </w:r>
            <w:r>
              <w:rPr>
                <w:color w:val="000000"/>
                <w:lang w:val="ru-RU"/>
              </w:rPr>
              <w:t>28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 xml:space="preserve">     </w:t>
        <w:tab/>
        <w:t>Ольга ГАРБУЗ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8:00Z</dcterms:created>
  <dc:creator>Ковальов</dc:creator>
  <dc:description/>
  <cp:keywords/>
  <dc:language>en-US</dc:language>
  <cp:lastModifiedBy>вс2</cp:lastModifiedBy>
  <cp:lastPrinted>2021-12-17T09:46:00Z</cp:lastPrinted>
  <dcterms:modified xsi:type="dcterms:W3CDTF">2022-03-17T18:09:00Z</dcterms:modified>
  <cp:revision>11</cp:revision>
  <dc:subject/>
  <dc:title/>
</cp:coreProperties>
</file>