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09.2021 року до загального фонду бюджету Молочанської міської територіальної громади надійшло 6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47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 тис. грн. доходів, що становить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8</w:t>
      </w:r>
      <w:r>
        <w:rPr>
          <w:sz w:val="28"/>
          <w:szCs w:val="28"/>
          <w:lang w:val="uk-UA"/>
        </w:rPr>
        <w:t xml:space="preserve"> % від плану на вказаний період та 70,0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38 539,3 тис. грн. доходів, що становить 89,9% від плану на вказаний період та 69,9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29 934,1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–  2 265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вітня субвенція з державного бюджету місцевим бюджетам -   23 426,9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435,9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357,0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258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-  484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інші субвенції з місцевого бюджету –  435,0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3.09.2021 року здійснено фінансування з бюджету міської  територіальної громади по загальному фонду в сумі 61 368,8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 8 358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41 294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2 913,3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3 364,5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2 671,0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040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1 314,8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89,9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298,4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ANDROID</cp:lastModifiedBy>
  <dcterms:modified xsi:type="dcterms:W3CDTF">2021-09-13T11:55:00Z</dcterms:modified>
  <cp:revision>71</cp:revision>
  <dc:subject/>
  <dc:title/>
</cp:coreProperties>
</file>