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ПРОЄКТ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_____________________ </w:t>
            </w:r>
            <w:r>
              <w:rPr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____________ сесі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від____________                           </w:t>
      </w:r>
      <w:r>
        <w:rPr>
          <w:sz w:val="28"/>
          <w:szCs w:val="28"/>
        </w:rPr>
        <w:t>м. Молочанськ</w:t>
      </w:r>
      <w:r>
        <w:rPr/>
        <w:t xml:space="preserve">                                     № 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Про реорганізацію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кладів загальної середньої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освіти Молочанської міської </w:t>
            </w:r>
            <w:r>
              <w:rPr>
                <w:b/>
                <w:bCs/>
                <w:color w:val="000000"/>
                <w:sz w:val="28"/>
                <w:szCs w:val="28"/>
              </w:rPr>
              <w:t>ради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еруючись пунктом 30 статті 26 та пунктом 10 Прикінцевих та перехідних положень Закону України “Про місцеве самоврядування в Україні”,  статті 32 Закону України “Про повну загальну середню освіту”, статті 13 та статті 66 Закону України “Про освіту”, з метою забезпечення підвищення якості освіти, економічної ефективності функціонування закладів освіти, приведення освітньої мережі у відповідність до вимог законодавства, через недостатню наповненість класів шкіл, і з метою ефективного використання бюджетних коштів, у рамках формування оптимальної мережі закладів загальної середньої освіти, що відповідає потребам населення в наданні освітніх послуг із врахуванням соціальних, географічних та економічних умов, Молочанська міська  рада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  <w:shd w:fill="FFFFFF" w:val="clear"/>
        </w:rPr>
        <w:t>ВИРІШИЛА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ind w:left="-135" w:firstLine="843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.Реорганізувати Балківську загальноосвітню школу І-ІІІ ступенів Молочанської міської ради (</w:t>
      </w:r>
      <w:r>
        <w:rPr>
          <w:sz w:val="28"/>
          <w:szCs w:val="28"/>
        </w:rPr>
        <w:t xml:space="preserve">71772 Запорізька область, Пологівський  район, с.Балкове, вул. Миру, 75, код ЄДРПОУ </w:t>
      </w:r>
      <w:r>
        <w:rPr>
          <w:sz w:val="28"/>
          <w:szCs w:val="28"/>
          <w:lang w:val="ru-RU"/>
        </w:rPr>
        <w:t>26373595) у Балківську початкову школу Молочанської міської ради з 01 вересня 2022 року.</w:t>
      </w:r>
    </w:p>
    <w:p>
      <w:pPr>
        <w:pStyle w:val="Normal"/>
        <w:shd w:fill="FFFFFF" w:val="clear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 змінити найменування Балківської загальноосвітньої школи І-ІІІ ступенів Молочанської міської ради у «</w:t>
      </w:r>
      <w:r>
        <w:rPr>
          <w:sz w:val="28"/>
          <w:szCs w:val="28"/>
        </w:rPr>
        <w:t>Балківську початкову школу Молочанської міської ради» (71772 Запорізька область, Пологівський  район, с.Балкове, вул. Миру, 75, код ЄДРПОУ 2637359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організувати Молочанський опорний заклад загальної середньої освіти І-ІІІ ступенів Молочанської міської ради (</w:t>
      </w:r>
      <w:r>
        <w:rPr>
          <w:sz w:val="28"/>
          <w:szCs w:val="28"/>
        </w:rPr>
        <w:t xml:space="preserve">71716, Запорізька область, Пологівський район, м.Молочанськ, вул. Шкільна, 34 код ЄДРПОУ 26373744), у Молочанський ліцей Молочанської міської ради  </w:t>
      </w:r>
      <w:r>
        <w:rPr>
          <w:sz w:val="28"/>
          <w:szCs w:val="28"/>
          <w:lang w:val="ru-RU"/>
        </w:rPr>
        <w:t>з 01 вересня 2022 ро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1 змінити найменування </w:t>
      </w:r>
      <w:r>
        <w:rPr>
          <w:sz w:val="28"/>
          <w:szCs w:val="28"/>
        </w:rPr>
        <w:t>Молочанський опорний заклад загальної середньої освіти І-ІІІ ступенів Молочанської міської ради у «</w:t>
      </w:r>
      <w:r>
        <w:rPr>
          <w:sz w:val="28"/>
          <w:szCs w:val="28"/>
        </w:rPr>
        <w:t xml:space="preserve">Молочанський ліцей Молочанської міської ради» </w:t>
      </w:r>
      <w:r>
        <w:rPr>
          <w:sz w:val="28"/>
          <w:szCs w:val="28"/>
        </w:rPr>
        <w:t>(</w:t>
      </w:r>
      <w:r>
        <w:rPr>
          <w:sz w:val="28"/>
          <w:szCs w:val="28"/>
        </w:rPr>
        <w:t>71716, Запорізька область, Пологівський район, м.Молочанськ, вул. Шкільна, 34 код ЄДРПОУ 2637374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Реорганізувати Молочанську загальноосвітню школу І-ІІІ ступенів Молочанської міської ради (71716, Запорізька область, Токмацький район, м.Молочанськ, вул. Шкільна, 63 код ЄДРПОУ 26373738), у Молочанську початкову школу Молочанської міської ради </w:t>
      </w:r>
      <w:r>
        <w:rPr>
          <w:sz w:val="28"/>
          <w:szCs w:val="28"/>
          <w:lang w:val="ru-RU"/>
        </w:rPr>
        <w:t>з 01 вересня 2022 ро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1 змінити найменування </w:t>
      </w:r>
      <w:r>
        <w:rPr>
          <w:sz w:val="28"/>
          <w:szCs w:val="28"/>
        </w:rPr>
        <w:t>Молочанської загальноосвітньої школи І-ІІІ ступенів Молочанської міської ради у «Молочанську початкову школу Молочанської міської ради» (71716, Запорізька область, Пологівський район, м.Молочанськ, вул. Шкільна, 63 код ЄДРПОУ 263737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Реорганізувати Виноградненський навчально - виховний комплекс "Загальноосвітня школа І-ІІ ступенів - дошкільний навчальний заклад" Молочанської міської ради (71761 Запорізька область, Пологівський район, с.Виноградне, вул. Гришина, 44 код ЄДРПОУ 26373690), у Виноградненську початкову школу з дошкільним відділенням з </w:t>
      </w:r>
      <w:r>
        <w:rPr>
          <w:sz w:val="28"/>
          <w:szCs w:val="28"/>
          <w:lang w:val="ru-RU"/>
        </w:rPr>
        <w:t>01 вересня 2022 ро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1 змінити найменування </w:t>
      </w:r>
      <w:r>
        <w:rPr>
          <w:sz w:val="28"/>
          <w:szCs w:val="28"/>
        </w:rPr>
        <w:t>Виноградненський навчально - виховний комплекс "Загальноосвітня школа І-ІІ ступенів - дошкільний навчальний заклад" Молочанської міської ради у «Виноградненську початкову школу з дошкільним відділенням» (71761 Запорізька область, Пологівський район, с.Виноградне, вул. Гришина, 44 код ЄДРПОУ 2637369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організувати Новомиколаївський навчально-виховний комплекс " Загальноосвітня школа І-ІІІ ступенів - дошкільний навчальний заклад" Молочанської міської ради (71771, Запорізька область, Пологівський район, с.Новомиколаївка, вул. Космічна, 1а код ЄДРПОУ 26373678) у Новомиколаївську гімназію з дошкільним відділенням Молочанської міської ради з 01 вересня 202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змінити найменування Новомиколаївський навчально-виховний комплекс " Загальноосвітня школа І-ІІІ ступенів.- дошкільний навчальний заклад" Молочанської міської ради у «Новомиколаївську гімназію з дошкільним відділенням Молочанської міської ради» (71771, Запорізька область, Пологівський район, с.Новомиколаївка, вул. Космічна, 1а код ЄДРПОУ 2637367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організувати Запорізьку загальноосвітню школу І-ІІІ ступенів Молочанської міської ради (Запорізька область, Пологівський район, с.Запоріжжя, вул. Миру, 2-а код ЄДРПОУ 26373572) у Запорізьку гімназію Молочанської міської ради з 01 вересня 202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змінити найменування Запорізької загальноосвітньої школи І-ІІІ ступенів Молочанської міської ради у «Запорізьку гімназію Молочанської міської ради» (Запорізька область, Пологівський район, с.Запоріжжя, вул. Миру, 2-а код ЄДРПОУ 2637357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організувати Кіровську загальноосвітню школу І-ІІІ ступенів Молочанської міської ради (Запорізька область, Пологівський район, с.Лагідне, вул. Центральна, 5 код ЄДРПОУ 26373566) у Кіровську гімназію Молочанської міської ради з 01 вересня 202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змінити найменування Кіровської загальноосвітньої школи І-ІІІ ступенів Молочанської міської ради у «Кіровську гімназію Молочанської міської ради» (Запорізька область, Пологівський район, с.Лагідне, вул. Центральна, 5 код ЄДРПОУ 2637356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відділу освіти, молоді, спорту та культури Молочанської міської ради Інні БРОЦЬКІЙ:</w:t>
      </w:r>
    </w:p>
    <w:p>
      <w:pPr>
        <w:pStyle w:val="Normal"/>
        <w:jc w:val="both"/>
        <w:rPr/>
      </w:pPr>
      <w:r>
        <w:rPr>
          <w:sz w:val="28"/>
          <w:szCs w:val="28"/>
        </w:rPr>
        <w:t>8.1 попередити керівників вищезгаданих закладів загальної середньої освіти про зміни умов праці відповідно до ст. 32 КЗпП України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подати </w:t>
      </w:r>
      <w:r>
        <w:rPr>
          <w:color w:val="000000"/>
          <w:sz w:val="28"/>
          <w:szCs w:val="28"/>
          <w:shd w:fill="FFFFFF" w:val="clear"/>
        </w:rPr>
        <w:t>Статути вищезгаданих закладів загальної середньої освіти у новій редакції на затвердження сесії Молочанської міської ради після обговорення  проекту цього ріш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8.3 після затвердження  Статутів, подати </w:t>
      </w:r>
      <w:r>
        <w:rPr>
          <w:color w:val="333333"/>
          <w:sz w:val="28"/>
          <w:szCs w:val="28"/>
        </w:rPr>
        <w:t>державному реєстратору документи для проведення реєстрації Статутів у новій реда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даного рішення покласти на постійну комісію Молочанської міської ради з гуманітарних питань, соціальної політики та охорони здоров’я, та Відділ освіти, молоді, спорту та культури Молочанської міської ради.</w:t>
      </w:r>
    </w:p>
    <w:p>
      <w:pPr>
        <w:pStyle w:val="Normal"/>
        <w:shd w:fill="FFFFFF" w:val="clear"/>
        <w:spacing w:before="0" w:after="135"/>
        <w:jc w:val="both"/>
        <w:rPr>
          <w:rFonts w:ascii="Helvetica" w:hAnsi="Helvetica" w:cs="Helvetica"/>
          <w:b/>
          <w:b/>
          <w:bCs/>
          <w:color w:val="050505"/>
          <w:sz w:val="28"/>
          <w:szCs w:val="28"/>
        </w:rPr>
      </w:pPr>
      <w:r>
        <w:rPr>
          <w:rFonts w:cs="Helvetica" w:ascii="Helvetica" w:hAnsi="Helvetica"/>
          <w:b/>
          <w:bCs/>
          <w:color w:val="050505"/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Ірина ЛИПКА</w:t>
      </w:r>
    </w:p>
    <w:p>
      <w:pPr>
        <w:pStyle w:val="1"/>
        <w:ind w:firstLine="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Проєкт вносить:</w:t>
      </w:r>
    </w:p>
    <w:p>
      <w:pPr>
        <w:pStyle w:val="NoSpacing"/>
        <w:spacing w:lineRule="exact" w:line="240"/>
        <w:ind w:firstLine="4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Начальник Відділу освіти,</w:t>
      </w:r>
    </w:p>
    <w:p>
      <w:pPr>
        <w:pStyle w:val="NoSpacing"/>
        <w:spacing w:lineRule="exact" w:line="240"/>
        <w:ind w:firstLine="4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молоді, спорту та культури </w:t>
      </w:r>
    </w:p>
    <w:p>
      <w:pPr>
        <w:pStyle w:val="NoSpacing"/>
        <w:spacing w:lineRule="exact" w:line="240"/>
        <w:ind w:firstLine="4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Молочанської міської ради                                         Інна БРОЦЬКА                                                    </w:t>
      </w:r>
    </w:p>
    <w:p>
      <w:pPr>
        <w:pStyle w:val="Normal"/>
        <w:rPr>
          <w:rStyle w:val="Emphasis"/>
          <w:rFonts w:ascii="Times New Roman" w:hAnsi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1"/>
        <w:ind w:firstLine="440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Олена ШЕВЧЕНКО</w:t>
      </w:r>
    </w:p>
    <w:p>
      <w:pPr>
        <w:pStyle w:val="1"/>
        <w:ind w:first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</w:rPr>
        <w:t xml:space="preserve">гуманітарних </w:t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итань, соціальної політики </w:t>
      </w:r>
    </w:p>
    <w:p>
      <w:pPr>
        <w:pStyle w:val="1"/>
        <w:spacing w:lineRule="exact" w:line="240"/>
        <w:ind w:firstLine="442"/>
        <w:jc w:val="both"/>
        <w:rPr/>
      </w:pPr>
      <w:r>
        <w:rPr>
          <w:sz w:val="28"/>
          <w:szCs w:val="28"/>
        </w:rPr>
        <w:t>та охорони здоров’я</w:t>
      </w:r>
      <w:r>
        <w:rPr>
          <w:sz w:val="28"/>
          <w:szCs w:val="28"/>
          <w:lang w:val="uk-UA"/>
        </w:rPr>
        <w:t xml:space="preserve">                                                      Марина РОМАНОВА</w:t>
      </w:r>
    </w:p>
    <w:p>
      <w:pPr>
        <w:pStyle w:val="1"/>
        <w:ind w:first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</w:t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х питань,</w:t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одства та архівної справи                                  Світлана ОЛІЙНИК</w:t>
      </w:r>
    </w:p>
    <w:p>
      <w:pPr>
        <w:pStyle w:val="1"/>
        <w:ind w:first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-кадрового </w:t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іяльності ради та її</w:t>
      </w:r>
    </w:p>
    <w:p>
      <w:pPr>
        <w:pStyle w:val="1"/>
        <w:spacing w:lineRule="exact" w:line="240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Катерина ЩЕРБІН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eastAsia="Calibri"/>
      <w:sz w:val="19"/>
      <w:szCs w:val="19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1:00Z</dcterms:created>
  <dc:creator>VinGrad</dc:creator>
  <dc:description/>
  <cp:keywords/>
  <dc:language>en-US</dc:language>
  <cp:lastModifiedBy>VinGrad</cp:lastModifiedBy>
  <cp:lastPrinted>2021-09-02T16:34:00Z</cp:lastPrinted>
  <dcterms:modified xsi:type="dcterms:W3CDTF">2021-09-03T06:37:00Z</dcterms:modified>
  <cp:revision>3</cp:revision>
  <dc:subject/>
  <dc:title/>
</cp:coreProperties>
</file>