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940757369" r:id="rId2"/>
        </w:objec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ІДАННЯ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16.08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         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  <w:u w:val="single"/>
          <w:lang w:val="uk-UA"/>
        </w:rPr>
        <w:t>10.00-11.00</w:t>
      </w:r>
      <w:r>
        <w:rPr>
          <w:color w:val="000000"/>
          <w:sz w:val="28"/>
          <w:szCs w:val="28"/>
          <w:lang w:val="uk-UA"/>
        </w:rPr>
        <w:t>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Ситнік І.В., Клименко В.П., Карпенко А.В. Чуєв С.В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Шевченко О.В.,  Мокієнко О.В., Кривобокова Н.С., Липка І.В., Рубан К.М.</w:t>
      </w:r>
    </w:p>
    <w:p>
      <w:pPr>
        <w:pStyle w:val="Heading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Засідання провод</w:t>
      </w:r>
      <w:r>
        <w:rPr>
          <w:b/>
          <w:bCs/>
          <w:color w:val="000000"/>
          <w:lang w:val="ru-RU"/>
        </w:rPr>
        <w:t>ив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голова постійної  депутатської комісії 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ru-RU"/>
        </w:rPr>
        <w:t>.В. Ситн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л вела </w:t>
      </w:r>
      <w:r>
        <w:rPr>
          <w:bCs/>
          <w:color w:val="000000"/>
        </w:rPr>
        <w:t>секретар комісії Клименко В.П.</w:t>
      </w:r>
    </w:p>
    <w:p>
      <w:pPr>
        <w:pStyle w:val="Normal"/>
        <w:rPr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роєкт порядку денного чотирнадцят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. Про внесення змін та доповнень до рішення міської ради від 19.02.2021 р. № 6 «Про Програму розвитку освіти Молочанської міської ради на 2021 рік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Про внесення змін та доповнень до Програми “Місцеві стимули для працівників первинної ланки охорони здоров’я на 2021 рік”, яку затверджено рішенням Молочанської міської ради від 30.12.2020 р. № 1 (зі змінами)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Рубан К.М. в.о. директора КНП «МЦПМСД» ММР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Про внесення змін та доповнень до Програми розвитку первинної медико-санітарної допомоги на території Молочанської міської ради у 2021 році, яку затверджено рішенням Молочанської міської ради від 30.12.2020 № 2 (зі змінами)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Рубан К.М. в.о. директора КНП «МЦПМСД» ММР</w:t>
            </w:r>
          </w:p>
          <w:p>
            <w:pPr>
              <w:pStyle w:val="Western"/>
              <w:shd w:fill="FFFFFF" w:val="clear"/>
              <w:spacing w:lineRule="atLeast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Про внесення змін та доповнень до рішення міської ради від 30.12.2020 №5 „Про бюджет Молочанської міської територіальної громади на 2021 рік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13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rStyle w:val="12"/>
                <w:sz w:val="28"/>
                <w:szCs w:val="28"/>
              </w:rPr>
              <w:t>Мокієнко О.В.начальник Фінансового відділу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Про затвердження переліку комунального майна  для подальшої передачі  з балансу виконавчого комітету Молочанської міської ради </w:t>
            </w:r>
            <w:r>
              <w:rPr>
                <w:sz w:val="28"/>
                <w:szCs w:val="28"/>
                <w:lang w:val="uk-UA"/>
              </w:rPr>
              <w:t xml:space="preserve">на баланс </w:t>
            </w:r>
            <w:r>
              <w:rPr>
                <w:sz w:val="28"/>
                <w:szCs w:val="28"/>
              </w:rPr>
              <w:t>КУ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ЦФМТЗОЗ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ММРЗО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ає:</w:t>
            </w:r>
            <w:r>
              <w:rPr>
                <w:sz w:val="28"/>
                <w:szCs w:val="28"/>
                <w:lang w:val="uk-UA"/>
              </w:rPr>
              <w:t xml:space="preserve"> Кривобокова Н.С. начальник відділу </w:t>
            </w:r>
            <w:r>
              <w:rPr>
                <w:sz w:val="28"/>
                <w:szCs w:val="28"/>
              </w:rPr>
              <w:t>фінансово-господарського забезпечення</w:t>
            </w:r>
          </w:p>
          <w:p>
            <w:pPr>
              <w:pStyle w:val="Default"/>
              <w:spacing w:lineRule="atLeast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рудовий архів Молочанської місько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 р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Default"/>
              <w:spacing w:lineRule="atLeast" w:line="24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Липка І.В. міський голо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Cs/>
                <w:sz w:val="28"/>
                <w:szCs w:val="28"/>
                <w:lang w:val="uk-UA"/>
              </w:rPr>
              <w:t xml:space="preserve">7. </w:t>
            </w: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Шевченко О.В. заступник міського голови з питань діяльності виконавчих органів ради</w:t>
            </w:r>
          </w:p>
          <w:p>
            <w:pPr>
              <w:pStyle w:val="Default"/>
              <w:spacing w:lineRule="atLeast" w:line="24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19.02.2021 р. № 6 «Про Програму розвитку освіти Молочанської міської ради на 2021 рік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єв С.В., Карпенко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“Місцеві стимули для працівників первинної ланки охорони здоров’я на 2021 рік”, яку затверджено рішенням Молочанської міської ради від 30.12.2020 р. № 1 (зі змінами).</w:t>
      </w:r>
    </w:p>
    <w:p>
      <w:pPr>
        <w:pStyle w:val="Style17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убан К.М. в.о. директора КНП «МЦПМСД» ММР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єв С.В.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итнік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розвитку первинної медико-санітарної допомоги на території Молочанської міської ради у 2021 році, яку затверджено рішенням Молочанської міської ради від 30.12.2020 № 2 (зі змінами).</w:t>
      </w:r>
    </w:p>
    <w:p>
      <w:pPr>
        <w:pStyle w:val="Style17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убан К.М. в.о. директора КНП «МЦПМСД» ММ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 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Western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>Про внесення змін та доповнень до рішення міської ради від 30.12.2020 №5 „Про бюджет Молочанської міської територіальної громади на 2021 рік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13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rStyle w:val="12"/>
          <w:sz w:val="28"/>
          <w:szCs w:val="28"/>
        </w:rPr>
        <w:t>Мокієнко О.В.начальник Фінансового відді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</w:t>
      </w:r>
      <w:r>
        <w:rPr>
          <w:sz w:val="28"/>
          <w:szCs w:val="28"/>
          <w:lang w:val="ru-RU"/>
        </w:rPr>
        <w:t>, Чуєв С.В., Карпенко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атвердження переліку комунального майна  для подальшої передачі  з балансу виконавчого комітету Молочанської міської ради </w:t>
      </w:r>
      <w:r>
        <w:rPr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</w:rPr>
        <w:t>КУ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ЦФМТЗОЗ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ММРЗ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Style17"/>
        <w:shd w:fill="FFFFFF" w:val="clear"/>
        <w:spacing w:lineRule="atLeast" w:line="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рудовий архів Молочанської міської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Липка І.В. міський голо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rStyle w:val="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ік І.В.</w:t>
      </w:r>
      <w:r>
        <w:rPr>
          <w:rStyle w:val="12"/>
          <w:sz w:val="28"/>
          <w:szCs w:val="28"/>
          <w:lang w:val="uk-UA"/>
        </w:rPr>
        <w:t>, Клименко 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rStyle w:val="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ік І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сесії включити дане питання в порядок денний сесії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екомендувати сесії затвердити проє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Ігор СИТНІК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комісії                                                                      Вікторія  </w:t>
      </w:r>
      <w:r>
        <w:rPr>
          <w:sz w:val="28"/>
          <w:szCs w:val="28"/>
          <w:lang w:val="uk-UA"/>
        </w:rPr>
        <w:t>КЛИМ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1225128415" r:id="rId4"/>
        </w:objec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.08.2021 р.                                                                          м. Молочансь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.Міській раді включити до порядку денного таке пит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.Міській раді розглянути такі питання та прийняти відповідні рішення: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  <w:lang w:val="uk-UA"/>
        </w:rPr>
        <w:t>1. Про внесення змін та доповнень до рішення міської ради від 19.02.2021 р. № 6 «Про Програму розвитку освіти Молочанської міської ради на 2021 рік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2. Про внесення змін та доповнень до Програми “Місцеві стимули для працівників первинної ланки охорони здоров’я на 2021 рік”, яку затверджено рішенням Молочанської міської ради від 30.12.2020 р. № 1 (зі змінами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3. Про внесення змін та доповнень до Програми розвитку первинної медико-санітарної допомоги на території Молочанської міської ради у 2021 році, яку затверджено рішенням Молочанської міської ради від 30.12.2020 № 2 (зі змінами).</w:t>
      </w:r>
    </w:p>
    <w:p>
      <w:pPr>
        <w:pStyle w:val="Western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4. Про внесення змін та доповнень до рішення міської ради від 30.12.2020 №5 „Про бюджет Молочанської міської територіальної громади на 2021 рік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. Про затвердження переліку комунального майна  для подальшої передачі  з балансу виконавчого комітету Молочанської міської ради </w:t>
      </w:r>
      <w:r>
        <w:rPr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</w:rPr>
        <w:t>КУ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ЦФМТЗОЗ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ММРЗ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spacing w:lineRule="atLeast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рудовий архів Молочанської міської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ІІІ. Контроль за виконанням  цих   висновків  і  рекомендацій  покласти на голову постійної комісії.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  Ігор СИТНІК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rFonts w:eastAsia="Arial Unicode MS"/>
      <w:sz w:val="28"/>
      <w:szCs w:val="24"/>
      <w:lang w:val="uk-UA" w:bidi="ar-SA"/>
    </w:rPr>
  </w:style>
  <w:style w:type="character" w:styleId="11">
    <w:name w:val="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объекта Знак Знак Знак"/>
    <w:qFormat/>
    <w:rPr>
      <w:b/>
      <w:sz w:val="36"/>
      <w:szCs w:val="24"/>
      <w:lang w:val="uk-UA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12">
    <w:name w:val="Основной шрифт абзаца1"/>
    <w:qFormat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1:00Z</dcterms:created>
  <dc:creator>вс2</dc:creator>
  <dc:description/>
  <cp:keywords/>
  <dc:language>en-US</dc:language>
  <cp:lastModifiedBy>вс2</cp:lastModifiedBy>
  <cp:lastPrinted>2021-08-16T15:43:00Z</cp:lastPrinted>
  <dcterms:modified xsi:type="dcterms:W3CDTF">2021-08-16T12:44:00Z</dcterms:modified>
  <cp:revision>334</cp:revision>
  <dc:subject/>
  <dc:title/>
</cp:coreProperties>
</file>