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6134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color w:val="000000"/>
        </w:rPr>
      </w:pPr>
      <w:r>
        <w:rPr>
          <w:b/>
          <w:bCs/>
          <w:color w:val="000000"/>
          <w:szCs w:val="28"/>
        </w:rPr>
        <w:t>МОЛОЧАН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  <w:lang w:val="uk-UA"/>
        </w:rPr>
      </w:pPr>
      <w:r>
        <w:rPr>
          <w:b/>
          <w:bCs/>
          <w:color w:val="000000"/>
          <w:sz w:val="28"/>
          <w:szCs w:val="20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>ЗАС</w:t>
      </w:r>
      <w:r>
        <w:rPr>
          <w:color w:val="000000"/>
          <w:lang w:val="en-US"/>
        </w:rPr>
        <w:t>І</w:t>
      </w:r>
      <w:r>
        <w:rPr>
          <w:color w:val="000000"/>
          <w:lang w:val="uk-UA"/>
        </w:rPr>
        <w:t xml:space="preserve">ДАННЯ: </w:t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ої депутатської комісії </w:t>
      </w:r>
      <w:r>
        <w:rPr>
          <w:sz w:val="28"/>
          <w:szCs w:val="28"/>
          <w:lang w:val="uk-UA"/>
        </w:rPr>
        <w:t xml:space="preserve"> з 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Протокол №  6    від 16.08.2021 року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м. Молочанськ                                                                       10.00-12.00     </w:t>
      </w:r>
      <w:r>
        <w:rPr>
          <w:color w:val="000000"/>
          <w:sz w:val="28"/>
          <w:szCs w:val="28"/>
          <w:lang w:val="uk-UA"/>
        </w:rPr>
        <w:t>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</w:t>
      </w:r>
      <w:r>
        <w:rPr>
          <w:color w:val="000000"/>
          <w:sz w:val="18"/>
          <w:szCs w:val="18"/>
          <w:lang w:val="uk-UA"/>
        </w:rPr>
        <w:t>Місце засідання                                                                                                             час засідання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Присутні депутати: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Шелемех В.А., Мартиненко М.І., Малая Т.О. Левін М.Ф.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Запрошені та присутні: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Гаркуша О.В.,  Гарбуз .О.В., Сахно Н.В., Новіков В.В., Лагода Н., Гнідаш П.Г.</w:t>
      </w:r>
    </w:p>
    <w:p>
      <w:pPr>
        <w:pStyle w:val="Style17"/>
        <w:jc w:val="both"/>
        <w:rPr>
          <w:color w:val="000000"/>
        </w:rPr>
      </w:pPr>
      <w:r>
        <w:rPr>
          <w:b/>
          <w:bCs/>
          <w:color w:val="000000"/>
        </w:rPr>
        <w:t xml:space="preserve">Засідання проводив  </w:t>
      </w:r>
      <w:r>
        <w:rPr>
          <w:color w:val="000000"/>
        </w:rPr>
        <w:t xml:space="preserve">голова постійної депутатської комісії </w:t>
      </w:r>
      <w:r>
        <w:rPr>
          <w:color w:val="000000"/>
          <w:szCs w:val="28"/>
        </w:rPr>
        <w:t>Мартиненко М.І.</w:t>
      </w:r>
    </w:p>
    <w:p>
      <w:pPr>
        <w:pStyle w:val="Style17"/>
        <w:jc w:val="left"/>
        <w:rPr>
          <w:bCs/>
          <w:color w:val="000000"/>
        </w:rPr>
      </w:pPr>
      <w:r>
        <w:rPr>
          <w:b/>
          <w:bCs/>
          <w:color w:val="000000"/>
        </w:rPr>
        <w:t xml:space="preserve">Протокол вела </w:t>
      </w:r>
      <w:r>
        <w:rPr>
          <w:bCs/>
          <w:color w:val="000000"/>
        </w:rPr>
        <w:t>секретар комісії Левін М.Ф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ядок денний чотирнадцятої сесії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чанської міської ради</w:t>
      </w:r>
    </w:p>
    <w:tbl>
      <w:tblPr>
        <w:tblW w:w="9929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Назва проєкту рішення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240"/>
              <w:ind w:right="-23" w:firstLine="708"/>
              <w:jc w:val="both"/>
              <w:rPr/>
            </w:pPr>
            <w:r>
              <w:rPr>
                <w:sz w:val="28"/>
                <w:szCs w:val="28"/>
              </w:rPr>
              <w:t xml:space="preserve">1. Про погодження «Проекту землеустрою щодо організації території земельних часток (паїв) колишнього КСП </w:t>
            </w:r>
            <w:r>
              <w:rPr>
                <w:sz w:val="28"/>
                <w:szCs w:val="28"/>
                <w:lang w:val="uk-UA"/>
              </w:rPr>
              <w:t>ім. Котовського».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Малая Т.О. – головний спеціаліст відділу з питань АПР, земельних ресурсів, кадастру та екологічної безпеки .</w:t>
            </w:r>
          </w:p>
          <w:p>
            <w:pPr>
              <w:pStyle w:val="Style17"/>
              <w:spacing w:lineRule="atLeast" w:line="240"/>
              <w:ind w:right="-23" w:firstLine="708"/>
              <w:jc w:val="both"/>
              <w:rPr/>
            </w:pPr>
            <w:r>
              <w:rPr>
                <w:szCs w:val="28"/>
              </w:rPr>
              <w:t>2. Про надання в оренду не витребуваних (нерозподілених) земельних часток (паїв).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Малая Т.О. – головний спеціаліст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 Про  виділення в натурі (на місцевості) земельних ділянок для ведення товарного сільськогосподарського виробництва власникам земельних часток (паїв).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Малая Т.О. – головний спеціаліст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 Про виділення в натурі (на місцевості) земельних часток (паїв) по колишньому КСП «Мир».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Малая Т.О. – головний спеціаліст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 Про виділення в натурі (на місцевості) земельних часток (паїв) по колишньому ВАТ «ДПЗ ім. Кірова».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Малая Т.О. – головний спеціаліст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atLeast" w:line="240"/>
              <w:ind w:right="-6"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Про затвердження проектів із землеустрою щодо відведення земельних ділянок для ведення особистого селянського господарства громадянам.</w:t>
              <w:tab/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Малая Т.О. – головний спеціаліст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atLeast" w:line="240"/>
              <w:ind w:right="-6" w:firstLine="708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color w:val="000000"/>
                <w:sz w:val="28"/>
                <w:szCs w:val="28"/>
              </w:rPr>
              <w:t>. Про затвердження технічних документацій із землеустрою  щодо встановлення (відновлення)  меж земельних  ділянок в натурі (на  місцевості) громадянам.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Малая Т.О. – головний спеціаліст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atLeast" w:line="240"/>
              <w:ind w:right="-6" w:firstLine="708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color w:val="000000"/>
                <w:sz w:val="28"/>
                <w:szCs w:val="28"/>
              </w:rPr>
              <w:t>. Про затвердження проектів із  землеустрою щодо відведення  земельних ділянок для індивідуального садівництва громадянам.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Малая Т.О. – головний спеціаліст відділу з питань АПР, земельних ресурсів, кадастру та екологічної безпеки .</w:t>
            </w:r>
          </w:p>
          <w:p>
            <w:pPr>
              <w:pStyle w:val="Style17"/>
              <w:spacing w:lineRule="atLeast" w:line="240"/>
              <w:ind w:right="-23" w:firstLine="708"/>
              <w:jc w:val="both"/>
              <w:rPr/>
            </w:pPr>
            <w:r>
              <w:rPr>
                <w:szCs w:val="28"/>
              </w:rPr>
              <w:t xml:space="preserve">9. Про затвердження проектів  землеустрою та надання земельних ділянок в оренду та постійне користування. 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Малая Т.О. – головний спеціаліст відділу з питань АПР, земельних ресурсів, кадастру та екологічної безпеки .</w:t>
            </w:r>
          </w:p>
          <w:p>
            <w:pPr>
              <w:pStyle w:val="3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 відмову у затвердженні документації із землеустр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Малая Т.О. – головний спеціаліст відділу з питань АПР, земельних ресурсів, кадастру та екологічної безпеки .</w:t>
            </w:r>
          </w:p>
          <w:p>
            <w:pPr>
              <w:pStyle w:val="Style17"/>
              <w:spacing w:lineRule="atLeast" w:line="240"/>
              <w:ind w:right="-23" w:hanging="0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1. Про внесення змiн до рiшень сесiй міської ради.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Гарбуз О.В. – секретар ради</w:t>
            </w:r>
          </w:p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  <w:r>
              <w:rPr>
                <w:sz w:val="28"/>
                <w:szCs w:val="28"/>
              </w:rPr>
              <w:t xml:space="preserve"> Про приведення у відповідність до чинного законодавства договорів оренди земельних ділянок.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Малая Т.О. – головний спеціаліст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13.  Про інвентаризацію земель колективної власності.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Малая Т.О. – головний спеціаліст відділу з питань АПР, земельних ресурсів, кадастру та екологічної безпеки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14. Про проведення інвентаризації земель на території Молочанської міської територіальної громади.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Малая Т.О. – головний спеціаліст відділу з питань АПР, земельних ресурсів, кадастру та екологічної безпеки .</w:t>
            </w:r>
          </w:p>
          <w:p>
            <w:pPr>
              <w:pStyle w:val="Normal"/>
              <w:shd w:fill="FFFFFF" w:val="clear"/>
              <w:spacing w:lineRule="atLeast" w:line="240"/>
              <w:ind w:firstLine="708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15. Про припинення договорів оренди землі. 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Малая Т.О. – головний спеціаліст відділу з питань АПР, земельних ресурсів, кадастру та екологічної безпеки .</w:t>
            </w:r>
          </w:p>
          <w:p>
            <w:pPr>
              <w:pStyle w:val="3"/>
              <w:tabs>
                <w:tab w:val="clear" w:pos="708"/>
                <w:tab w:val="left" w:pos="284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ab/>
              <w:t>16. Про надання дозволів на розробку документації із землеустрою.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Малая Т.О. – головний спеціаліст відділу з питань АПР, земельних ресурсів, кадастру та екологічної безпеки .</w:t>
            </w:r>
          </w:p>
          <w:p>
            <w:pPr>
              <w:pStyle w:val="Heading"/>
              <w:spacing w:lineRule="atLeast" w:line="240"/>
              <w:ind w:right="-23" w:firstLine="708"/>
              <w:jc w:val="both"/>
              <w:rPr/>
            </w:pPr>
            <w:r>
              <w:rPr>
                <w:szCs w:val="28"/>
              </w:rPr>
              <w:t>17. Про відмову у наданні дозволу на розробку документації із землеустрою.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Малая Т.О. – головний спеціаліст відділу з питань АПР, земельних ресурсів, кадастру та екологічної безпеки .</w:t>
            </w:r>
          </w:p>
          <w:p>
            <w:pPr>
              <w:pStyle w:val="3"/>
              <w:tabs>
                <w:tab w:val="clear" w:pos="708"/>
                <w:tab w:val="left" w:pos="284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ab/>
              <w:t>18. Про надання дозволу на розробку технічної документації із землеустрою Шелемеху В.А.(10,0402 га).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Малая Т.О. – головний спеціаліст відділу з питань АПР, земельних ресурсів, кадастру та екологічної безпеки .</w:t>
            </w:r>
          </w:p>
          <w:p>
            <w:pPr>
              <w:pStyle w:val="3"/>
              <w:tabs>
                <w:tab w:val="clear" w:pos="708"/>
                <w:tab w:val="left" w:pos="284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ab/>
              <w:t>19. Про надання дозволу на розробку технічної документації  із землеустрою  С(Ф)Г «Волга» (10,0402 га).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Малая Т.О. – головний спеціаліст відділу з питань АПР, земельних ресурсів, кадастру та екологічної безпеки .</w:t>
            </w:r>
          </w:p>
          <w:p>
            <w:pPr>
              <w:pStyle w:val="3"/>
              <w:tabs>
                <w:tab w:val="clear" w:pos="708"/>
                <w:tab w:val="left" w:pos="284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ab/>
              <w:t>20. Про надання дозволу на розробку технічної документації із землеустрою Шелемеху В.А.(6,00)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Малая Т.О. – головний спеціаліст відділу з питань АПР, земельних ресурсів, кадастру та екологічної безпеки .</w:t>
            </w:r>
          </w:p>
          <w:p>
            <w:pPr>
              <w:pStyle w:val="3"/>
              <w:tabs>
                <w:tab w:val="clear" w:pos="708"/>
                <w:tab w:val="left" w:pos="284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ab/>
              <w:t>21. Про надання дозволу на розробку технічної документації  із землеустрою  С(Ф)Г «Волга» (6,00 га).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Малая Т.О. – головний спеціаліст відділу з питань АПР, земельних ресурсів, кадастру та екологічної безпеки .</w:t>
            </w:r>
          </w:p>
          <w:p>
            <w:pPr>
              <w:pStyle w:val="3"/>
              <w:tabs>
                <w:tab w:val="clear" w:pos="708"/>
                <w:tab w:val="left" w:pos="284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ab/>
              <w:t>22. Про надання дозволу на розробку технічної документації  із землеустрою  С(Ф)Г «Волга» (31,6643 га).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Малая Т.О. – головний спеціаліст відділу з питань АПР, земельних ресурсів, кадастру та екологічної безпеки .</w:t>
            </w:r>
          </w:p>
          <w:p>
            <w:pPr>
              <w:pStyle w:val="3"/>
              <w:tabs>
                <w:tab w:val="clear" w:pos="708"/>
                <w:tab w:val="left" w:pos="284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ab/>
              <w:t>23. Про надання дозволу на розробку технічної документації  із землеустрою Фурді Н.М. (31,6643 га).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Малая Т.О. – головний спеціаліст відділу з питань АПР, земельних ресурсів, кадастру та екологічної безпеки .</w:t>
            </w:r>
          </w:p>
          <w:p>
            <w:pPr>
              <w:pStyle w:val="3"/>
              <w:tabs>
                <w:tab w:val="clear" w:pos="708"/>
                <w:tab w:val="left" w:pos="284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ab/>
              <w:t>24. Про надання дозволу на розробку проекту землеустрою щодо відведення  земельної ділянки гр. Толкачовій Г.М. на умовах оренди.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Малая Т.О. – головний спеціаліст відділу з питань АПР, земельних ресурсів, кадастру та екологічної безпеки .</w:t>
            </w:r>
          </w:p>
          <w:p>
            <w:pPr>
              <w:pStyle w:val="3"/>
              <w:tabs>
                <w:tab w:val="clear" w:pos="708"/>
                <w:tab w:val="left" w:pos="284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ab/>
              <w:t>25. Про надання дозволу на розробку проекту землеустрою щодо відведення  земельної ділянки гр. Прокоповичу Ю.І на умовах оренди.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Малая Т.О. – головний спеціаліст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</w:rPr>
              <w:t xml:space="preserve">. Про затвердження технічної документації із землеустрою щодо встановлення меж </w:t>
            </w:r>
            <w:r>
              <w:rPr>
                <w:sz w:val="28"/>
                <w:szCs w:val="28"/>
                <w:lang w:val="uk-UA"/>
              </w:rPr>
              <w:t xml:space="preserve">частини </w:t>
            </w:r>
            <w:r>
              <w:rPr>
                <w:sz w:val="28"/>
                <w:szCs w:val="28"/>
              </w:rPr>
              <w:t>земельної ділянки на як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 xml:space="preserve">поширюються </w:t>
            </w:r>
            <w:r>
              <w:rPr>
                <w:sz w:val="28"/>
                <w:szCs w:val="28"/>
                <w:lang w:val="uk-UA"/>
              </w:rPr>
              <w:t xml:space="preserve">права суборенди, сервітуту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для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укладення договор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ів </w:t>
            </w:r>
            <w:r>
              <w:rPr>
                <w:rStyle w:val="StrongEmphasis"/>
                <w:b w:val="false"/>
                <w:sz w:val="28"/>
                <w:szCs w:val="28"/>
              </w:rPr>
              <w:t>земельного сервітуту з ТОВ «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АЗОВПРОМЕНЕРГО</w:t>
            </w:r>
            <w:r>
              <w:rPr>
                <w:rStyle w:val="StrongEmphasis"/>
                <w:b w:val="false"/>
                <w:sz w:val="28"/>
                <w:szCs w:val="28"/>
              </w:rPr>
              <w:t>»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Малая Т.О. – головний спеціаліст відділу з питань АПР, земельних ресурсів, кадастру та екологічної безпеки .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240"/>
        <w:ind w:right="-23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/>
        </w:rPr>
        <w:t>Малая Т.О. заявила про конфлікт інтересів з питання «</w:t>
      </w:r>
      <w:r>
        <w:rPr>
          <w:sz w:val="28"/>
          <w:szCs w:val="28"/>
        </w:rPr>
        <w:t>Про внесення змiн до рiшень сесiй міської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uk-UA" w:eastAsia="uk-UA"/>
        </w:rPr>
        <w:t>» оскільки питання стосується її свекрухи. Також заявила, що не буде приймати участь у розгляді, обговоренні та голосуванні по цій заяві.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Шелемех В.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явив  про конфлікт інтересів з питань «</w:t>
      </w:r>
      <w:r>
        <w:rPr>
          <w:rFonts w:cs="Times New Roman" w:ascii="Times New Roman" w:hAnsi="Times New Roman"/>
          <w:sz w:val="28"/>
          <w:szCs w:val="28"/>
        </w:rPr>
        <w:t>Про надання дозволу на розробку технічної документації із землеустрою Шелемеху В.А.(10,0402 га)», «Про надання дозволу на розробку технічної документації із землеустрою Шелемеху В.А.(6,00)»,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проектів із землеустрою щодо відведення земельних ділянок для ведення особистого селянського господарства громадянам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скільки питання стос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ю</w:t>
      </w:r>
      <w:r>
        <w:rPr>
          <w:rFonts w:cs="Times New Roman" w:ascii="Times New Roman" w:hAnsi="Times New Roman"/>
          <w:sz w:val="28"/>
          <w:szCs w:val="28"/>
          <w:lang w:eastAsia="uk-UA"/>
        </w:rPr>
        <w:t>ться його дочк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та особисто як депутата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Також заявив, що не буде приймати участь у розгляді, обговоренні та голосуванні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 цих питань.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Гарбуз О.В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заявила про конфлікт інтересів з питань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ів на розробку документації із землеустрою», «Про затвердження проектів із землеустрою щодо відведення земельних ділянок для ведення особистого селянського господарства громадянам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скільки питання стосуються її сина, племінниці та зятя. Також заявила, що не буде приймати участь у розгляді та обговоренні цих питань в частині розгляду заяв її сина, племінниці та зятя.</w:t>
      </w:r>
    </w:p>
    <w:p>
      <w:pPr>
        <w:pStyle w:val="Normal"/>
        <w:spacing w:lineRule="exact" w:line="240"/>
        <w:ind w:right="-2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exact" w:line="240"/>
        <w:ind w:right="-23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.</w:t>
        <w:tab/>
        <w:t>СЛУХАЛИ:</w:t>
      </w:r>
    </w:p>
    <w:p>
      <w:pPr>
        <w:pStyle w:val="Normal"/>
        <w:spacing w:lineRule="atLeast" w:line="240"/>
        <w:ind w:right="-23" w:hanging="0"/>
        <w:jc w:val="both"/>
        <w:rPr/>
      </w:pPr>
      <w:r>
        <w:rPr>
          <w:sz w:val="28"/>
          <w:szCs w:val="28"/>
        </w:rPr>
        <w:t xml:space="preserve">Про погодження «Проекту землеустрою щодо організації території земельних часток (паїв) колишнього КСП </w:t>
      </w:r>
      <w:r>
        <w:rPr>
          <w:sz w:val="28"/>
          <w:szCs w:val="28"/>
          <w:lang w:val="uk-UA"/>
        </w:rPr>
        <w:t>ім. Котовського».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Малая Т.О. – головний спеціаліст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2.</w:t>
        <w:tab/>
        <w:t>СЛУХАЛИ:</w:t>
      </w:r>
    </w:p>
    <w:p>
      <w:pPr>
        <w:pStyle w:val="Style17"/>
        <w:spacing w:lineRule="atLeast" w:line="240"/>
        <w:ind w:right="-23" w:hanging="0"/>
        <w:jc w:val="both"/>
        <w:rPr>
          <w:szCs w:val="28"/>
        </w:rPr>
      </w:pPr>
      <w:r>
        <w:rPr>
          <w:szCs w:val="28"/>
        </w:rPr>
        <w:t>Про надання в оренду не витребуваних (нерозподілених) земельних часток (паїв).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Малая Т.О. – головний спеціаліст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3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  виділення в натурі (на місцевості) земельних ділянок для ведення товарного сільськогосподарського виробництва власникам земельних часток (паїв).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Малая Т.О. – головний спеціаліст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мех В.А., Малая Т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4.</w:t>
        <w:tab/>
        <w:t>СЛУХАЛИ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о виділення в натурі (на місцевості) земельних часток (паїв) по колишньому КСП «Мир».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Малая Т.О. – головний спеціаліст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5.</w:t>
        <w:tab/>
        <w:t>СЛУХАЛИ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о виділення в натурі (на місцевості) земельних часток (паїв) по колишньому ВАТ «ДПЗ ім. Кірова».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Малая Т.О. – головний спеціаліст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6.</w:t>
        <w:tab/>
        <w:t>СЛУХАЛИ:</w:t>
      </w:r>
    </w:p>
    <w:p>
      <w:pPr>
        <w:pStyle w:val="Normal"/>
        <w:spacing w:lineRule="atLeast" w:line="24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проектів із землеустрою щодо відведення земельних ділянок для ведення особистого селянського господарства громадянам.</w:t>
        <w:tab/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Малая Т.О. – головний спеціаліст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7.</w:t>
        <w:tab/>
        <w:t>СЛУХАЛИ:</w:t>
      </w:r>
    </w:p>
    <w:p>
      <w:pPr>
        <w:pStyle w:val="Normal"/>
        <w:spacing w:lineRule="atLeast" w:line="24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технічних документацій із землеустрою  щодо встановлення (відновлення)  меж земельних  ділянок в натурі (на  місцевості) громадянам.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Малая Т.О. – головний спеціаліст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8.</w:t>
        <w:tab/>
        <w:t>СЛУХАЛИ:</w:t>
      </w:r>
    </w:p>
    <w:p>
      <w:pPr>
        <w:pStyle w:val="Normal"/>
        <w:spacing w:lineRule="atLeast" w:line="24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проектів із  землеустрою щодо відведення  земельних ділянок для індивідуального садівництва громадянам.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Малая Т.О. – головний спеціаліст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9.</w:t>
        <w:tab/>
        <w:t>СЛУХАЛИ:</w:t>
      </w:r>
    </w:p>
    <w:p>
      <w:pPr>
        <w:pStyle w:val="Style17"/>
        <w:spacing w:lineRule="atLeast" w:line="240"/>
        <w:ind w:right="-23" w:hanging="0"/>
        <w:jc w:val="both"/>
        <w:rPr>
          <w:szCs w:val="28"/>
        </w:rPr>
      </w:pPr>
      <w:r>
        <w:rPr>
          <w:szCs w:val="28"/>
        </w:rPr>
        <w:t xml:space="preserve">Про затвердження проектів  землеустрою та надання земельних ділянок в оренду та постійне користування. 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Малая Т.О. – головний спеціаліст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0.</w:t>
        <w:tab/>
        <w:t>СЛУХАЛИ:</w:t>
      </w:r>
    </w:p>
    <w:p>
      <w:pPr>
        <w:pStyle w:val="3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ідмову у затвердженні документації із землеустр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Малая Т.О. – головний спеціаліст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мех В.А., Сахно Н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1.</w:t>
        <w:tab/>
        <w:t>СЛУХАЛИ:</w:t>
      </w:r>
    </w:p>
    <w:p>
      <w:pPr>
        <w:pStyle w:val="Style17"/>
        <w:spacing w:lineRule="atLeast" w:line="240"/>
        <w:ind w:right="-23" w:hanging="0"/>
        <w:jc w:val="both"/>
        <w:rPr>
          <w:szCs w:val="28"/>
        </w:rPr>
      </w:pPr>
      <w:r>
        <w:rPr>
          <w:szCs w:val="28"/>
        </w:rPr>
        <w:t>Про внесення змiн до рiшень сесiй міської ради.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Гарбуз О.В. – секретар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2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 приведення у відповідність до чинного законодавства договорів оренди земельних ділянок.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Малая Т.О. – головний спеціаліст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 та доповнення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3.</w:t>
        <w:tab/>
        <w:t>СЛУХАЛИ: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інвентаризацію земель колективної власності.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Малая Т.О. – головний спеціаліст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мех В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4.</w:t>
        <w:tab/>
        <w:t>СЛУХАЛИ: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інвентаризації земель на території Молочанської міської територіальної громади.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Малая Т.О. – головний спеціаліст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5.</w:t>
        <w:tab/>
        <w:t>СЛУХАЛИ:</w:t>
      </w:r>
    </w:p>
    <w:p>
      <w:pPr>
        <w:pStyle w:val="Normal"/>
        <w:shd w:fill="FFFFFF" w:val="clear"/>
        <w:spacing w:lineRule="atLeast" w:line="24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договорів оренди землі. 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Малая Т.О. – головний спеціаліст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6.</w:t>
        <w:tab/>
        <w:t>СЛУХАЛИ: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а розробку документації із земле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алая Т.О. – головний спеціаліст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мех В.А., Малая Т.О., Гаркуша О.В., Мартиненко М.І., Лагода 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7.</w:t>
        <w:tab/>
        <w:t>СЛУХАЛИ:</w:t>
      </w:r>
    </w:p>
    <w:p>
      <w:pPr>
        <w:pStyle w:val="Heading"/>
        <w:spacing w:lineRule="atLeast" w:line="240"/>
        <w:ind w:right="-23" w:hanging="0"/>
        <w:jc w:val="both"/>
        <w:rPr>
          <w:szCs w:val="28"/>
        </w:rPr>
      </w:pPr>
      <w:r>
        <w:rPr>
          <w:szCs w:val="28"/>
        </w:rPr>
        <w:t>Про відмову у наданні дозволу на розробку документації із землеустрою.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Малая Т.О. – головний спеціаліст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хно Н.В., Шелемех В.А., Малая Т.О., Левін М.Ф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8.</w:t>
        <w:tab/>
        <w:t>СЛУХАЛИ: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ку технічної документації із землеустрою Шелемеху В.А.(10,0402 г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алая Т.О. – головний спеціаліст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енко М.І., Новіков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9.</w:t>
        <w:tab/>
        <w:t>СЛУХАЛИ: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ку технічної документації  із землеустрою  С(Ф)Г «Волга» (10,0402 г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алая Т.О. – головний спеціаліст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0.</w:t>
        <w:tab/>
        <w:t>СЛУХАЛИ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 технічної документації із землеустрою Шелемеху В.А.(6,00)</w:t>
      </w:r>
    </w:p>
    <w:p>
      <w:pPr>
        <w:pStyle w:val="Pa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Малая Т.О. – головний спеціаліст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ков В.В., Мартиненко М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1.</w:t>
        <w:tab/>
        <w:t>СЛУХАЛИ: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ку технічної документації  із землеустрою  С(Ф)Г «Волга» (6,00 га).</w:t>
      </w:r>
    </w:p>
    <w:p>
      <w:pPr>
        <w:pStyle w:val="Pa1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Малая Т.О. – головний спеціаліст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22.</w:t>
        <w:tab/>
        <w:t>СЛУХАЛИ: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ку технічної документації  із землеустрою  С(Ф)Г «Волга» (31,6643 г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алая Т.О. – головний спеціаліст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ков В.В., Фурда Н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. Рекомендувати сесії виключити дане питання з порядку денного сесії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3.</w:t>
        <w:tab/>
        <w:t>СЛУХАЛИ: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ку технічної документації  із землеустрою Фурді Н.М. (31,6643 г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алая Т.О. – головний спеціаліст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ков В.В., Фурда Н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Рекомендувати сесії виключити дане питання з порядку денного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4.</w:t>
        <w:tab/>
        <w:t>СЛУХАЛИ: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ку проекту землеустрою щодо відведення  земельної ділянки гр. Толкачовій Г.М. на умовах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алая Т.О. – головний спеціаліст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буз О.В., Мартиненко М.І., Малая Т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5.</w:t>
        <w:tab/>
        <w:t>СЛУХАЛИ: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ку проекту землеустрою щодо відведення  земельної ділянки гр. Прокоповичу Ю.І на умовах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алая Т.О. – головний спеціаліст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6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затвердження технічної документації із землеустрою щодо встановлення меж </w:t>
      </w:r>
      <w:r>
        <w:rPr>
          <w:sz w:val="28"/>
          <w:szCs w:val="28"/>
          <w:lang w:val="uk-UA"/>
        </w:rPr>
        <w:t xml:space="preserve">частини </w:t>
      </w:r>
      <w:r>
        <w:rPr>
          <w:sz w:val="28"/>
          <w:szCs w:val="28"/>
        </w:rPr>
        <w:t>земельної ділянки на як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поширюються </w:t>
      </w:r>
      <w:r>
        <w:rPr>
          <w:sz w:val="28"/>
          <w:szCs w:val="28"/>
          <w:lang w:val="uk-UA"/>
        </w:rPr>
        <w:t xml:space="preserve">права суборенди, сервітуту </w:t>
      </w:r>
      <w:r>
        <w:rPr>
          <w:rStyle w:val="StrongEmphasis"/>
          <w:b w:val="false"/>
          <w:sz w:val="28"/>
          <w:szCs w:val="28"/>
          <w:lang w:val="uk-UA"/>
        </w:rPr>
        <w:t>для</w:t>
      </w:r>
      <w:r>
        <w:rPr>
          <w:rStyle w:val="StrongEmphasis"/>
          <w:b w:val="false"/>
          <w:sz w:val="28"/>
          <w:szCs w:val="28"/>
        </w:rPr>
        <w:t xml:space="preserve"> укладення договор</w:t>
      </w:r>
      <w:r>
        <w:rPr>
          <w:rStyle w:val="StrongEmphasis"/>
          <w:b w:val="false"/>
          <w:sz w:val="28"/>
          <w:szCs w:val="28"/>
          <w:lang w:val="uk-UA"/>
        </w:rPr>
        <w:t xml:space="preserve">ів </w:t>
      </w:r>
      <w:r>
        <w:rPr>
          <w:rStyle w:val="StrongEmphasis"/>
          <w:b w:val="false"/>
          <w:sz w:val="28"/>
          <w:szCs w:val="28"/>
        </w:rPr>
        <w:t>земельного сервітуту з ТОВ «</w:t>
      </w:r>
      <w:r>
        <w:rPr>
          <w:rStyle w:val="StrongEmphasis"/>
          <w:b w:val="false"/>
          <w:sz w:val="28"/>
          <w:szCs w:val="28"/>
          <w:lang w:val="uk-UA"/>
        </w:rPr>
        <w:t>АЗОВПРОМЕНЕРГО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Pa1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Малая Т.О. – головний спеціаліст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. Рекомендувати сесії включити дане питання в порядок денний сесії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олова комісії</w:t>
      </w:r>
      <w:r>
        <w:rPr>
          <w:sz w:val="28"/>
          <w:szCs w:val="28"/>
        </w:rPr>
        <w:t xml:space="preserve">                                                        Микола МАРТИН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комісії                                                    Максим ЛЕВІН</w:t>
      </w:r>
    </w:p>
    <w:p>
      <w:pPr>
        <w:pStyle w:val="Style17"/>
        <w:tabs>
          <w:tab w:val="clear" w:pos="708"/>
          <w:tab w:val="right" w:pos="9972" w:leader="none"/>
        </w:tabs>
        <w:rPr>
          <w:color w:val="000000"/>
        </w:rPr>
      </w:pPr>
      <w:r>
        <w:rPr>
          <w:szCs w:val="28"/>
        </w:rPr>
        <w:object w:dxaOrig="975" w:dyaOrig="1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7pt;height:48pt" filled="f" o:ole="">
            <v:imagedata r:id="rId4" o:title=""/>
          </v:shape>
          <o:OLEObject Type="Embed" ProgID="" ShapeID="ole_rId3" DrawAspect="Content" ObjectID="_365038774" r:id="rId3"/>
        </w:object>
      </w:r>
    </w:p>
    <w:p>
      <w:pPr>
        <w:pStyle w:val="Style17"/>
        <w:tabs>
          <w:tab w:val="clear" w:pos="708"/>
          <w:tab w:val="right" w:pos="9972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b/>
          <w:bCs/>
          <w:color w:val="000000"/>
          <w:szCs w:val="28"/>
        </w:rPr>
        <w:t>МОЛОЧАНСЬКА МІСЬКА РАДА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СНОВКИ І РЕКОМЕНДАЦІЇ</w:t>
      </w:r>
    </w:p>
    <w:p>
      <w:pPr>
        <w:pStyle w:val="Normal"/>
        <w:numPr>
          <w:ilvl w:val="0"/>
          <w:numId w:val="3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стійної депутатської комісії </w:t>
      </w:r>
      <w:r>
        <w:rPr>
          <w:lang w:val="uk-UA"/>
        </w:rPr>
        <w:t xml:space="preserve"> з 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6.08.2021 р.                                                                       м. Моло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лухавши та обговоривши питання  комісія дійшла висновк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е к о м е н д у в а т и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Міській раді на чотирнадцтій сесії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ключ</w:t>
      </w:r>
      <w:r>
        <w:rPr>
          <w:color w:val="000000"/>
          <w:sz w:val="28"/>
          <w:szCs w:val="28"/>
          <w:lang w:val="uk-UA"/>
        </w:rPr>
        <w:t>и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 порядку де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ого сесії</w:t>
      </w:r>
      <w:r>
        <w:rPr>
          <w:color w:val="000000"/>
          <w:sz w:val="28"/>
          <w:szCs w:val="28"/>
          <w:lang w:val="uk-UA"/>
        </w:rPr>
        <w:t xml:space="preserve"> наступні питання: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 Про надання дозволу на розробку технічної документації  із землеустрою  С(Ф)Г «Волга» (31,6643 га).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 Про надання дозволу на розробку технічної документації  із землеустрою Фурді Н.М. (31,6643 г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Міській раді на чотирнадцтій сесії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sz w:val="28"/>
          <w:szCs w:val="28"/>
          <w:lang w:val="uk-UA"/>
        </w:rPr>
        <w:t>и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</w:rPr>
        <w:t xml:space="preserve"> порядку де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ого сесії</w:t>
      </w:r>
      <w:r>
        <w:rPr>
          <w:color w:val="000000"/>
          <w:sz w:val="28"/>
          <w:szCs w:val="28"/>
          <w:lang w:val="uk-UA"/>
        </w:rPr>
        <w:t xml:space="preserve"> наступне питанн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Про затвердження технічної документації із землеустрою щодо встановлення меж </w:t>
      </w:r>
      <w:r>
        <w:rPr>
          <w:sz w:val="28"/>
          <w:szCs w:val="28"/>
          <w:lang w:val="uk-UA"/>
        </w:rPr>
        <w:t xml:space="preserve">частини </w:t>
      </w:r>
      <w:r>
        <w:rPr>
          <w:sz w:val="28"/>
          <w:szCs w:val="28"/>
        </w:rPr>
        <w:t>земельної ділянки на як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поширюються </w:t>
      </w:r>
      <w:r>
        <w:rPr>
          <w:sz w:val="28"/>
          <w:szCs w:val="28"/>
          <w:lang w:val="uk-UA"/>
        </w:rPr>
        <w:t xml:space="preserve">права суборенди, сервітуту </w:t>
      </w:r>
      <w:r>
        <w:rPr>
          <w:rStyle w:val="StrongEmphasis"/>
          <w:b w:val="false"/>
          <w:sz w:val="28"/>
          <w:szCs w:val="28"/>
          <w:lang w:val="uk-UA"/>
        </w:rPr>
        <w:t>для</w:t>
      </w:r>
      <w:r>
        <w:rPr>
          <w:rStyle w:val="StrongEmphasis"/>
          <w:b w:val="false"/>
          <w:sz w:val="28"/>
          <w:szCs w:val="28"/>
        </w:rPr>
        <w:t xml:space="preserve"> укладення договор</w:t>
      </w:r>
      <w:r>
        <w:rPr>
          <w:rStyle w:val="StrongEmphasis"/>
          <w:b w:val="false"/>
          <w:sz w:val="28"/>
          <w:szCs w:val="28"/>
          <w:lang w:val="uk-UA"/>
        </w:rPr>
        <w:t xml:space="preserve">ів </w:t>
      </w:r>
      <w:r>
        <w:rPr>
          <w:rStyle w:val="StrongEmphasis"/>
          <w:b w:val="false"/>
          <w:sz w:val="28"/>
          <w:szCs w:val="28"/>
        </w:rPr>
        <w:t>земельного сервітуту з ТОВ «</w:t>
      </w:r>
      <w:r>
        <w:rPr>
          <w:rStyle w:val="StrongEmphasis"/>
          <w:b w:val="false"/>
          <w:sz w:val="28"/>
          <w:szCs w:val="28"/>
          <w:lang w:val="uk-UA"/>
        </w:rPr>
        <w:t>АЗОВПРОМЕНЕРГО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ІІ.Міській раді розглянути такі проекти рішень та прийняти відповідні рішення:</w:t>
      </w:r>
    </w:p>
    <w:p>
      <w:pPr>
        <w:pStyle w:val="Normal"/>
        <w:spacing w:lineRule="atLeast" w:line="240"/>
        <w:ind w:right="-23" w:firstLine="708"/>
        <w:rPr/>
      </w:pPr>
      <w:r>
        <w:rPr>
          <w:sz w:val="28"/>
          <w:szCs w:val="28"/>
        </w:rPr>
        <w:t xml:space="preserve">1. Про погодження «Проекту землеустрою щодо організації території земельних часток (паїв) колишнього КСП </w:t>
      </w:r>
      <w:r>
        <w:rPr>
          <w:sz w:val="28"/>
          <w:szCs w:val="28"/>
          <w:lang w:val="uk-UA"/>
        </w:rPr>
        <w:t>ім. Котовського».</w:t>
      </w:r>
    </w:p>
    <w:p>
      <w:pPr>
        <w:pStyle w:val="Style17"/>
        <w:spacing w:lineRule="atLeast" w:line="240"/>
        <w:ind w:right="-23" w:firstLine="708"/>
        <w:jc w:val="both"/>
        <w:rPr/>
      </w:pPr>
      <w:r>
        <w:rPr>
          <w:szCs w:val="28"/>
        </w:rPr>
        <w:t>2. Про надання в оренду не витребуваних (нерозподілених) земельних часток (паїв).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Про  виділення в натурі (на місцевості) земельних ділянок для ведення товарного сільськогосподарського виробництва власникам земельних часток (паїв).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Про виділення в натурі (на місцевості) земельних часток (паїв) по колишньому КСП «Мир».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Про виділення в натурі (на місцевості) земельних часток (паїв) по колишньому ВАТ «ДПЗ ім. Кірова».</w:t>
      </w:r>
    </w:p>
    <w:p>
      <w:pPr>
        <w:pStyle w:val="Normal"/>
        <w:spacing w:lineRule="atLeast" w:line="240"/>
        <w:ind w:right="-6" w:firstLine="708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 затвердження проектів із землеустрою щодо відведення земельних ділянок для ведення особистого селянського господарства громадянам.</w:t>
        <w:tab/>
      </w:r>
    </w:p>
    <w:p>
      <w:pPr>
        <w:pStyle w:val="Normal"/>
        <w:spacing w:lineRule="atLeast" w:line="240"/>
        <w:ind w:right="-6" w:firstLine="708"/>
        <w:jc w:val="both"/>
        <w:rPr/>
      </w:pP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 Про затвердження технічних документацій із землеустрою  щодо встановлення (відновлення)  меж земельних  ділянок в натурі (на  місцевості) громадянам.</w:t>
      </w:r>
    </w:p>
    <w:p>
      <w:pPr>
        <w:pStyle w:val="Normal"/>
        <w:spacing w:lineRule="atLeast" w:line="240"/>
        <w:ind w:right="-6" w:firstLine="708"/>
        <w:rPr/>
      </w:pP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 Про затвердження проектів із  землеустрою щодо відведення  земельних ділянок для індивідуального садівництва громадянам.</w:t>
      </w:r>
    </w:p>
    <w:p>
      <w:pPr>
        <w:pStyle w:val="Style17"/>
        <w:spacing w:lineRule="atLeast" w:line="240"/>
        <w:ind w:right="-23" w:firstLine="708"/>
        <w:jc w:val="both"/>
        <w:rPr/>
      </w:pPr>
      <w:r>
        <w:rPr>
          <w:szCs w:val="28"/>
        </w:rPr>
        <w:t xml:space="preserve">9. Про затвердження проектів  землеустрою та надання земельних ділянок в оренду та постійне користування. </w:t>
      </w:r>
    </w:p>
    <w:p>
      <w:pPr>
        <w:pStyle w:val="3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>. Про відмову у затвердженні документації із землеустр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spacing w:lineRule="atLeast" w:line="240"/>
        <w:ind w:right="-23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1. Про внесення змiн до рiшень сесiй міської ради.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 xml:space="preserve"> Про приведення у відповідність до чинного законодавства договорів оренди земельних ділянок.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  <w:lang w:val="uk-UA"/>
        </w:rPr>
        <w:t>13.  Про інвентаризацію земель колективної власності.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708"/>
        <w:rPr/>
      </w:pPr>
      <w:r>
        <w:rPr>
          <w:sz w:val="28"/>
          <w:szCs w:val="28"/>
          <w:lang w:val="uk-UA"/>
        </w:rPr>
        <w:t>14. Про проведення інвентаризації земель на території Молочанської міської територіальної громади.</w:t>
      </w:r>
    </w:p>
    <w:p>
      <w:pPr>
        <w:pStyle w:val="Normal"/>
        <w:shd w:fill="FFFFFF" w:val="clear"/>
        <w:spacing w:lineRule="atLeast" w:line="240"/>
        <w:ind w:firstLine="708"/>
        <w:textAlignment w:val="baseline"/>
        <w:rPr/>
      </w:pPr>
      <w:r>
        <w:rPr>
          <w:sz w:val="28"/>
          <w:szCs w:val="28"/>
          <w:lang w:val="uk-UA"/>
        </w:rPr>
        <w:t xml:space="preserve">15. Про припинення договорів оренди землі. 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6. Про надання дозволів на розробку документації із землеустрою.</w:t>
      </w:r>
    </w:p>
    <w:p>
      <w:pPr>
        <w:pStyle w:val="Heading"/>
        <w:spacing w:lineRule="atLeast" w:line="240"/>
        <w:ind w:right="-23" w:firstLine="708"/>
        <w:jc w:val="both"/>
        <w:rPr/>
      </w:pPr>
      <w:r>
        <w:rPr>
          <w:szCs w:val="28"/>
        </w:rPr>
        <w:t>17. Про відмову у наданні дозволу на розробку документації із землеустрою.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8. Про надання дозволу на розробку технічної документації із землеустрою Шелемеху В.А.(10,0402 га).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9. Про надання дозволу на розробку технічної документації  із землеустрою  С(Ф)Г «Волга» (10,0402 га).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0. Про надання дозволу на розробку технічної документації із землеустрою Шелемеху В.А.(6,00)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1. Про надання дозволу на розробку технічної документації  із землеустрою  С(Ф)Г «Волга» (6,00 га).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2. Про надання дозволу на розробку проекту землеустрою щодо відведення  земельної ділянки гр. Толкачовій Г.М. на умовах оренди.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3. Про надання дозволу на розробку проекту землеустрою щодо відведення  земельної ділянки гр. Прокоповичу Ю.І на умовах оренди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. Про затвердження технічної документації із землеустрою щодо встановлення меж </w:t>
      </w:r>
      <w:r>
        <w:rPr>
          <w:sz w:val="28"/>
          <w:szCs w:val="28"/>
          <w:lang w:val="uk-UA"/>
        </w:rPr>
        <w:t xml:space="preserve">частини </w:t>
      </w:r>
      <w:r>
        <w:rPr>
          <w:sz w:val="28"/>
          <w:szCs w:val="28"/>
        </w:rPr>
        <w:t>земельної ділянки на як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поширюються </w:t>
      </w:r>
      <w:r>
        <w:rPr>
          <w:sz w:val="28"/>
          <w:szCs w:val="28"/>
          <w:lang w:val="uk-UA"/>
        </w:rPr>
        <w:t xml:space="preserve">права суборенди, сервітуту </w:t>
      </w:r>
      <w:r>
        <w:rPr>
          <w:rStyle w:val="StrongEmphasis"/>
          <w:b w:val="false"/>
          <w:sz w:val="28"/>
          <w:szCs w:val="28"/>
          <w:lang w:val="uk-UA"/>
        </w:rPr>
        <w:t>для</w:t>
      </w:r>
      <w:r>
        <w:rPr>
          <w:rStyle w:val="StrongEmphasis"/>
          <w:b w:val="false"/>
          <w:sz w:val="28"/>
          <w:szCs w:val="28"/>
        </w:rPr>
        <w:t xml:space="preserve"> укладення договор</w:t>
      </w:r>
      <w:r>
        <w:rPr>
          <w:rStyle w:val="StrongEmphasis"/>
          <w:b w:val="false"/>
          <w:sz w:val="28"/>
          <w:szCs w:val="28"/>
          <w:lang w:val="uk-UA"/>
        </w:rPr>
        <w:t xml:space="preserve">ів </w:t>
      </w:r>
      <w:r>
        <w:rPr>
          <w:rStyle w:val="StrongEmphasis"/>
          <w:b w:val="false"/>
          <w:sz w:val="28"/>
          <w:szCs w:val="28"/>
        </w:rPr>
        <w:t>земельного сервітуту з ТОВ «</w:t>
      </w:r>
      <w:r>
        <w:rPr>
          <w:rStyle w:val="StrongEmphasis"/>
          <w:b w:val="false"/>
          <w:sz w:val="28"/>
          <w:szCs w:val="28"/>
          <w:lang w:val="uk-UA"/>
        </w:rPr>
        <w:t>АЗОВПРОМЕНЕРГО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Контроль за виконанням  цих   висновків  і  рекомендацій  покласти на голову постійної комісії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                                                                    Микола МАРТИНЕНКО    </w:t>
      </w:r>
    </w:p>
    <w:sectPr>
      <w:type w:val="nextPage"/>
      <w:pgSz w:w="11906" w:h="16838"/>
      <w:pgMar w:left="1701" w:right="567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Robot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Arial Unicode MS"/>
      <w:sz w:val="28"/>
      <w:szCs w:val="24"/>
      <w:lang w:val="uk-UA" w:bidi="ar-SA"/>
    </w:rPr>
  </w:style>
  <w:style w:type="character" w:styleId="Style15">
    <w:name w:val="Название объекта Знак Знак Знак"/>
    <w:qFormat/>
    <w:rPr>
      <w:b/>
      <w:sz w:val="36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Знак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center"/>
    </w:pPr>
    <w:rPr>
      <w:sz w:val="28"/>
      <w:lang w:val="uk-U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33:00Z</dcterms:created>
  <dc:creator>вс2</dc:creator>
  <dc:description/>
  <cp:keywords/>
  <dc:language>en-US</dc:language>
  <cp:lastModifiedBy>вс2</cp:lastModifiedBy>
  <cp:lastPrinted>2021-08-16T15:39:00Z</cp:lastPrinted>
  <dcterms:modified xsi:type="dcterms:W3CDTF">2021-08-16T12:46:00Z</dcterms:modified>
  <cp:revision>470</cp:revision>
  <dc:subject/>
  <dc:title/>
</cp:coreProperties>
</file>