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О З П О Р Я Д Ж Е Н Н 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6.08.2021                                </w:t>
      </w:r>
      <w:r>
        <w:rPr>
          <w:sz w:val="28"/>
          <w:szCs w:val="28"/>
        </w:rPr>
        <w:t xml:space="preserve">м. Молочанськ                                     № </w:t>
      </w:r>
      <w:r>
        <w:rPr>
          <w:sz w:val="28"/>
          <w:szCs w:val="28"/>
          <w:lang w:val="uk-UA"/>
        </w:rPr>
        <w:t>2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2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склика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инадцятої </w:t>
            </w:r>
            <w:r>
              <w:rPr>
                <w:b/>
                <w:color w:val="000000"/>
                <w:sz w:val="28"/>
                <w:szCs w:val="28"/>
              </w:rPr>
              <w:t>сесії міської р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Регламентом М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. Скликати та провести </w:t>
      </w:r>
      <w:r>
        <w:rPr>
          <w:color w:val="000000"/>
          <w:sz w:val="28"/>
          <w:szCs w:val="28"/>
          <w:lang w:val="uk-UA"/>
        </w:rPr>
        <w:t xml:space="preserve">тринадцят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17.08.2021 року о </w:t>
      </w:r>
      <w:r>
        <w:rPr>
          <w:b/>
          <w:color w:val="000000"/>
          <w:sz w:val="28"/>
          <w:szCs w:val="28"/>
          <w:lang w:val="uk-UA"/>
        </w:rPr>
        <w:t>10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spacing w:lineRule="atLeast" w:line="24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>ІІ.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оплату за навчання в КЗ «Молочанська ДШМ» на 2021-2022 навчальний рік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та доповнень до рішення міської ради від 19.02.2021 р. № 9 «Про Програму розвитку культури Молочанської міської ради на 2021 рік».</w:t>
      </w:r>
    </w:p>
    <w:p>
      <w:pPr>
        <w:pStyle w:val="TextBody"/>
        <w:spacing w:lineRule="atLeast" w:line="240"/>
        <w:ind w:firstLine="700"/>
        <w:rPr>
          <w:szCs w:val="28"/>
          <w:lang w:val="uk-UA"/>
        </w:rPr>
      </w:pPr>
      <w:r>
        <w:rPr>
          <w:szCs w:val="28"/>
          <w:lang w:val="uk-UA"/>
        </w:rPr>
        <w:t>3. Про затвердження П</w:t>
      </w:r>
      <w:r>
        <w:rPr>
          <w:bCs/>
          <w:szCs w:val="28"/>
          <w:lang w:val="uk-UA"/>
        </w:rPr>
        <w:t xml:space="preserve">рограми </w:t>
      </w:r>
      <w:r>
        <w:rPr>
          <w:szCs w:val="28"/>
          <w:lang w:val="uk-UA"/>
        </w:rPr>
        <w:t xml:space="preserve">фінансової підтримки </w:t>
      </w:r>
      <w:r>
        <w:rPr>
          <w:bCs/>
          <w:szCs w:val="28"/>
          <w:lang w:val="uk-UA"/>
        </w:rPr>
        <w:t xml:space="preserve">діяльності </w:t>
      </w:r>
      <w:r>
        <w:rPr>
          <w:szCs w:val="28"/>
          <w:lang w:val="uk-UA"/>
        </w:rPr>
        <w:t>Молочанського міського первинного осередку</w:t>
      </w:r>
      <w:r>
        <w:rPr>
          <w:bCs/>
          <w:szCs w:val="28"/>
          <w:lang w:val="uk-UA"/>
        </w:rPr>
        <w:t xml:space="preserve"> Токмацької міської територіальної організації Української Спілки Ветеранів Афганістану (воїнів-інтернаціоналістів) на 2021-2025 роки</w:t>
      </w:r>
      <w:r>
        <w:rPr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та доповнень до Програми “Місцеві стимули для працівників первинної ланки охорони здоров’я на 2021 рік”, яку затверджено рішенням Молочанської міської ради від 30.12.2020 р. № 1 (зі змінами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та доповнень до Програми розвитку первинної медико-санітарної допомоги на території Молочанської міської ради у 2021 році, яку затверджено рішенням Молочанської міської ради від 30.12.2020 № 2 (зі змінами).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6. Про внесення змін та доповнень до рішення міської ради від 30.12.2020 №5 „Про бюджет Молочанської міської територіальної громади на 2021 рік</w:t>
      </w:r>
      <w:r>
        <w:rPr>
          <w:b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ро затвердження переліку комунального майна  для подальшої передачі  з балансу виконавчого комітету Молочанської міської ради </w:t>
      </w: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ЦФМТЗО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МРЗ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удовий архів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Western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9. Про тимчасове покладання виконання обов’язків керівника закладів загальної середньої освіти </w:t>
      </w:r>
      <w:r>
        <w:rPr>
          <w:color w:val="000000"/>
          <w:sz w:val="28"/>
          <w:szCs w:val="28"/>
          <w:lang w:val="uk-UA"/>
        </w:rPr>
        <w:t>Долинської загальноосвітньої школи І-ІІ ступені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олочанської міської ради, Ударницької загальноосвітньої школи І-ІІ ступенів Молочанської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а дошкільного навчального закладу «Золотий ключик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Положення про преміювання керівників</w:t>
        <w:br/>
        <w:t>закладів загальної середньої, позашкільної освіти, дошкільної освіти та Інклюзивно-ресурсного центру  Молочанської міської рад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Про оренду 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та доповнень до Регламенту Молочанської міської ради восьмого скликання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Про визнання такими, що втратили чинність рішення сесій міської ради та сільських рад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виконання Плану роботи міської ради за І півріччя 2021 року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о затвердження плану роботи Молочан</w:t>
      </w: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ької міської ради на ІІ півріччя 2021 рок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Про затвердження Положення про громадські слухання на території Молочанської міської  територіальної громад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  <w:tab/>
      </w:r>
    </w:p>
    <w:p>
      <w:pPr>
        <w:pStyle w:val="Normal"/>
        <w:spacing w:lineRule="atLeast" w:line="240"/>
        <w:ind w:right="-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 погодження «Проекту землеустрою щодо організації території земельних часток (паїв) колишнього КСП </w:t>
      </w:r>
      <w:r>
        <w:rPr>
          <w:sz w:val="28"/>
          <w:szCs w:val="28"/>
          <w:lang w:val="uk-UA"/>
        </w:rPr>
        <w:t>ім. Котовського».</w:t>
      </w:r>
    </w:p>
    <w:p>
      <w:pPr>
        <w:pStyle w:val="Style15"/>
        <w:spacing w:lineRule="atLeast" w:line="240" w:before="0" w:after="0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Про надання в оренду не витребуваних (нерозподілених) земельних часток (паїв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Про  виділення в натурі (на місцевості) земельних ділянок для ведення товарного сільськогосподарського виробництва власникам земельних часток (паїв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КСП «Мир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ВАТ «ДПЗ ім. Кірова»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 громадянам.</w:t>
        <w:tab/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Про затвердження технічних документацій із землеустрою  щодо встановлення (відновлення)  меж земельних  ділянок в натурі (на  місцевості) громадянам.</w:t>
      </w:r>
    </w:p>
    <w:p>
      <w:pPr>
        <w:pStyle w:val="Normal"/>
        <w:spacing w:lineRule="atLeast" w:line="240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 затвердження проектів із  землеустрою щодо відведення  земельних ділянок для індивідуального садівництва громадянам.</w:t>
      </w:r>
    </w:p>
    <w:p>
      <w:pPr>
        <w:pStyle w:val="Style15"/>
        <w:spacing w:lineRule="atLeast" w:line="240" w:before="0" w:after="0"/>
        <w:ind w:right="-23" w:firstLine="708"/>
        <w:jc w:val="both"/>
        <w:rPr/>
      </w:pPr>
      <w:r>
        <w:rPr>
          <w:sz w:val="28"/>
          <w:szCs w:val="28"/>
        </w:rPr>
        <w:t xml:space="preserve">25. Про затвердження проектів  землеустрою та надання земельних ділянок в оренду та постійне користування. 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Про відмову у затвердженні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tLeast" w:line="240" w:before="0" w:after="0"/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Про внесення змiн до рiшень сесiй міської рад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приведення у відповідність до чинного законодавства договорів оренди земельних ділянок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 Про інвентаризацію земель колективної власності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проведення інвентаризації земель на території Молочанської міської територіальної громади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1. Про припинення договорів оренди землі. 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2. Про надання дозволів на розробку документації із землеустрою.</w:t>
      </w:r>
    </w:p>
    <w:p>
      <w:pPr>
        <w:pStyle w:val="Heading"/>
        <w:spacing w:lineRule="atLeast" w:line="240"/>
        <w:ind w:right="-23" w:firstLine="708"/>
        <w:jc w:val="both"/>
        <w:rPr>
          <w:szCs w:val="28"/>
        </w:rPr>
      </w:pPr>
      <w:r>
        <w:rPr>
          <w:szCs w:val="28"/>
        </w:rPr>
        <w:t>33. Про відмову у наданні дозволу на розробку документації із землеустрою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4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 Шелемеху В.А.(10,0402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5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(Ф)Г «Волга» (10,0402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6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 Шелемеху В.А.(6,00)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7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(Ф)Г «Волга» (6,00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8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(Ф)Г «Волга» (31,6643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9. Про надання дозволу на розробку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емлеустрою Фурді Н.М. (31,6643 га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0. Про надання дозволу на розробку проекту землеустрою щодо відведення  земельної ділянки гр. Толкачовій Г.М. на умовах оренди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1. Про надання дозволу на розробку проекту землеустрою щодо відведення  земельної ділянки гр. Прокоповичу Ю.І на умовах оренди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 Секретарю ради Гарбуз О.В. оповістити депутатів про скликання сесії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</w:tabs>
        <w:spacing w:lineRule="atLeast" w:line="240"/>
        <w:ind w:left="1700" w:hanging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Ольга ГАРБУЗ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вс2</dc:creator>
  <dc:description/>
  <cp:keywords/>
  <dc:language>en-US</dc:language>
  <cp:lastModifiedBy>вс2</cp:lastModifiedBy>
  <dcterms:modified xsi:type="dcterms:W3CDTF">2021-08-13T12:48:00Z</dcterms:modified>
  <cp:revision>11</cp:revision>
  <dc:subject/>
  <dc:title/>
</cp:coreProperties>
</file>