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>ІНФОРМАЦІЙНЕ ПОВІДОМЛЕННЯ ПРО ПЕРЕДАЧУ НЕРУХОМОГО МАЙНА В ОРЕНДУ ШЛЯХОМ ПРОВЕДЕННЯ АУКЦІОНУ</w:t>
        </w:r>
      </w:hyperlink>
    </w:p>
    <w:p>
      <w:pPr>
        <w:pStyle w:val="Heading1"/>
        <w:spacing w:lineRule="atLeast" w:line="540"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sz w:val="28"/>
          <w:szCs w:val="28"/>
        </w:rPr>
        <w:tab/>
        <w:t xml:space="preserve">Комунальним закладом «Центр культури і дозвілля» Молочанської  міської ради 19 липня 2021 року оголошений аукціон за методом покрокового зниження стартової орендної плати та подальшого подання цінових пропозицій в електронній торговій системі Прозорро.Продажі стосовно об’єкта оренди – підвальне приміщення будівлі будинку культури загальною площею 248,2 кв.м, що знаходиться за адресою: м.Молочанськ, вул. Шевченка, 110 та перебуває на балансі Комунального закладу «Центр культури і дозвілля» Молочанської  міської ради. </w:t>
      </w:r>
    </w:p>
    <w:p>
      <w:pPr>
        <w:pStyle w:val="Style14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илання на сторінку аукціону в електронній торговій системі Прозорро.Продажі: </w:t>
      </w:r>
      <w:hyperlink r:id="rId3">
        <w:r>
          <w:rPr>
            <w:rStyle w:val="InternetLink"/>
            <w:sz w:val="28"/>
            <w:szCs w:val="28"/>
          </w:rPr>
          <w:t>https://prozorro.sale/auction/LLE001-UA-20210719-36265</w:t>
        </w:r>
      </w:hyperlink>
    </w:p>
    <w:p>
      <w:pPr>
        <w:pStyle w:val="Style14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пис лоту додається.</w:t>
      </w:r>
    </w:p>
    <w:p>
      <w:pPr>
        <w:pStyle w:val="Style14"/>
        <w:shd w:fill="FFFFFF" w:val="clear"/>
        <w:spacing w:before="225" w:after="225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opre">
    <w:name w:val="acopre"/>
    <w:qFormat/>
    <w:rPr/>
  </w:style>
  <w:style w:type="character" w:styleId="Xfm31333276">
    <w:name w:val="xfm_31333276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tokmak.gov.ua/index.php/komunalna-vlasnist/orenda/informatsijni-povidomlennya/7560-kpvkrn" TargetMode="External"/><Relationship Id="rId3" Type="http://schemas.openxmlformats.org/officeDocument/2006/relationships/hyperlink" Target="https://prozorro.sale/auction/LLE001-UA-20210719-362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4:00Z</dcterms:created>
  <dc:creator>Остролуцька</dc:creator>
  <dc:description/>
  <cp:keywords/>
  <dc:language>en-US</dc:language>
  <cp:lastModifiedBy>Остролуцька</cp:lastModifiedBy>
  <dcterms:modified xsi:type="dcterms:W3CDTF">2021-07-26T05:37:00Z</dcterms:modified>
  <cp:revision>6</cp:revision>
  <dc:subject/>
  <dc:title/>
</cp:coreProperties>
</file>