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-769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111"/>
        <w:gridCol w:w="5945"/>
      </w:tblGrid>
      <w:tr>
        <w:trPr>
          <w:trHeight w:val="315" w:hRule="atLeast"/>
        </w:trPr>
        <w:tc>
          <w:tcPr>
            <w:tcW w:w="10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ОГОЛОШ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про передачу в оренду нерухомого майна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зва аукціону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Аукціон з оренди майна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вальне приміщення площею 248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м будівлі будинку культури, що знаходиться за адресою: м.Молочанськ, вул. Шевченка, 11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та перебуває на баланс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унального заклад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Центр культури і дозвілля» Молочанської  міської ради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вне найменування орендодавця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муналь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кла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Центр культури і дозвілля» Молочанської  міської ради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Адреса орендодавця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71701, Запорізька обл. м. Молочанськ, вул.Шевченка,110, </w:t>
              <w:br/>
              <w:t xml:space="preserve">тел. (06178) 40380, Е-mаіl: </w:t>
            </w:r>
            <w:r>
              <w:fldChar w:fldCharType="begin"/>
            </w:r>
            <w:r>
              <w:rPr>
                <w:rStyle w:val="InternetLink"/>
                <w:sz w:val="20"/>
                <w:i w:val="false"/>
                <w:shd w:fill="FFFFFF" w:val="clear"/>
                <w:szCs w:val="20"/>
                <w:iCs w:val="false"/>
                <w:rFonts w:cs="Times New Roman" w:ascii="Times New Roman" w:hAnsi="Times New Roman"/>
              </w:rPr>
              <w:instrText xml:space="preserve"> HYPERLINK "https://mail.ukr.net/desktop" \l "sendmsg/f=to=9heL01VN9heetue70ueXnWic07"</w:instrText>
            </w:r>
            <w:r>
              <w:rPr>
                <w:rStyle w:val="InternetLink"/>
                <w:sz w:val="20"/>
                <w:i w:val="false"/>
                <w:shd w:fill="FFFFFF" w:val="clear"/>
                <w:szCs w:val="20"/>
                <w:iCs w:val="fals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 w:val="false"/>
                <w:sz w:val="20"/>
                <w:szCs w:val="20"/>
                <w:shd w:fill="FFFFFF" w:val="clear"/>
              </w:rPr>
              <w:t>okit_tokmak@ukr.net</w:t>
            </w:r>
            <w:r>
              <w:rPr>
                <w:rStyle w:val="InternetLink"/>
                <w:sz w:val="20"/>
                <w:i w:val="false"/>
                <w:shd w:fill="FFFFFF" w:val="clear"/>
                <w:szCs w:val="20"/>
                <w:iCs w:val="false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вне найменування балансоутримувача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муналь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кла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Центр культури і дозвілля» Молочанської  міської ради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од за ЄДРПОУ балансоутримувача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355673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Адреса балансоутримувача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71701, Запорізька обл. м. Молочанськ, вул.Шевченка,110, </w:t>
              <w:br/>
              <w:t xml:space="preserve">тел. (06178) 40380, Е-mаіl: </w:t>
            </w:r>
            <w:r>
              <w:fldChar w:fldCharType="begin"/>
            </w:r>
            <w:r>
              <w:rPr>
                <w:rStyle w:val="InternetLink"/>
                <w:sz w:val="20"/>
                <w:i w:val="false"/>
                <w:shd w:fill="FFFFFF" w:val="clear"/>
                <w:szCs w:val="20"/>
                <w:iCs w:val="false"/>
                <w:rFonts w:cs="Times New Roman" w:ascii="Times New Roman" w:hAnsi="Times New Roman"/>
              </w:rPr>
              <w:instrText xml:space="preserve"> HYPERLINK "https://mail.ukr.net/desktop" \l "sendmsg/f=to=9heL01VN9heetue70ueXnWic07"</w:instrText>
            </w:r>
            <w:r>
              <w:rPr>
                <w:rStyle w:val="InternetLink"/>
                <w:sz w:val="20"/>
                <w:i w:val="false"/>
                <w:shd w:fill="FFFFFF" w:val="clear"/>
                <w:szCs w:val="20"/>
                <w:iCs w:val="fals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 w:val="false"/>
                <w:sz w:val="20"/>
                <w:szCs w:val="20"/>
                <w:shd w:fill="FFFFFF" w:val="clear"/>
              </w:rPr>
              <w:t>okit_tokmak@ukr.net</w:t>
            </w:r>
            <w:r>
              <w:rPr>
                <w:rStyle w:val="InternetLink"/>
                <w:sz w:val="20"/>
                <w:i w:val="false"/>
                <w:shd w:fill="FFFFFF" w:val="clear"/>
                <w:szCs w:val="20"/>
                <w:iCs w:val="false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алансова вартість, грн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8 316, 0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ип об’єкта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рухоме майно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ісцезнаходження об’єкта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порізька обл. м. Молочанськ, вулиця Шевченка, будинок 11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гальна площа об’єкта, кв. м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4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орисна площа об’єкта, кв. м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4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Характеристика об’єкта оренди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ідвальне нежитлове приміщення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Технічний стан об'єкта оренди та інформація про сплату комунальних послуг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ехнічний стан об'єкта оренди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довільний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Чи відкриті постачальниками комунальних послуг особові рахунки на об'єкт оренди чи на будівлю (споруду), до складу якої входить об'єкт оренди?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ак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нформація про наявність окремих особових рахунків на об’єкт оренди, відкритих постачальниками комунальних послуг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і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Чи приєднаний об'єкт оренди до електромережі?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і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тужність електромережі (кВт)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тупінь потужності електромережі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одозабезпечення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і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аналізація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і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азифікація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і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палення (централізоване від зовнішніх мереж)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і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палення (автономне)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і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Лічильник на тепло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і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ентиляція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і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ондиціонування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і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елекомунікації (телефонізація)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і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елекомунікації (телебачення)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і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елекомунікації (Інтернет)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і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Ліфт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і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хоронна сигналізація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і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жежна сигналізація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і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Умови та додаткові умови оренди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трок оренди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 рік/років, 0 місяць/місяців, 0 день/днів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тартова орендна плата без урахування ПДВ – для електронного аукціону, грн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83,1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ільове призначення об’єкта оренди: можна використовувати майно за будь-яким призначенням або є обмеження у використанні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удь-яке цільове призначення на розсуд Орендар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з урахуванням діючих державних будівельних норм України)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бмеження щодо цільового призначення об’єкта оренди, встановлені відповідно до п. 29 Порядку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икористання частини майна, на яке поширюються обмеження відповідно до 29 п. Порядку, з метою надання супутніх послуг, які не можуть бути забезпечені безпосередньо самим закладами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Об'єкт оренди може бути використаний за будь-яким цільовим призначенням, крім таких груп цільових призначень (не більше 5 груп із переліку груп цільових призначень, визначених у Додатку 3 до Порядку). Групи цільових призначень, за якими об'єкт не може бути використаний, затверджується рішенням орендодавця як одна із додаткових умов оренди (інформацію про рішення орендодавця див. нижче) 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явність рішення про затвердження додаткових умов оренди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ак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Додаткові умови оренди 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иконання певних видів ремонтних робіт (капітального ремонту), реконструкції об`єкта оренди – за окремою згодою орендодавця на підставі рішення Молочанської міської ради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без подальшої приватизації об’єкта оренди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ішення орендодавця про затвердження додаткових умов оренди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исьмова згода на передачу майна в суборенду відповідно до п.169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і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имоги до орендаря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тенційний орендар повинен відповідати вимогам до особи орендаря, визначеним статтею 4 Закону України «Про оренду державного та комунального майна».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омер телефону працівника балансоутримувача, відповідального за ознайомлення заінтересованих осіб з об'єктом оренди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97447939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омер телефону працівника орендодавця, відповідального за ознайомлення заінтересованих осіб з об'єктом оренди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97447939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Електронна адреса працівника балансоутримувача, відповідального за ознайомлення заінтересованих осіб з об'єктом оренди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i w:val="false"/>
                <w:shd w:fill="FFFFFF" w:val="clear"/>
                <w:szCs w:val="20"/>
                <w:iCs w:val="false"/>
                <w:rFonts w:cs="Times New Roman" w:ascii="Times New Roman" w:hAnsi="Times New Roman"/>
              </w:rPr>
              <w:instrText xml:space="preserve"> HYPERLINK "https://mail.ukr.net/desktop" \l "sendmsg/f=to=9heL01VN9heetue70ueXnWic07"</w:instrText>
            </w:r>
            <w:r>
              <w:rPr>
                <w:rStyle w:val="InternetLink"/>
                <w:sz w:val="20"/>
                <w:i w:val="false"/>
                <w:shd w:fill="FFFFFF" w:val="clear"/>
                <w:szCs w:val="20"/>
                <w:iCs w:val="fals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 w:val="false"/>
                <w:sz w:val="20"/>
                <w:szCs w:val="20"/>
                <w:shd w:fill="FFFFFF" w:val="clear"/>
              </w:rPr>
              <w:t>okit_tokmak@ukr.net</w:t>
            </w:r>
            <w:r>
              <w:rPr>
                <w:rStyle w:val="InternetLink"/>
                <w:sz w:val="20"/>
                <w:i w:val="false"/>
                <w:shd w:fill="FFFFFF" w:val="clear"/>
                <w:szCs w:val="20"/>
                <w:iCs w:val="false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Електронна адреса працівника орендодавця, відповідального за ознайомлення заінтересованих осіб з об'єктом оренди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i w:val="false"/>
                <w:shd w:fill="FFFFFF" w:val="clear"/>
                <w:szCs w:val="20"/>
                <w:iCs w:val="false"/>
                <w:rFonts w:cs="Times New Roman" w:ascii="Times New Roman" w:hAnsi="Times New Roman"/>
              </w:rPr>
              <w:instrText xml:space="preserve"> HYPERLINK "https://mail.ukr.net/desktop" \l "sendmsg/f=to=9heL01VN9heetue70ueXnWic07"</w:instrText>
            </w:r>
            <w:r>
              <w:rPr>
                <w:rStyle w:val="InternetLink"/>
                <w:sz w:val="20"/>
                <w:i w:val="false"/>
                <w:shd w:fill="FFFFFF" w:val="clear"/>
                <w:szCs w:val="20"/>
                <w:iCs w:val="fals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 w:val="false"/>
                <w:sz w:val="20"/>
                <w:szCs w:val="20"/>
                <w:shd w:fill="FFFFFF" w:val="clear"/>
              </w:rPr>
              <w:t>okit_tokmak@ukr.net</w:t>
            </w:r>
            <w:r>
              <w:rPr>
                <w:rStyle w:val="InternetLink"/>
                <w:sz w:val="20"/>
                <w:i w:val="false"/>
                <w:shd w:fill="FFFFFF" w:val="clear"/>
                <w:szCs w:val="20"/>
                <w:iCs w:val="false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Інформація про аукціон та його умови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ата аукціону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ата аукціону 09.08.2021 року. Час проведення аукціону встановлюється електронною торговою системою відповідно до вимог Порядку проведення електронних аукціонів.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посіб аукціону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аукціон щодо передачі в оренду нерухомого майна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нцевий строк подання заяви на участь в аукціоні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нцевий строк подання заяви на участь в аукціоні 08.08.2021 року, встановлюється електронною торговою системою для кожного електронного аукціону окремо в проміжку часу з 18-00 до 20-00 години дня, що передує дню проведення електронного аукціону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озмір мінімального кроку підвищення стартової орендної плати під час аукціону, грн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% від стартової орендної плати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озмір гарантійного внеску, грн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166,3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озмір реєстраційного внеску, грн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силання на сторінку офіційного веб-сайта адміністратора, на якій зазначені реквізити рахунків операторів електронних майданчиків, відкритих для сплати потенційними орендарями гарантійних та реєстраційних внесків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https://prozorro.sale/auction/LLE001-UA-20210719-3626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реєстраційних внесків потенційних орендарів та проведення переможцями аукціонів розрахунків за орендовані об'єкти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Реквізити розрахунків операторів ЕМ для сплати гарантійного та реєстраційного внеску за посиланням на сторінку веб-сайта адміністратора, на якій зазначені реквізити таких рахунків </w:t>
            </w:r>
            <w:r>
              <w:rPr>
                <w:rFonts w:cs="Times New Roman" w:ascii="Times New Roman" w:hAnsi="Times New Roman"/>
              </w:rPr>
              <w:t>https://prozorro.sale/auction/LLE001-UA-20210719-3626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br/>
              <w:t xml:space="preserve">Оператор електронного майданчика здійснює перерахування реєстраційного внеску на казначейські рахунки за такими реквізитами: </w:t>
              <w:br/>
              <w:t xml:space="preserve">в національній валюті: </w:t>
              <w:br/>
              <w:t xml:space="preserve">Одержувач: 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Єдине посилання на веб-сторінку адміністратора, на якій є посилання в алфавітному порядку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</w:rPr>
              <w:t>https://prozorro.sale/auction/LLE001-UA-20210719-3626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єкт договору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дається до оголошення про передачу нерухомого майна в оренду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Інша додаткова інформація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Чи зобов’язаний майбутній орендар компенсувати витрати, пов’язані з проведенням незалежної оцінки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і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ума витрат, пов’язаних з проведенням незалежної оцінки, грн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нформація про те, що об’єктом оренди є пам’ятка культурної спадщини, щойно виявлений об’єкт культурної спадщини чи його частина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і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итрати, які зобов’язаний компенсувати орендар, пов’язані з укладенням охоронного договору, грн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і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Чи має орендар компенсувати балансоутримувачу сплату земельного податку за користування земельною ділянкою, на якій розташований об'єкт оренди (будівля, її частина або споруда, до складу якої входить об'єкт оренди)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і, балансоутримувач не сплачує податок на землю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Витрати, які зобов’язаний компенсувати орендар за користування земельною ділянкою 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ні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Чи має новий орендар компенсувати вартість невід'ємних поліпшень: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і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артість здійснених невід'ємних поліпшень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нші відомості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Чи підписано колишнім орендарем акт повернення майна з оренди</w:t>
            </w:r>
          </w:p>
        </w:tc>
        <w:tc>
          <w:tcPr>
            <w:tcW w:w="5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05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Умовні скорочення:</w:t>
              <w:br/>
              <w:t>Закон - Закон України "Про оренду державного та комунального майна";</w:t>
              <w:br/>
              <w:t>Постанова - постанова Кабінету Міністрів України від 03.06.2020 № 483 "Деякі питання оренди державного та комунального майна";</w:t>
              <w:br/>
              <w:t>Порядок - Порядок передачі в оренду державного та комунального майна, затверджений Постановою.</w:t>
            </w:r>
          </w:p>
        </w:tc>
      </w:tr>
      <w:tr>
        <w:trPr>
          <w:trHeight w:val="315" w:hRule="atLeast"/>
        </w:trPr>
        <w:tc>
          <w:tcPr>
            <w:tcW w:w="1005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Реєстраційний внесок - сума коштів у розмірі 0,1 мінімальної заробітної плати, діючої станом на 1 січня поточного року, яка вноситься потенційним орендарем на відповідний рахунок оператора електронного майданчика за реєстрацію заяви на участь в аукціоні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copre">
    <w:name w:val="acopre"/>
    <w:qFormat/>
    <w:rPr/>
  </w:style>
  <w:style w:type="character" w:styleId="Xfm31333276">
    <w:name w:val="xfm_31333276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30:00Z</dcterms:created>
  <dc:creator>312</dc:creator>
  <dc:description/>
  <cp:keywords/>
  <dc:language>en-US</dc:language>
  <cp:lastModifiedBy>Larisa</cp:lastModifiedBy>
  <dcterms:modified xsi:type="dcterms:W3CDTF">2021-07-22T07:09:00Z</dcterms:modified>
  <cp:revision>9</cp:revision>
  <dc:subject/>
  <dc:title/>
</cp:coreProperties>
</file>