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ЧАНСЬКА МІСЬКА РАДА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9.07.2021                                </w:t>
      </w:r>
      <w:r>
        <w:rPr>
          <w:sz w:val="28"/>
          <w:szCs w:val="28"/>
        </w:rPr>
        <w:t>м. Молочанськ                                     № 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2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склик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ванадцятої позачергової </w:t>
            </w:r>
            <w:r>
              <w:rPr>
                <w:b/>
                <w:color w:val="000000"/>
                <w:sz w:val="28"/>
                <w:szCs w:val="28"/>
              </w:rPr>
              <w:t>сесії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Регламентом М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.  Скликати та провести </w:t>
      </w:r>
      <w:r>
        <w:rPr>
          <w:color w:val="000000"/>
          <w:sz w:val="28"/>
          <w:szCs w:val="28"/>
          <w:lang w:val="uk-UA"/>
        </w:rPr>
        <w:t xml:space="preserve">дванадцят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14.07.2021 року о </w:t>
      </w:r>
      <w:r>
        <w:rPr>
          <w:b/>
          <w:color w:val="000000"/>
          <w:sz w:val="28"/>
          <w:szCs w:val="28"/>
          <w:lang w:val="uk-UA"/>
        </w:rPr>
        <w:t>11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ІІ. 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із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ЗДО «Тополька»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на баланс ЗДО «Ромашка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КУ «Центр надання соціальних послуг» Моло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</w:p>
    <w:p>
      <w:pPr>
        <w:pStyle w:val="13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2"/>
          <w:sz w:val="28"/>
          <w:szCs w:val="28"/>
        </w:rPr>
        <w:t>Мокієнко О.В.начальник Фінансового відділу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 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затвердження Положення про конкурс  на посаду керівника закладу загальної середньої освіти в новій редакції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Про затвердження Статуту ЗДО «Калинонька» в новій редакції.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3. Про припинення шляхом ліквідації </w:t>
      </w:r>
      <w:r>
        <w:rPr>
          <w:sz w:val="28"/>
          <w:szCs w:val="28"/>
          <w:lang w:val="uk-UA"/>
        </w:rPr>
        <w:t>«Будинок творчості школярів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/>
        <w:ind w:right="-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о затвердження проектів  землеустрою та надання земельних ділянок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ро надання в оренду не витребуваних (нерозподілених) земельних часток (паїв)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ВАТ «Плодорозсад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Про  затвердження Протоколу № 2  Загальних зборів власників земельних часток (паїв) колишнього ВАТ «Удар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 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Про затвердження технічної документації із землеустрою щодо інвентаризації земельної ділянк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3. Про відмову у наданні дозволу 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4. Про надання дозволів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ро відмову у затвердженні проектної документації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 Про інвентаризацію земель колективної власності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 Секретарю ради Гарбуз О.В. оповістити депутатів про скликання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Ольга ГАРБУ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куш погодження до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>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вс2</dc:creator>
  <dc:description/>
  <cp:keywords/>
  <dc:language>en-US</dc:language>
  <cp:lastModifiedBy>вс2</cp:lastModifiedBy>
  <dcterms:modified xsi:type="dcterms:W3CDTF">2021-07-23T12:15:00Z</dcterms:modified>
  <cp:revision>7</cp:revision>
  <dc:subject/>
  <dc:title/>
</cp:coreProperties>
</file>