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rPr>
          <w:caps/>
          <w:sz w:val="28"/>
          <w:szCs w:val="28"/>
          <w:lang w:val="uk-UA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>ІНФОРМАЦІЙНЕ ПОВІДОМЛЕННЯ ПРО ВКЛЮЧЕННЯ ОБ`ЄКТ</w:t>
        </w:r>
        <w:r>
          <w:rPr>
            <w:rStyle w:val="InternetLink"/>
            <w:caps/>
            <w:color w:val="000000"/>
            <w:sz w:val="28"/>
            <w:szCs w:val="28"/>
            <w:u w:val="none"/>
            <w:lang w:val="uk-UA"/>
          </w:rPr>
          <w:t>ів</w:t>
        </w:r>
        <w:r>
          <w:rPr>
            <w:rStyle w:val="InternetLink"/>
            <w:caps/>
            <w:color w:val="000000"/>
            <w:sz w:val="28"/>
            <w:szCs w:val="28"/>
            <w:u w:val="none"/>
          </w:rPr>
          <w:t xml:space="preserve"> ОРЕНДИ ДО ПЕРЕЛІКУ </w:t>
        </w:r>
        <w:r>
          <w:rPr>
            <w:rStyle w:val="InternetLink"/>
            <w:caps/>
            <w:color w:val="000000"/>
            <w:sz w:val="28"/>
            <w:szCs w:val="28"/>
            <w:u w:val="none"/>
            <w:lang w:val="uk-UA"/>
          </w:rPr>
          <w:t>першого</w:t>
        </w:r>
        <w:r>
          <w:rPr>
            <w:rStyle w:val="InternetLink"/>
            <w:caps/>
            <w:color w:val="000000"/>
            <w:sz w:val="28"/>
            <w:szCs w:val="28"/>
            <w:u w:val="none"/>
          </w:rPr>
          <w:t xml:space="preserve"> ТИПУ </w:t>
        </w:r>
      </w:hyperlink>
    </w:p>
    <w:p>
      <w:pPr>
        <w:pStyle w:val="Heading1"/>
        <w:spacing w:lineRule="atLeast" w:line="360" w:before="0" w:after="0"/>
        <w:rPr>
          <w:b w:val="false"/>
          <w:b w:val="false"/>
          <w:caps/>
          <w:sz w:val="28"/>
          <w:szCs w:val="28"/>
          <w:lang w:val="uk-UA"/>
        </w:rPr>
      </w:pPr>
      <w:r>
        <w:rPr>
          <w:b w:val="false"/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олочанською міською радою прийнято рішення від 02.07.2021 № 6 про </w:t>
      </w:r>
      <w:r>
        <w:rPr>
          <w:bCs/>
          <w:sz w:val="28"/>
          <w:szCs w:val="28"/>
          <w:lang w:val="uk-UA"/>
        </w:rPr>
        <w:t xml:space="preserve">включення </w:t>
      </w:r>
      <w:r>
        <w:rPr>
          <w:bCs/>
          <w:color w:val="000000"/>
          <w:sz w:val="28"/>
          <w:szCs w:val="28"/>
          <w:lang w:val="uk-UA"/>
        </w:rPr>
        <w:t>об’єктів комунальної власності</w: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  <w:shd w:fill="FFFFFF" w:val="clear"/>
          <w:lang w:val="uk-UA"/>
        </w:rPr>
        <w:t xml:space="preserve">переліку об’єктів </w:t>
      </w:r>
      <w:r>
        <w:rPr>
          <w:sz w:val="28"/>
          <w:szCs w:val="28"/>
          <w:lang w:val="uk-UA"/>
        </w:rPr>
        <w:t>комунальної власності</w:t>
      </w:r>
      <w:r>
        <w:rPr>
          <w:bCs/>
          <w:color w:val="000000"/>
          <w:sz w:val="28"/>
          <w:szCs w:val="28"/>
          <w:lang w:val="uk-UA"/>
        </w:rPr>
        <w:t xml:space="preserve"> Молочанської міської територіальної громади</w:t>
      </w:r>
      <w:r>
        <w:rPr>
          <w:sz w:val="28"/>
          <w:szCs w:val="28"/>
          <w:shd w:fill="FFFFFF" w:val="clear"/>
          <w:lang w:val="uk-UA"/>
        </w:rPr>
        <w:t xml:space="preserve">, щодо яких прийнято рішення про передачу в оренду на аукціоні </w:t>
      </w:r>
      <w:r>
        <w:rPr>
          <w:sz w:val="28"/>
          <w:szCs w:val="28"/>
          <w:lang w:val="uk-UA"/>
        </w:rPr>
        <w:t>(Перелік першого типу)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40"/>
        <w:gridCol w:w="969"/>
        <w:gridCol w:w="1857"/>
        <w:gridCol w:w="1966"/>
        <w:gridCol w:w="1478"/>
        <w:gridCol w:w="140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потенційного об’єкта оренд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площа об’єкта оренди (кв.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знаходження потенційного об’єкта оренд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балансоутримувача </w:t>
            </w:r>
          </w:p>
          <w:p>
            <w:pPr>
              <w:pStyle w:val="Normal"/>
              <w:jc w:val="center"/>
              <w:rPr/>
            </w:pPr>
            <w:r>
              <w:rPr/>
              <w:t>(код за ЄДРПОУ балансоутримувач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орендодавця (код за ЄДРПОУ орендодавц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щодо використання об’єкта оренд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їдальні загальною площею 33,80 кв.м, розміщене за адресою: Пологівський  р-н, м. Молочанськ, вул. Шкільна, 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івський  р-н, м. Молочанськ, вул. Шкільна, 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 «Центр фінансового та матеріально-технічного забезпечення освітніх закладів» Молочанської міської ради, 3960973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Центр фінансового та матеріально-технічного забезпечення освітніх закладів» Молочанської міської ради, 39609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ізація шкільного харчуванн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їдальні загальною площею 40,0 кв.м, розміщене за адресою: Пологівський  р-н, с.Запоріжжя, вул. Миру,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івський  р-н, с.Запоріжжя, вул. Миру,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Центр фінансового та матеріально-технічного забезпечення освітніх закладів» Молочанської міської ради, 39609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Центр фінансового та матеріально-технічного забезпечення освітніх закладів» Молочанської міської ради, 396097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ізація шкільного харчуванн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астина нежитлових приміщень (приміщення 4  площею 12,7 кв.м, приміщення 8 площею 44,0 кв.м, приміщення 9 площею 44,8 кв.м) загальною площею 101,5 кв.м нежитлової будівлі, розташованої за адресою: Пологівський район, село Ударник, вулиця Зелена, будинок 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івський район, село Ударник, вулиця Зелена, будинок 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олочанської міської ради, 205119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олочанської міської ради, 205119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-яке цільове призначенн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араж загальною площею 27,9 кв.м, розташований за адресою: Пологівський район, село Лагідне, вулиця Центральна, будинок 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івський район, село Лагідне, вулиця Центральна, будинок 1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олочанської міської ради, 205119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олочанської міської ради, 205119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-яке цільове призначенн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араж загальною площею 30,3 кв.м, розташований за адресою: Пологівський район, село Лагідне, вулиця Центральна, будинок 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івський район, село Лагідне, вулиця Центральна, будинок 1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олочанської міської ради, 205119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олочанської міської ради, 205119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-яке цільове призначенн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араж загальною площею 29,7 кв.м, розташований за адресою: Пологівський район, село Лагідне, вулиця Центральна, будинок 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івський район, село Лагідне, вулиця Центральна, будинок 1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олочанської міської ради, 205119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олочанської міської ради, 205119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-яке цільове призначен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360" w:before="0" w:after="0"/>
        <w:jc w:val="both"/>
        <w:rPr>
          <w:b w:val="false"/>
          <w:b w:val="false"/>
          <w:caps/>
          <w:color w:val="333333"/>
          <w:sz w:val="28"/>
          <w:szCs w:val="28"/>
          <w:lang w:val="uk-UA"/>
        </w:rPr>
      </w:pPr>
      <w:r>
        <w:rPr>
          <w:b w:val="false"/>
          <w:caps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atokmak.gov.ua/index.php/komunalna-vlasnist/orenda/ogoloshennya-pro-namir-peredati-majno-v-orendu/6161-informatsijne-povidomlennya-pro-vklyuchennya-ob-ektu-orendi-do-pereliku-vidpovidnogo-tipu-17-12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41:00Z</dcterms:created>
  <dc:creator>adm</dc:creator>
  <dc:description/>
  <cp:keywords/>
  <dc:language>en-US</dc:language>
  <cp:lastModifiedBy>Остролуцька</cp:lastModifiedBy>
  <dcterms:modified xsi:type="dcterms:W3CDTF">2021-07-19T07:01:00Z</dcterms:modified>
  <cp:revision>9</cp:revision>
  <dc:subject/>
  <dc:title/>
</cp:coreProperties>
</file>