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</w:rPr>
        <w:object w:dxaOrig="97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89154744" r:id="rId2"/>
        </w:object>
      </w:r>
    </w:p>
    <w:p>
      <w:pPr>
        <w:pStyle w:val="Heading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СІДАННЯ: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ої депутатської комісії </w:t>
      </w:r>
      <w:r>
        <w:rPr>
          <w:sz w:val="28"/>
          <w:szCs w:val="28"/>
          <w:lang w:val="uk-UA"/>
        </w:rPr>
        <w:t xml:space="preserve"> з питань фінансів, бюджету, планування соціально-економічного розвитку, інвестицій та міжнародного співробітництв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отокол №  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   від </w:t>
      </w:r>
      <w:r>
        <w:rPr>
          <w:color w:val="000000"/>
          <w:sz w:val="28"/>
          <w:szCs w:val="28"/>
          <w:lang w:val="uk-UA"/>
        </w:rPr>
        <w:t>01.07.2021</w:t>
      </w:r>
      <w:r>
        <w:rPr>
          <w:color w:val="000000"/>
          <w:sz w:val="28"/>
          <w:szCs w:val="28"/>
        </w:rPr>
        <w:t xml:space="preserve"> року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lang w:val="uk-UA"/>
        </w:rPr>
        <w:t xml:space="preserve">м. Молочанськ                                                                 </w:t>
      </w:r>
      <w:r>
        <w:rPr>
          <w:color w:val="000000"/>
          <w:sz w:val="28"/>
          <w:szCs w:val="28"/>
          <w:lang w:val="uk-UA"/>
        </w:rPr>
        <w:t>__</w:t>
      </w:r>
      <w:r>
        <w:rPr>
          <w:color w:val="000000"/>
          <w:sz w:val="28"/>
          <w:szCs w:val="28"/>
          <w:u w:val="single"/>
          <w:lang w:val="uk-UA"/>
        </w:rPr>
        <w:t>10.00-11.00</w:t>
      </w:r>
      <w:r>
        <w:rPr>
          <w:color w:val="000000"/>
          <w:sz w:val="28"/>
          <w:szCs w:val="28"/>
          <w:lang w:val="uk-UA"/>
        </w:rPr>
        <w:t>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         </w:t>
      </w:r>
      <w:r>
        <w:rPr>
          <w:color w:val="000000"/>
          <w:sz w:val="18"/>
          <w:szCs w:val="18"/>
          <w:lang w:val="uk-UA"/>
        </w:rPr>
        <w:t>Місце засідання                                                                                                             час засідання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Присутні депутати:</w:t>
      </w:r>
    </w:p>
    <w:p>
      <w:pPr>
        <w:pStyle w:val="Normal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 xml:space="preserve">Ситнік І.В., Клименко В.П., Карпенко А.В. 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ідсутні депутати:</w:t>
      </w:r>
    </w:p>
    <w:p>
      <w:pPr>
        <w:pStyle w:val="Normal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Чуєв С.В.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Запрошені та присутні:</w:t>
      </w:r>
    </w:p>
    <w:p>
      <w:pPr>
        <w:pStyle w:val="Normal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Шевченко О.В.,  Мокієнко О.В., Кривобокова Н.С., Саврасова О.В.</w:t>
      </w:r>
    </w:p>
    <w:p>
      <w:pPr>
        <w:pStyle w:val="Heading"/>
        <w:jc w:val="both"/>
        <w:rPr>
          <w:color w:val="000000"/>
          <w:lang w:val="ru-RU"/>
        </w:rPr>
      </w:pPr>
      <w:r>
        <w:rPr>
          <w:b/>
          <w:bCs/>
          <w:color w:val="000000"/>
        </w:rPr>
        <w:t>Засідання провод</w:t>
      </w:r>
      <w:r>
        <w:rPr>
          <w:b/>
          <w:bCs/>
          <w:color w:val="000000"/>
          <w:lang w:val="ru-RU"/>
        </w:rPr>
        <w:t>ив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голова постійної  депутатської комісії </w:t>
      </w:r>
      <w:r>
        <w:rPr>
          <w:color w:val="000000"/>
          <w:szCs w:val="28"/>
        </w:rPr>
        <w:t>І</w:t>
      </w:r>
      <w:r>
        <w:rPr>
          <w:color w:val="000000"/>
          <w:szCs w:val="28"/>
          <w:lang w:val="ru-RU"/>
        </w:rPr>
        <w:t>.В. Ситнік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токл вела </w:t>
      </w:r>
      <w:r>
        <w:rPr>
          <w:bCs/>
          <w:color w:val="000000"/>
        </w:rPr>
        <w:t>секретар комісії Клименко В.П.</w:t>
      </w:r>
    </w:p>
    <w:p>
      <w:pPr>
        <w:pStyle w:val="Normal"/>
        <w:rPr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 xml:space="preserve">Проєкт порядку денного одинадцятої сесії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чанської міської ради</w:t>
      </w:r>
    </w:p>
    <w:tbl>
      <w:tblPr>
        <w:tblW w:w="9929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Назва проєкту рішення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 xml:space="preserve">           </w:t>
            </w:r>
            <w:r>
              <w:rPr>
                <w:bCs/>
                <w:color w:val="000000"/>
                <w:shd w:fill="FFFFFF" w:val="clear"/>
              </w:rPr>
              <w:t>1</w:t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>Про Програму раціонального використання території та комплексного містобудівного розвитку Молочанської міської територіальної громади на  2021 - 2025 роки</w:t>
            </w:r>
          </w:p>
          <w:p>
            <w:pPr>
              <w:pStyle w:val="ListParagraph"/>
              <w:widowControl w:val="false"/>
              <w:autoSpaceDE w:val="false"/>
              <w:spacing w:lineRule="atLeast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Саврасова О.В.. начальник відділу містобудування, архітектури, розвитку інфраструктури та інвестицій Молочанської міської ради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4320" w:leader="none"/>
                <w:tab w:val="left" w:pos="4820" w:leader="none"/>
                <w:tab w:val="left" w:pos="6840" w:leader="none"/>
                <w:tab w:val="left" w:pos="7020" w:leader="none"/>
                <w:tab w:val="left" w:pos="7380" w:leader="none"/>
              </w:tabs>
              <w:spacing w:lineRule="atLeast" w:line="240" w:before="0" w:after="0"/>
              <w:ind w:right="-1" w:hanging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«</w:t>
            </w:r>
            <w:r>
              <w:rPr>
                <w:spacing w:val="-2"/>
                <w:sz w:val="28"/>
                <w:szCs w:val="28"/>
              </w:rPr>
              <w:t xml:space="preserve">Про розробку містобудівної документації «Генеральний план м. Молочанськ Пологівського району Запорізької області та План зонування м. Молочанськ Пологівського району Запорізької області»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є: Саврасова О.В.. начальник відділу містобудування, архітектури, розвитку інфраструктури та інвестицій Молочанської міської ради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uk-UA"/>
              </w:rPr>
              <w:t>3. Про затвердження перел</w:t>
            </w:r>
            <w:r>
              <w:rPr>
                <w:color w:val="000000"/>
                <w:sz w:val="28"/>
                <w:szCs w:val="28"/>
              </w:rPr>
              <w:t>і</w:t>
            </w:r>
            <w:r>
              <w:rPr>
                <w:color w:val="000000"/>
                <w:sz w:val="28"/>
                <w:szCs w:val="28"/>
                <w:lang w:val="uk-UA"/>
              </w:rPr>
              <w:t>ку комунального майна  для подальшої передачі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КП «Венеція»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овідає: Кривобокова Н.С. начальник відділу </w:t>
            </w:r>
            <w:r>
              <w:rPr>
                <w:sz w:val="28"/>
                <w:szCs w:val="28"/>
              </w:rPr>
              <w:t>фінансово-господарського забезпечення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Про затвердження Структури  апарату Молочанської міської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ди та її виконавчого комітету, інших її виконавчих органів в новій редакції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О.В. заступник міського голови з питань діяльності виконавчих органів ради                             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uk-UA"/>
              </w:rPr>
              <w:t>5. Про розгляд клопотання голови ліквідаційної комісії КП «Камелія» Старченко М.М.</w:t>
            </w:r>
          </w:p>
          <w:p>
            <w:pPr>
              <w:pStyle w:val="Normal"/>
              <w:shd w:fill="FFFFFF" w:val="clear"/>
              <w:spacing w:lineRule="atLeast" w:line="24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О.В. заступник міського голови з питань діяльності виконавчих органів ради                                 </w:t>
            </w:r>
          </w:p>
          <w:p>
            <w:pPr>
              <w:pStyle w:val="Normal"/>
              <w:shd w:fill="FFFFFF" w:val="clear"/>
              <w:spacing w:lineRule="atLeast" w:line="240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color w:val="000000"/>
                <w:sz w:val="28"/>
                <w:szCs w:val="28"/>
              </w:rPr>
              <w:t>. „Про внесення змін та доповнень до рішення міської ради від 30.12.2020 №5 „Про бюджет Молочанської міської територіальної громади на 2021 рік” </w:t>
            </w:r>
          </w:p>
          <w:p>
            <w:pPr>
              <w:pStyle w:val="13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Доповідає: </w:t>
            </w:r>
            <w:r>
              <w:rPr>
                <w:rStyle w:val="12"/>
                <w:sz w:val="28"/>
                <w:szCs w:val="28"/>
              </w:rPr>
              <w:t>Мокієнко О.В.начальник Фінансового відділу.</w:t>
            </w:r>
          </w:p>
          <w:p>
            <w:pPr>
              <w:pStyle w:val="Normal"/>
              <w:spacing w:lineRule="atLeast" w:line="240"/>
              <w:ind w:firstLine="708"/>
              <w:jc w:val="both"/>
              <w:rPr/>
            </w:pPr>
            <w:r>
              <w:rPr>
                <w:sz w:val="28"/>
                <w:szCs w:val="28"/>
              </w:rPr>
              <w:t>7.«Про внесення змін та доповнень до рішення міської ради від 30.12.2020 року № 4 «Про затвердження заходів на 2021 рік на виконання «Програми соціально-економічного розвитку населених пунктів Молочанської міської ради на 2021-2025 роки»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Кривобокова Н.С. начальник відділу фінансово-господарського забезпечення</w:t>
            </w:r>
          </w:p>
          <w:p>
            <w:pPr>
              <w:pStyle w:val="Normal"/>
              <w:spacing w:lineRule="atLeast" w:line="24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 внесення змін та доповнень до рішення міської ради від 19.02.2021 р.    № 9 «Про Програму розвитку культури Молочанської міської ради на 2021 рік»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Шевченко О.В. заступник міського голови з питань діяльності виконавчих органів ради</w:t>
            </w:r>
          </w:p>
          <w:p>
            <w:pPr>
              <w:pStyle w:val="Normal"/>
              <w:spacing w:lineRule="atLeast" w:line="24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о внесення змін та доповнень до рішення міської ради від 19.02.2021 р. № 6 «Про Програму розвитку освіти Молочанської міської ради на 2021 рік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Шевченко О.В. заступник міського голови з питань діяльності виконавчих органів рад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10. Про встановлення земельного податку на території Молочанської міської територіальної громад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оповідає: </w:t>
            </w:r>
            <w:r>
              <w:rPr>
                <w:sz w:val="28"/>
                <w:szCs w:val="28"/>
              </w:rPr>
              <w:t xml:space="preserve">Шевченко О.В. заступник міського голови з питань діяльності виконавчих органів ради                              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>. Про встановлення податку на нерухоме майно, відмінне від земельної ділянки на територ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олочанської міської територіальної громад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Шевченко О.В. заступник міського голови з питань діяльності виконавчих органів ради                              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12.</w:t>
            </w:r>
            <w:r>
              <w:rPr>
                <w:sz w:val="28"/>
                <w:szCs w:val="28"/>
              </w:rPr>
              <w:t xml:space="preserve"> Про встановлення ставок єдиного податку на території Молочанської міської територіальної громади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Шевченко О.В. заступник міського голови з питань діяльності виконавчих органів ради         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1.</w:t>
        <w:tab/>
        <w:t>СЛУХАЛИ: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о Програму раціонального використання території та комплексного містобудівного розвитку Молочанської міської територіальної громади на  2021 - 2025 роки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Саврасова О.В.. начальник відділу містобудування, архітектури, розвитку інфраструктури та інвестицій Молочанської міської ради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3_, «проти» - 0, «утримались» - 0, «не голосували»- 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2.</w:t>
        <w:tab/>
        <w:t>СЛУХАЛИ:</w:t>
      </w:r>
    </w:p>
    <w:p>
      <w:pPr>
        <w:pStyle w:val="Style17"/>
        <w:shd w:fill="FFFFFF" w:val="clear"/>
        <w:tabs>
          <w:tab w:val="clear" w:pos="708"/>
          <w:tab w:val="left" w:pos="4320" w:leader="none"/>
          <w:tab w:val="left" w:pos="4820" w:leader="none"/>
          <w:tab w:val="left" w:pos="6840" w:leader="none"/>
          <w:tab w:val="left" w:pos="7020" w:leader="none"/>
          <w:tab w:val="left" w:pos="7380" w:leader="none"/>
        </w:tabs>
        <w:spacing w:lineRule="atLeast" w:line="240"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>«</w:t>
      </w:r>
      <w:r>
        <w:rPr>
          <w:spacing w:val="-2"/>
          <w:sz w:val="28"/>
          <w:szCs w:val="28"/>
        </w:rPr>
        <w:t xml:space="preserve">Про розробку містобудівної документації «Генеральний план м. Молочанськ Пологівського району Запорізької області та План зонування м. Молочанськ Пологівського району Запорізької області» 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Саврасова О.В.. начальник відділу містобудування, архітектури, розвитку інфраструктури та інвестицій Молочанської міської ради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3, «проти» - 0, «утримались» - 0, «не голосували»- 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3.</w:t>
        <w:tab/>
        <w:t>СЛУХАЛИ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 затвердження перел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uk-UA"/>
        </w:rPr>
        <w:t>ку комунального майна  для подальшої передачі</w:t>
      </w:r>
      <w:r>
        <w:rPr>
          <w:color w:val="000000"/>
          <w:sz w:val="28"/>
          <w:szCs w:val="28"/>
          <w:lang w:eastAsia="ar-SA"/>
        </w:rPr>
        <w:t xml:space="preserve"> КП «Венеція»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Кривобокова Н.С. начальник відділу </w:t>
      </w:r>
      <w:r>
        <w:rPr>
          <w:sz w:val="28"/>
          <w:szCs w:val="28"/>
        </w:rPr>
        <w:t>фінансово-господарського забезпеч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 , «проти» - 0, «утримались» - 0, «не голосували»- 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4.</w:t>
        <w:tab/>
        <w:t>СЛУХАЛИ:</w:t>
      </w:r>
    </w:p>
    <w:p>
      <w:pPr>
        <w:pStyle w:val="Default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Структури  апарату Молочанської міської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ди та її виконавчого комітету, інших її виконавчих органів в новій редакції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Доповідає: Шевченко О.В. заступник міського голови з питань діяльності виконавчих органів рад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итнік І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3_, «проти» - 0, «утримались» - 0, «не голосували»- 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зі змінами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5.</w:t>
        <w:tab/>
        <w:t>СЛУХАЛИ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розгляд клопотання голови ліквідаційної комісії КП «Камелія» Старченко М.М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Доповідає: Шевченко О.В. заступник міського голови з питань діяльності виконавчих органів рад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нік І.В., Карпенко А.В.</w:t>
      </w:r>
    </w:p>
    <w:p>
      <w:pPr>
        <w:pStyle w:val="Style17"/>
        <w:shd w:fill="FFFFFF" w:val="clear"/>
        <w:spacing w:lineRule="atLeast" w:line="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_, «проти»- 0 «утримались»-0, «не голосували»-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6.</w:t>
        <w:tab/>
        <w:t>СЛУХАЛИ: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Про внесення змін та доповнень до рішення міської ради від 30.12.2020 №5 „Про бюджет Молочанської міської територіальної громади на 2021 рік” </w:t>
      </w:r>
    </w:p>
    <w:p>
      <w:pPr>
        <w:pStyle w:val="13"/>
        <w:spacing w:lineRule="atLeast" w:line="240"/>
        <w:jc w:val="both"/>
        <w:rPr>
          <w:rStyle w:val="12"/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є: </w:t>
      </w:r>
      <w:r>
        <w:rPr>
          <w:rStyle w:val="12"/>
          <w:sz w:val="28"/>
          <w:szCs w:val="28"/>
        </w:rPr>
        <w:t>Мокієнко О.В.начальник Фінансового відділ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rStyle w:val="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нік І.В.</w:t>
      </w:r>
      <w:r>
        <w:rPr>
          <w:rStyle w:val="12"/>
          <w:sz w:val="28"/>
          <w:szCs w:val="28"/>
          <w:lang w:val="uk-UA"/>
        </w:rPr>
        <w:t>, Клименко В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_, «проти»- 0 «утримались»-0, «не голосували»-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ити дане питання в порядок денний сесії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7.</w:t>
        <w:tab/>
        <w:t>СЛУХАЛИ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«Про внесення змін та доповнень до рішення міської ради від 30.12.2020 року № 4 «Про затвердження заходів на 2021 рік на виконання «Програми соціально-економічного розвитку населених пунктів Молочанської міської ради на 2021-2025 роки»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повідає: Кривобокова Н.С. начальник відділу фінансово-господарського забезпеч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_, «проти»- 0 «утримались»-0, «не голосували»-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1. Включити дане питання в порядок денний сесії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8.</w:t>
        <w:tab/>
        <w:t>СЛУХАЛ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та доповнень до рішення міської ради від 19.02.2021 р.    № 9 «Про Програму розвитку культури Молочанської міської ради на 2021 рік»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Доповідає: Шевченко О.В. заступник міського голови з питань діяльності виконавчих органів рад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_, «проти»- 0 «утримались»-0, «не голосували»-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9.</w:t>
        <w:tab/>
        <w:t>СЛУХАЛ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та доповнень до рішення міської ради від 19.02.2021 р. № 6 «Про Програму розвитку освіти Молочанської міської ради на 2021 рік»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повідає: Шевченко О.В. заступник міського голови з питань діяльності виконавчих органів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нік І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_, «проти»- 0 «утримались»-0, «не голосували»-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1. Включити дане питання в порядок денний сесії.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2.  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0.</w:t>
        <w:tab/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земельного податку на території Молочанської міської територіальної гром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є: Гаркуша О.В. 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чальник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нік І.В., Клименко В.П., Карпенко А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_, «проти»- 0 «утримались»-0, «не голосували»-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Винести пропозицію щодо зменшення земельного податку під будинками для фізичних  осіб, а саме з 1 % на 0,07%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 з урахуванням пропозиції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1.</w:t>
        <w:tab/>
        <w:t>СЛУХАЛИ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Про встановлення податку на нерухоме майно, відмінне від земельної ділянки на територ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лочанської міської територіальної громад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є: Шевченко О.В. заступник міського голови з питань діяльності виконавчих органів ради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нік І.В., Клименко В.П., Карпенко А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  «проти»- 0 «утримались»-0, «не голосували»-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пропозицію щодо зменшення ставок для фізичних осіб по коду 123 з 1 % на 0,05 %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2. Рекомендувати сесії затвердити проєкт рішення. з урахуванням пропози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2.</w:t>
        <w:tab/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ставок єдиного податку на території Молочанської міської територіальної гром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є: Шевченко О.В. заступник міського голови з питань діяльності виконавчих органів ради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нік І.В., Клименко В.П., Карпенко А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_, «проти»- 0 «утримались»-0, «не голосували»-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 xml:space="preserve">                                                                          Ігор СИТНІК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кретар комісії                                                                      Вікторія  </w:t>
      </w:r>
      <w:r>
        <w:rPr>
          <w:sz w:val="28"/>
          <w:szCs w:val="28"/>
          <w:lang w:val="uk-UA"/>
        </w:rPr>
        <w:t>КЛИМ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object w:dxaOrig="975" w:dyaOrig="1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pt;height:48pt" filled="f" o:ole="">
            <v:imagedata r:id="rId5" o:title=""/>
          </v:shape>
          <o:OLEObject Type="Embed" ProgID="" ShapeID="ole_rId4" DrawAspect="Content" ObjectID="_1163493595" r:id="rId4"/>
        </w:objec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uk-UA"/>
        </w:rPr>
        <w:t>МОЛО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ИСНОВКИ І РЕКОМЕНДАЦІЇ</w:t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ої депутатської комісії </w:t>
      </w:r>
      <w:r>
        <w:rPr>
          <w:sz w:val="28"/>
          <w:szCs w:val="28"/>
          <w:lang w:val="uk-UA"/>
        </w:rPr>
        <w:t xml:space="preserve"> з питань фінансів, бюджету, планування соціально-економічного розвитку, інвестицій та міжнародного співробітництв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1.07.2021 р.                                                                          м. Молочанськ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лухавши та обговоривши питання  комісія дійшла висновк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е к о м е н д у в а т и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Міській раді на одинадцятій сесії </w:t>
      </w:r>
      <w:r>
        <w:rPr>
          <w:color w:val="000000"/>
          <w:sz w:val="28"/>
          <w:szCs w:val="28"/>
        </w:rPr>
        <w:t>включ</w:t>
      </w:r>
      <w:r>
        <w:rPr>
          <w:color w:val="000000"/>
          <w:sz w:val="28"/>
          <w:szCs w:val="28"/>
          <w:lang w:val="uk-UA"/>
        </w:rPr>
        <w:t>и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о</w:t>
      </w:r>
      <w:r>
        <w:rPr>
          <w:color w:val="000000"/>
          <w:sz w:val="28"/>
          <w:szCs w:val="28"/>
        </w:rPr>
        <w:t xml:space="preserve"> порядку ден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ого сесії</w:t>
      </w:r>
      <w:r>
        <w:rPr>
          <w:color w:val="000000"/>
          <w:sz w:val="28"/>
          <w:szCs w:val="28"/>
          <w:lang w:val="uk-UA"/>
        </w:rPr>
        <w:t xml:space="preserve"> наступні питання: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</w:rPr>
        <w:t>„Про внесення змін та доповнень до рішення міської ради від 30.12.2020 №5 „Про бюджет Молочанської міської територіальної громади на 2021 рік” 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«Про внесення змін та доповнень до рішення міської ради від 30.12.2020 року № 4 «Про затвердження заходів на 2021 рік на виконання «Програми соціально-економічного розвитку населених пунктів Молочанської міської ради на 2021-2025 роки»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Про внесення змін та доповнень до рішення міської ради від 19.02.2021 р.    № 9 «Про Програму розвитку культури Молочанської міської ради на 2021 рік»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Про внесення змін та доповнень до рішення міської ради від 19.02.2021 р. № 6 «Про Програму розвитку освіти Молочанської міської ради на 2021 рік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І.Міській раді розглянути такі питання та прийняти відповідні рішення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Cs/>
          <w:color w:val="000000"/>
          <w:shd w:fill="FFFFFF" w:val="clear"/>
          <w:lang w:val="uk-UA"/>
        </w:rPr>
        <w:t xml:space="preserve">           </w:t>
      </w:r>
      <w:r>
        <w:rPr>
          <w:bCs/>
          <w:color w:val="000000"/>
          <w:shd w:fill="FFFFFF" w:val="clear"/>
        </w:rPr>
        <w:t>1</w:t>
      </w:r>
      <w:r>
        <w:rPr/>
        <w:t xml:space="preserve">. </w:t>
      </w:r>
      <w:r>
        <w:rPr>
          <w:sz w:val="28"/>
          <w:szCs w:val="28"/>
        </w:rPr>
        <w:t>Про Програму раціонального використання території та комплексного містобудівного розвитку Молочанської міської територіальної громади на  2021 - 2025 роки</w:t>
      </w:r>
    </w:p>
    <w:p>
      <w:pPr>
        <w:pStyle w:val="Style17"/>
        <w:shd w:fill="FFFFFF" w:val="clear"/>
        <w:tabs>
          <w:tab w:val="clear" w:pos="708"/>
          <w:tab w:val="left" w:pos="4320" w:leader="none"/>
          <w:tab w:val="left" w:pos="4820" w:leader="none"/>
          <w:tab w:val="left" w:pos="6840" w:leader="none"/>
          <w:tab w:val="left" w:pos="7020" w:leader="none"/>
          <w:tab w:val="left" w:pos="7380" w:leader="none"/>
        </w:tabs>
        <w:spacing w:lineRule="atLeast" w:line="240" w:before="0" w:after="0"/>
        <w:ind w:right="-1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«</w:t>
      </w:r>
      <w:r>
        <w:rPr>
          <w:spacing w:val="-2"/>
          <w:sz w:val="28"/>
          <w:szCs w:val="28"/>
        </w:rPr>
        <w:t xml:space="preserve">Про розробку містобудівної документації «Генеральний план м. Молочанськ Пологівського району Запорізької області та План зонування м. Молочанськ Пологівського району Запорізької області»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3. Про затвердження перел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uk-UA"/>
        </w:rPr>
        <w:t>ку комунального майна  для подальшої передачі</w:t>
      </w:r>
      <w:r>
        <w:rPr>
          <w:color w:val="000000"/>
          <w:sz w:val="28"/>
          <w:szCs w:val="28"/>
          <w:lang w:eastAsia="ar-SA"/>
        </w:rPr>
        <w:t xml:space="preserve"> КП «Венеція»</w:t>
      </w:r>
    </w:p>
    <w:p>
      <w:pPr>
        <w:pStyle w:val="Default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Про затвердження Структури  апарату Молочанської міської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ди та її виконавчого комітету, інших її виконавчих органів в новій редакції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ісії КП «Камелія» Старченко М.М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. „Про внесення змін та доповнень до рішення міської ради від 30.12.2020 №5 „Про бюджет Молочанської міської територіальної громади на 2021 рік” 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«Про внесення змін та доповнень до рішення міської ради від 30.12.2020 року № 4 «Про затвердження заходів на 2021 рік на виконання «Програми соціально-економічного розвитку населених пунктів Молочанської міської ради на 2021-2025 роки»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о внесення змін та доповнень до рішення міської ради від 19.02.2021 р.    № 9 «Про Програму розвитку культури Молочанської міської ради на 2021 рік»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о внесення змін та доповнень до рішення міської ради від 19.02.2021 р. № 6 «Про Програму розвитку освіти Молочанської міської ради на 2021 рік»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>10. Про встановлення земельного податку на території Молочанської міської територіальної громади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 Про встановлення податку на нерухоме майно, відмінне від земельної ділянки на територ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лочанської міської територіальної громади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</w:t>
      </w:r>
      <w:r>
        <w:rPr>
          <w:sz w:val="28"/>
          <w:szCs w:val="28"/>
        </w:rPr>
        <w:t xml:space="preserve"> Про встановлення ставок єдиного податку на території Молочанської міської територіальної громад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ІІІ. Контроль за виконанням  цих   висновків  і  рекомендацій  покласти на голову постійної комісії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 xml:space="preserve">                                                                            Ігор СИТНІК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  <w:lang w:val="uk-UA" w:bidi="ar-SA"/>
    </w:rPr>
  </w:style>
  <w:style w:type="character" w:styleId="1">
    <w:name w:val=" Знак Знак1"/>
    <w:qFormat/>
    <w:rPr>
      <w:rFonts w:eastAsia="Arial Unicode MS"/>
      <w:sz w:val="28"/>
      <w:szCs w:val="24"/>
      <w:lang w:val="uk-UA" w:bidi="ar-SA"/>
    </w:rPr>
  </w:style>
  <w:style w:type="character" w:styleId="11">
    <w:name w:val="Знак Знак1"/>
    <w:qFormat/>
    <w:rPr>
      <w:rFonts w:eastAsia="Calibri"/>
      <w:sz w:val="24"/>
      <w:szCs w:val="24"/>
      <w:lang w:val="ru-RU" w:bidi="ar-SA"/>
    </w:rPr>
  </w:style>
  <w:style w:type="character" w:styleId="Style15">
    <w:name w:val="Название объекта Знак Знак Знак"/>
    <w:qFormat/>
    <w:rPr>
      <w:b/>
      <w:sz w:val="36"/>
      <w:szCs w:val="24"/>
      <w:lang w:val="uk-UA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12">
    <w:name w:val="Основной шрифт абзаца1"/>
    <w:qFormat/>
    <w:rPr/>
  </w:style>
  <w:style w:type="character" w:styleId="Style16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6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41:00Z</dcterms:created>
  <dc:creator>вс2</dc:creator>
  <dc:description/>
  <cp:keywords/>
  <dc:language>en-US</dc:language>
  <cp:lastModifiedBy>вс2</cp:lastModifiedBy>
  <cp:lastPrinted>2021-07-05T14:09:00Z</cp:lastPrinted>
  <dcterms:modified xsi:type="dcterms:W3CDTF">2021-07-05T11:12:00Z</dcterms:modified>
  <cp:revision>288</cp:revision>
  <dc:subject/>
  <dc:title/>
</cp:coreProperties>
</file>