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123417373" r:id="rId2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01.07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  <w:u w:val="single"/>
          <w:lang w:val="uk-UA"/>
        </w:rPr>
        <w:t>09.00-10.00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Шевченко О.В.,  Остролуцька О.В., Гаркуша О.В., Гарбуз О.В.</w:t>
      </w:r>
    </w:p>
    <w:p>
      <w:pPr>
        <w:pStyle w:val="Heading"/>
        <w:jc w:val="both"/>
        <w:rPr>
          <w:color w:val="000000"/>
          <w:lang w:val="ru-RU"/>
        </w:rPr>
      </w:pPr>
      <w:r>
        <w:rPr>
          <w:b/>
          <w:bCs/>
        </w:rPr>
        <w:t>Засідання провод</w:t>
      </w:r>
      <w:r>
        <w:rPr>
          <w:b/>
          <w:bCs/>
          <w:lang w:val="ru-RU"/>
        </w:rPr>
        <w:t>ив</w:t>
      </w:r>
      <w:r>
        <w:rPr>
          <w:b/>
          <w:bCs/>
        </w:rPr>
        <w:t xml:space="preserve">  </w:t>
      </w:r>
      <w:r>
        <w:rPr/>
        <w:t>______________________________________</w:t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л вела </w:t>
      </w:r>
      <w:r>
        <w:rPr>
          <w:bCs/>
          <w:color w:val="000000"/>
        </w:rPr>
        <w:t>___________________________________________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одинадцят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Style18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 Про внесення змін до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2021 рі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повідає: Остролуцька О.В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ний спеціаліст відділу житлово- комунального господарства, благоустрою та енергетики       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Про встановлення земельного податку на території Молочанської міської територіальної громади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 Про встановлення податку на нерухоме майно, відмінне від земельної ділянки на територ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чанської міської територіальної гром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евченко О.В. заступник міського голови з питань діяльності виконавчих органів ради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Про встановлення ставок єдиного податку на території Молочанської міської територіальної громад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Шевченко О.В. заступник міського голови з питань діяльності виконавчих органів ради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 2021 рік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_, «проти» -    , «утримались» -   , «не голосували»-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земельного податку на території Молочанської міської територіальної громади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_, «проти» -    , «утримались» -   , «не голосували»-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Про встановлення податку на нерухоме майно, відмінне від земельної ділянки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лочанської міської територіальної громад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Шевченко О.В. заступник міського голови з питань діяльності виконавчих органів ради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_, «проти» -    , «утримались» -   , «не голосували»-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становлення ставок єдиного податку на території Молочанської міської територіальної громад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Шевченко О.В. заступник міського голови з питань діяльності виконавчих органів ради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_, «проти» -    , «утримались» -   , «не голосували»-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        ____________________        _____________________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_____        ____________________        _____________________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1094988981" r:id="rId4"/>
        </w:objec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.07.2021 р.   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Міській раді розглянути такі питання та прийняти відповідні ріш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          </w:t>
      </w:r>
      <w:r>
        <w:rPr>
          <w:color w:val="000000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 Про внесення змін до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 2021 рік</w:t>
      </w:r>
    </w:p>
    <w:p>
      <w:pPr>
        <w:pStyle w:val="Pa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встановлення земельного податку на території Молочанської міської територіальної громади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Про встановлення податку на нерухоме майно, відмінне від земельної ділянки на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анської міської територіальної громад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о встановлення ставок єдиного податку на території Молочанської міської територіальної гром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ІІ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_____        ____________________        _____________________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uk-UA" w:bidi="ar-SA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вс2</dc:creator>
  <dc:description/>
  <cp:keywords/>
  <dc:language>en-US</dc:language>
  <cp:lastModifiedBy>вс2</cp:lastModifiedBy>
  <cp:lastPrinted>2021-07-01T08:52:00Z</cp:lastPrinted>
  <dcterms:modified xsi:type="dcterms:W3CDTF">2021-07-01T05:53:00Z</dcterms:modified>
  <cp:revision>262</cp:revision>
  <dc:subject/>
  <dc:title/>
</cp:coreProperties>
</file>