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я про потенційний об’єкт оренди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мови та додаткові умови передачі об’єкта оренд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04"/>
        <w:gridCol w:w="2975"/>
        <w:gridCol w:w="28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моги до відомостей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ом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інформація про потенційний об’єкт оренди: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об’єкт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об’єкт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 Молочанськ, вулиця Шевченка, будинок 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і корисна площа об’єкт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,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і приміщення третього поверху КУ «Центр надання соціальних послуг» (приміщення 91 площею 21,5 кв.м, приміщення 114 площею 13,6 кв.м) загальною площею 35,1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 Перелі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обрати необхідн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ругого тип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нований строк оренд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 роки 11 місяц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вказується лише якщо пропонований строк оренди становить більше п’яти років,  для решти випадків вказується «Не застосовується»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 застосовуєть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 балансова вартість об’єкта оренди (грн.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балансова вартість об’єкта оренди (грн.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2 448,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очна вартість, визначена на підставі звіту про оцінку майна (грн.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вказується лише для об’єктів, щодо яких пропонується включення до Переліку другого типу, для решти випадків вказується «Не застосовується»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зац 2 пункту 10 Метод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орендної плат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грн. в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цільове призначення об’єкта оренди — у разі неможливості використання об’єкта за будь-яким цільовим призначенням відповідно до пункту 29 Порядку КМУ, крім випадку, передбаченого абзацом сьомим пункту 29 Порядку КМ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бюджетних установ, закладів та органів місцевого самовряд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є об’єктом культурної спадщини,  щойно виявленим об’єктом культурної спадщини чи його частино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те, чи є погодження на суборенду майн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оняється передача в суборенду об’єкта оренди (абзац 9 частини 1 статті 3 та частина 3 статті 15 ЗУ «Про оренду державного та комунального майна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Інформація про те, чи є погодженн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евних видів ремонтних робіт (поточного та/або капітального ремонту), реконструкції об`єкта оренд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ою згодою орендодавця на підставі рішення Молочанської міської р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9:00Z</dcterms:created>
  <dc:creator>Дом</dc:creator>
  <dc:description/>
  <cp:keywords/>
  <dc:language>en-US</dc:language>
  <cp:lastModifiedBy>Остролуцька</cp:lastModifiedBy>
  <cp:lastPrinted>2020-08-13T13:54:00Z</cp:lastPrinted>
  <dcterms:modified xsi:type="dcterms:W3CDTF">2021-06-09T10:22:00Z</dcterms:modified>
  <cp:revision>18</cp:revision>
  <dc:subject/>
  <dc:title/>
</cp:coreProperties>
</file>