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про потенційний об’єкт оренд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и та додаткові умови передачі об’єкта оренд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4"/>
        <w:gridCol w:w="2975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оги до відомостей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ом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 про потенційний об’єкт оренди: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, вулиця Шевченка, будинок 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 корисна площа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6,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 третього поверху КУ «Центр надання соціальних послуг» » (приміщення 84 площею 17,2 кв.м, приміщення 87 площею 19,1 кв.м, приміщення 92 площею 20,4 кв.м, приміщення 115 площею 10,1 кв.м,) загальною площею 66,8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Перелі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обрати необхідн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угого тип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ий строк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роки 11 місяц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якщо пропонований строк оренди становить більше п’яти років, 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 784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очна вартість, визначена на підставі звіту про оцінку майна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для об’єктів, щодо яких пропонується включення до Переліку другого типу,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зац 2 пункту 10 Метод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орендної плат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грн. в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 КМУ, крім випадку, передбаченого абзацом сьомим пункту 29 Порядку КМ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бюджетних установ, закладів та органів місцевого самовряд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об’єктом культурної спадщини,  щойно виявленим об’єктом культурної спадщини чи його частино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погодження на суборенду майн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оняється передача в суборенду об’єкта оренди (абзац 9 частини 1 статті 3 та частина 3 статті 15 ЗУ «Про оренду державного та комунального майна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 про те, чи є погодженн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евних видів ремонтних робіт (поточного та/або капітального ремонту), реконструкції об`єкта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ою згодою орендодавця на підставі рішення Молочанс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9:00Z</dcterms:created>
  <dc:creator>Дом</dc:creator>
  <dc:description/>
  <cp:keywords/>
  <dc:language>en-US</dc:language>
  <cp:lastModifiedBy>Остролуцька</cp:lastModifiedBy>
  <cp:lastPrinted>2020-08-13T13:54:00Z</cp:lastPrinted>
  <dcterms:modified xsi:type="dcterms:W3CDTF">2021-06-09T10:20:00Z</dcterms:modified>
  <cp:revision>16</cp:revision>
  <dc:subject/>
  <dc:title/>
</cp:coreProperties>
</file>