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>другого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міською радою прийнято рішення № 13 від 04.06.2021 щодо включення до Переліку нерухомого комунального майна, щодо якого прийнято рішення про передачу в оренду без проведення аукціону (Перелік другого типу), об’єкту оренди – – нежитлові приміщення третього поверху КУ «Центр надання соціальних послуг» » (приміщення 84 площею 17,2 кв.м, приміщення 87 площею 19,1 кв.м, приміщення 92 площею 20,4 кв.м, приміщення 115 площею 10,1 кв.м,) загальною площею 66,8 кв.м, розташовані за адресою: місто Молочанськ, вулиця Шевченка, будинок 45, що обліковується на балансі комунальної установи «Центр надання соціальних послуг» Молочанської міської ради. Інформація про об’єкт оренди, умови та додаткові умови оренди додається.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6-09T10:12:00Z</dcterms:modified>
  <cp:revision>8</cp:revision>
  <dc:subject/>
  <dc:title/>
</cp:coreProperties>
</file>