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 xml:space="preserve">ІНФОРМАЦІЙНЕ ПОВІДОМЛЕННЯ ПРО ВКЛЮЧЕННЯ ОБ`ЄКТУ ОРЕНДИ ДО ПЕРЕЛІКУ ВІДПОВІДНОГО ТИПУ </w:t>
        </w:r>
      </w:hyperlink>
    </w:p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Молочанською міською радою прийнято рішення № 13 від 04.06.2021 щодо включення до Переліку нерухомого комунального майна, щодо якого прийнято рішення про передачу в оренду без проведення аукціону (Перелік другого типу), об’єкту оренди – нежитлові приміщення третього поверху КУ «Центр надання соціальних послуг» (приміщення 98 площею 21,5 кв.м, приміщення 105 площею 7,7 кв.м, приміщення 108 площею 9,8 кв.м ) загальною площею 39,0 кв.м, розташовані за адресою: місто Молочанськ, вулиця Шевченка, будинок 45, що обліковується на балансі комунальної установи «Центр надання соціальних послуг» Молочанської міської ради. Інформація про об’єкт оренди, умови та додаткові умови оренди додається.</w:t>
      </w:r>
    </w:p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1"/>
        <w:spacing w:lineRule="atLeast" w:line="360" w:before="0" w:after="0"/>
        <w:rPr>
          <w:caps/>
          <w:color w:val="333333"/>
          <w:sz w:val="28"/>
          <w:szCs w:val="28"/>
          <w:lang w:val="uk-UA"/>
        </w:rPr>
      </w:pPr>
      <w:r>
        <w:rPr>
          <w:caps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atokmak.gov.ua/index.php/komunalna-vlasnist/orenda/ogoloshennya-pro-namir-peredati-majno-v-orendu/6161-informatsijne-povidomlennya-pro-vklyuchennya-ob-ektu-orendi-do-pereliku-vidpovidnogo-tipu-17-12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41:00Z</dcterms:created>
  <dc:creator>adm</dc:creator>
  <dc:description/>
  <cp:keywords/>
  <dc:language>en-US</dc:language>
  <cp:lastModifiedBy>Остролуцька</cp:lastModifiedBy>
  <dcterms:modified xsi:type="dcterms:W3CDTF">2021-06-08T11:07:00Z</dcterms:modified>
  <cp:revision>10</cp:revision>
  <dc:subject/>
  <dc:title/>
</cp:coreProperties>
</file>