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819" w:leader="none"/>
          <w:tab w:val="left" w:pos="6705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sz w:val="20"/>
          <w:szCs w:val="20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ab/>
        <w:tab/>
      </w:r>
      <w:r>
        <w:rPr>
          <w:sz w:val="28"/>
          <w:szCs w:val="28"/>
          <w:lang w:val="uk-UA"/>
        </w:rPr>
        <w:t>проект</w:t>
      </w:r>
    </w:p>
    <w:p>
      <w:pPr>
        <w:pStyle w:val="Style20"/>
        <w:tabs>
          <w:tab w:val="clear" w:pos="708"/>
          <w:tab w:val="center" w:pos="4819" w:leader="none"/>
          <w:tab w:val="left" w:pos="6690" w:leader="none"/>
        </w:tabs>
        <w:spacing w:before="0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А МІСЬКА РАДА</w:t>
      </w:r>
    </w:p>
    <w:p>
      <w:pPr>
        <w:pStyle w:val="Style20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 скликання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____________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Style20"/>
        <w:widowControl w:val="false"/>
        <w:spacing w:before="0" w:after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____________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м. Молочанськ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встановлення податку на нерухоме майно,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дмін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 земельної ділянки </w:t>
      </w:r>
      <w:r>
        <w:rPr>
          <w:color w:val="000000"/>
          <w:sz w:val="28"/>
          <w:szCs w:val="28"/>
          <w:lang w:val="uk-UA"/>
        </w:rPr>
        <w:t>на територ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чанської міської рад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 24 ст. 26 Закону України «Про місцеве самоврядування в Україні», ст.266 Податкового Кодексу України, Закону України «Про засади державної регуляторної політики у сфері господарської діяльності», Постанови КМУ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 Молочан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Установити з 01 січня 2022 року на території Молочанської міської ради податок на нерухоме майно, відмінне від земельної ділянки для фізичних та юридичних осіб за переліком згідно з додатком 1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латники податку визначаються  відповідно до пункту 266.1 статті 266 Податкового кодексу України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'єкт оподаткування визначається  відповідно до пункту 266.2 статті 266 Податкового кодексу України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аза оподаткування визначається  відповідно до пункту 266.3 статті 266 Податкового кодексу Україн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ідповідно до статті 266.5 Податкового кодексу України установити на території Молочанської міської ради ставки податку на нерухоме майно, відмінне від земельної ділянки згідно з додатком 1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5 Податковий період визначається  відповідно до пункту 266.6 статті 266 Податкового кодексу Україн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 Порядок обчислення суми податку визначається  відповідно до пунктів 266.7, 266.8 статті 266 Податкового кодексу Україн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рядок сплати податку визначається  відповідно до пункту 266.9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троки сплати податку визначається  відповідно до пункту 266.10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троки та порядок подання звітності про обчислення і сплату податку визначаються  відповідно до підпункту 266.7.5 пункту 266.7 статті 266 Податкового кодексу України.</w:t>
      </w:r>
    </w:p>
    <w:p>
      <w:pPr>
        <w:pStyle w:val="Normal"/>
        <w:ind w:firstLine="708"/>
        <w:jc w:val="both"/>
        <w:rPr>
          <w:rStyle w:val="Rvts0"/>
          <w:sz w:val="24"/>
          <w:szCs w:val="24"/>
        </w:rPr>
      </w:pPr>
      <w:r>
        <w:rPr>
          <w:color w:val="000000"/>
          <w:sz w:val="28"/>
          <w:szCs w:val="28"/>
        </w:rPr>
        <w:t>1.10. Пільги із сплати податку визначаються  відповідно до пункту 266.4 статті 266 Податкового кодексу України.</w:t>
      </w:r>
      <w:r>
        <w:rPr>
          <w:rStyle w:val="Rvts0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Rvts0"/>
          <w:color w:val="000000"/>
          <w:sz w:val="28"/>
          <w:szCs w:val="28"/>
        </w:rPr>
        <w:t xml:space="preserve">1.10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 відповідно до підпункту 266.4.1 пункту 266.4 статті 266 </w:t>
      </w:r>
      <w:r>
        <w:rPr>
          <w:color w:val="000000"/>
          <w:sz w:val="28"/>
          <w:szCs w:val="28"/>
        </w:rPr>
        <w:t>Податкового кодексу України</w:t>
      </w:r>
      <w:r>
        <w:rPr>
          <w:rStyle w:val="Rvts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2. Відповідно до пункту 266.4.2 статті 266.4 Податкового кодексу України установити на території Молочанської міської ради додаткові пільги із сплати податку для фізичних та юридичних осіб за переліком згідно з додатком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3. Пільги не застосовуються до об’єктів оподаткування, визначених підпунктом 266.4.3 пункту 266.4 статті 266 Податкового кодексу Украї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шення Молочанської міської ради від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.06.20</w:t>
      </w:r>
      <w:r>
        <w:rPr>
          <w:color w:val="000000"/>
          <w:sz w:val="28"/>
          <w:szCs w:val="28"/>
          <w:lang w:val="uk-UA"/>
        </w:rPr>
        <w:t xml:space="preserve">20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 «Про встановлення податку на нерухоме майно, відмінне від земельної ділянки у м.Молочанськ</w:t>
      </w:r>
      <w:r>
        <w:rPr>
          <w:color w:val="000000"/>
          <w:sz w:val="28"/>
          <w:szCs w:val="28"/>
          <w:lang w:val="uk-UA"/>
        </w:rPr>
        <w:t xml:space="preserve"> на 2021рік</w:t>
      </w:r>
      <w:r>
        <w:rPr>
          <w:color w:val="000000"/>
          <w:sz w:val="28"/>
          <w:szCs w:val="28"/>
        </w:rPr>
        <w:t>», р</w:t>
      </w:r>
      <w:r>
        <w:rPr>
          <w:color w:val="000000"/>
          <w:sz w:val="28"/>
          <w:szCs w:val="28"/>
          <w:lang w:val="uk-UA"/>
        </w:rPr>
        <w:t>ішення Новомиколаївської сільської ради від 14.04.2020 № 2«</w:t>
      </w:r>
      <w:r>
        <w:rPr>
          <w:sz w:val="28"/>
          <w:szCs w:val="28"/>
        </w:rPr>
        <w:t xml:space="preserve">Про встановлення податку на нерухоме майно, відмінне від земельної ділянки на </w:t>
      </w:r>
      <w:r>
        <w:rPr>
          <w:sz w:val="28"/>
          <w:szCs w:val="28"/>
          <w:lang w:val="uk-UA"/>
        </w:rPr>
        <w:t xml:space="preserve">території Новомиколаївської сільської ради на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, рішення Виноградненської  сільської ради від 10.06.2020 № 23 «Про встановлення ставок та пільг із сплати податку на нерухоме майно, відмінне від земельної ділянки на території Виноградненської сільської ради Токмацького району»,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важати  так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, що втрати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чинність після введення в дію даного ріш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</w:rPr>
        <w:t>иконавчо</w:t>
      </w:r>
      <w:r>
        <w:rPr>
          <w:color w:val="000000"/>
          <w:sz w:val="28"/>
          <w:szCs w:val="28"/>
          <w:lang w:val="uk-UA"/>
        </w:rPr>
        <w:t>му</w:t>
      </w:r>
      <w:r>
        <w:rPr>
          <w:color w:val="000000"/>
          <w:sz w:val="28"/>
          <w:szCs w:val="28"/>
        </w:rPr>
        <w:t xml:space="preserve"> комітету Молочанської міської ради в 10-ти денний термін оприлюднити  рішення шляхом  його розміщення на веб-сайті Молочанської міської ради,   у міській бібліотеці за адресою: м.Молочанськ вул. Щаслива, 11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а повідомлення про прийняте рішення в друкованому засобі масової інформації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сплатою податку на нерухоме майно, відмінне від земельної ділянки, здійснюється державною </w:t>
      </w:r>
      <w:r>
        <w:rPr>
          <w:color w:val="000000"/>
          <w:sz w:val="28"/>
          <w:szCs w:val="28"/>
          <w:lang w:val="uk-UA"/>
        </w:rPr>
        <w:t>податковою інспекціє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rFonts w:eastAsia="MS Mincho;ＭＳ 明朝"/>
          <w:color w:val="000000"/>
          <w:sz w:val="28"/>
          <w:szCs w:val="28"/>
        </w:rPr>
        <w:t xml:space="preserve">Міський голова                                                                                      </w:t>
      </w:r>
      <w:r>
        <w:rPr>
          <w:rFonts w:eastAsia="MS Mincho;ＭＳ 明朝"/>
          <w:color w:val="000000"/>
          <w:sz w:val="28"/>
          <w:szCs w:val="28"/>
          <w:lang w:val="uk-UA"/>
        </w:rPr>
        <w:t>Ірина ЛИПКА</w:t>
      </w:r>
    </w:p>
    <w:p>
      <w:pPr>
        <w:pStyle w:val="Style20"/>
        <w:spacing w:before="0" w:after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Style w:val="Rvts0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55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даток 1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до рішення Молочанської міської ради</w:t>
      </w:r>
    </w:p>
    <w:p>
      <w:pPr>
        <w:pStyle w:val="ShapkaDocumentu"/>
        <w:spacing w:before="0" w:after="0"/>
        <w:ind w:left="558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ід                     2021 р. № </w:t>
      </w:r>
    </w:p>
    <w:p>
      <w:pPr>
        <w:pStyle w:val="Style21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en-US"/>
        </w:rPr>
        <w:t>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тавки встановлюються та вводяться в дію з 01 січня 2022 року.</w:t>
      </w:r>
    </w:p>
    <w:p>
      <w:pPr>
        <w:pStyle w:val="Style22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йменування адміністративно-територіаль</w:t>
            </w:r>
          </w:p>
          <w:p>
            <w:pPr>
              <w:pStyle w:val="Style22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ої одиниці або населеного пункту, </w:t>
            </w:r>
          </w:p>
          <w:p>
            <w:pPr>
              <w:pStyle w:val="Style22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бо території ОТГ</w:t>
            </w:r>
          </w:p>
        </w:tc>
      </w:tr>
    </w:tbl>
    <w:p>
      <w:pPr>
        <w:pStyle w:val="Normal"/>
        <w:widowControl w:val="false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uk-UA" w:eastAsia="en-US"/>
        </w:rPr>
        <w:t xml:space="preserve">2320000000              2325200000                 2325210100             </w:t>
        <w:tab/>
        <w:tab/>
        <w:t>Молочанська міська рада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026"/>
        <w:gridCol w:w="670"/>
        <w:gridCol w:w="658"/>
        <w:gridCol w:w="687"/>
        <w:gridCol w:w="703"/>
        <w:gridCol w:w="615"/>
        <w:gridCol w:w="641"/>
      </w:tblGrid>
      <w:tr>
        <w:trPr>
          <w:tblHeader w:val="true"/>
          <w:trHeight w:val="23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юридич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сіб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 xml:space="preserve">5 </w:t>
            </w:r>
          </w:p>
          <w:p>
            <w:pPr>
              <w:pStyle w:val="Style22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які не здаються в оренду,лізинг,позич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_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2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2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2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uk-UA"/>
        </w:rPr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2                          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м Молочанської  міської ради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                2021 р. №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ільги вводяться в дію  з 01 січня  2022 року.</w:t>
      </w:r>
    </w:p>
    <w:p>
      <w:pPr>
        <w:pStyle w:val="Style22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8"/>
        <w:gridCol w:w="1050"/>
        <w:gridCol w:w="2099"/>
        <w:gridCol w:w="2620"/>
        <w:gridCol w:w="209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ла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йо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КОАТУ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210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а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ька ра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лі нежитлові (12), які належать до допоміжних господарських (присадибних) будівель та споруд (сараї, хліви, літні кухні, майстерні, вбиральні, душові, погреби, навіси, котельні, бойлерні,  тощо), що перебувають у власності фізичних осі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2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210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анська міська ра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лі житлові (11), в тому числі її частки, що перебуває у власності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інвалідів першої і другої груп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ізичних осіб, які виховують трьох і більше дітей віком до 18 рокі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ників АТО та локальних війн,  ветеранів війни (в т.ч. ветерани АТО та локальних війн) та осіб, на яких поширюється дія Закону України "Про статус ветеранів війни, гарантії їх соціального захисту"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умови, що сума доходу на члена сім’ї не перевищує розмір прожиткового мінімуму для працездатних осіб, встановленого законом</w:t>
            </w:r>
            <w:r>
              <w:rPr>
                <w:color w:val="000000"/>
              </w:rPr>
              <w:t xml:space="preserve"> на 1 січня податкового (звітного) року, що підтверджується відповідними документами.</w:t>
            </w:r>
          </w:p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22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right="171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36"/>
      <w:lang w:val="uk-UA" w:bidi="ar-SA"/>
    </w:rPr>
  </w:style>
  <w:style w:type="character" w:styleId="Style16">
    <w:name w:val="Основной текст Знак"/>
    <w:basedOn w:val="Style13"/>
    <w:qFormat/>
    <w:rPr>
      <w:sz w:val="36"/>
      <w:lang w:val="uk-UA" w:bidi="ar-SA"/>
    </w:rPr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  <w:lang w:val="uk-UA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u w:val="single"/>
      <w:lang w:val="uk-UA" w:bidi="ar-SA"/>
    </w:rPr>
  </w:style>
  <w:style w:type="character" w:styleId="Rvts0">
    <w:name w:val="rvts0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Назва документа"/>
    <w:basedOn w:val="Normal"/>
    <w:next w:val="Style22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22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7:00Z</dcterms:created>
  <dc:creator>Гонтарук</dc:creator>
  <dc:description/>
  <cp:keywords/>
  <dc:language>en-US</dc:language>
  <cp:lastModifiedBy>Пользователь Windows</cp:lastModifiedBy>
  <dcterms:modified xsi:type="dcterms:W3CDTF">2021-05-25T12:49:00Z</dcterms:modified>
  <cp:revision>9</cp:revision>
  <dc:subject/>
  <dc:title/>
</cp:coreProperties>
</file>